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4505" cy="10692130"/>
                <wp:effectExtent l="0" t="0" r="0" b="0"/>
                <wp:wrapNone/>
                <wp:docPr id="1" name=""/>
                <a:graphic xmlns:a="http://schemas.openxmlformats.org/drawingml/2006/main">
                  <a:graphicData uri="http://schemas.microsoft.com/office/word/2010/wordprocessingGroup">
                    <wpg:wgp>
                      <wpg:cNvGrpSpPr/>
                      <wpg:grpSpPr>
                        <a:xfrm>
                          <a:off x="0" y="0"/>
                          <a:ext cx="3024360" cy="10692000"/>
                          <a:chOff x="0" y="0"/>
                          <a:chExt cx="3024360" cy="10692000"/>
                        </a:xfrm>
                      </wpg:grpSpPr>
                      <wpg:grpSp>
                        <wpg:cNvGrpSpPr/>
                        <wpg:grpSpPr>
                          <a:xfrm>
                            <a:off x="9360" y="720"/>
                            <a:ext cx="3013560" cy="10691640"/>
                          </a:xfrm>
                        </wpg:grpSpPr>
                        <wps:wsp>
                          <wps:cNvSpPr/>
                          <wps:spPr>
                            <a:xfrm>
                              <a:off x="124560" y="0"/>
                              <a:ext cx="2889360" cy="10691640"/>
                            </a:xfrm>
                            <a:prstGeom prst="rect">
                              <a:avLst/>
                            </a:prstGeom>
                            <a:solidFill>
                              <a:srgbClr val="9bbb59"/>
                            </a:solidFill>
                            <a:ln w="0">
                              <a:noFill/>
                            </a:ln>
                          </wps:spPr>
                          <wps:style>
                            <a:lnRef idx="0"/>
                            <a:fillRef idx="0"/>
                            <a:effectRef idx="0"/>
                            <a:fontRef idx="minor"/>
                          </wps:style>
                          <wps:bodyPr/>
                        </wps:wsp>
                        <wps:wsp>
                          <wps:cNvSpPr/>
                          <wps:spPr>
                            <a:xfrm>
                              <a:off x="0" y="5040"/>
                              <a:ext cx="124560" cy="10681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15000" cy="26715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l-GR" w:bidi="ar-SA"/>
                                </w:rPr>
                                <w:t>Π.Σ.Α.Τ.</w:t>
                              </w:r>
                            </w:p>
                          </w:txbxContent>
                        </wps:txbx>
                        <wps:bodyPr wrap="square" lIns="365760" rIns="182880" tIns="182880" bIns="182880" anchor="b">
                          <a:noAutofit/>
                        </wps:bodyPr>
                      </wps:wsp>
                      <wps:wsp>
                        <wps:cNvSpPr txBox="1"/>
                        <wps:spPr>
                          <a:xfrm>
                            <a:off x="0" y="7194600"/>
                            <a:ext cx="3010680" cy="3011760"/>
                          </a:xfrm>
                          <a:prstGeom prst="rect">
                            <a:avLst/>
                          </a:prstGeom>
                          <a:noFill/>
                          <a:ln w="0">
                            <a:noFill/>
                          </a:ln>
                        </wps:spPr>
                        <wps:txbx>
                          <w:txbxContent>
                            <w:p>
                              <w:pPr>
                                <w:overflowPunct w:val="false"/>
                                <w:bidi w:val="0"/>
                                <w:spacing w:before="0" w:after="0" w:lineRule="auto" w:line="360"/>
                                <w:jc w:val="right"/>
                                <w:rPr/>
                              </w:pPr>
                              <w:r>
                                <w:rPr>
                                  <w:kern w:val="2"/>
                                  <w:sz w:val="52"/>
                                  <w:szCs w:val="22"/>
                                  <w:rFonts w:ascii="Calibri" w:hAnsi="Calibri" w:eastAsia="Times New Roman" w:cs="Times New Roman"/>
                                  <w:color w:val="FFFFFF"/>
                                  <w:lang w:val="el-GR" w:bidi="ar-SA"/>
                                </w:rPr>
                                <w:t xml:space="preserve">Πέμπτη </w:t>
                              </w:r>
                            </w:p>
                            <w:p>
                              <w:pPr>
                                <w:overflowPunct w:val="false"/>
                                <w:bidi w:val="0"/>
                                <w:spacing w:before="0" w:after="0" w:lineRule="auto" w:line="360"/>
                                <w:jc w:val="right"/>
                                <w:rPr/>
                              </w:pPr>
                              <w:r>
                                <w:rPr>
                                  <w:kern w:val="2"/>
                                  <w:sz w:val="52"/>
                                  <w:szCs w:val="22"/>
                                  <w:rFonts w:ascii="Calibri" w:hAnsi="Calibri" w:eastAsia="Times New Roman" w:cs="Times New Roman"/>
                                  <w:color w:val="FFFFFF"/>
                                  <w:lang w:val="el-GR" w:bidi="ar-SA"/>
                                </w:rPr>
                                <w:t>13 Μαΐου 2010</w:t>
                              </w:r>
                            </w:p>
                          </w:txbxContent>
                        </wps:txbx>
                        <wps:bodyPr wrap="square" lIns="365760" rIns="182880" tIns="182880" bIns="182880" anchor="b">
                          <a:noAutofit/>
                        </wps:bodyPr>
                      </wps:wsp>
                    </wpg:wgp>
                  </a:graphicData>
                </a:graphic>
              </wp:anchor>
            </w:drawing>
          </mc:Choice>
          <mc:Fallback>
            <w:pict>
              <v:group id="shape_0" style="position:absolute;margin-left:0pt;margin-top:0pt;width:238.15pt;height:841.9pt" coordorigin="0,0" coordsize="4763,16838">
                <v:group id="shape_0" style="position:absolute;left:15;top:1;width:4746;height:16837">
                  <v:rect id="shape_0" fillcolor="#9bbb59" stroked="f" o:allowincell="f" style="position:absolute;left:211;top:1;width:4549;height:16836;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5;top:9;width:195;height:16820;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47;height:4206;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l-GR" w:bidi="ar-SA"/>
                          </w:rPr>
                          <w:t>Π.Σ.Α.Τ.</w:t>
                        </w:r>
                      </w:p>
                    </w:txbxContent>
                  </v:textbox>
                  <v:fill o:detectmouseclick="t" on="false"/>
                  <v:stroke color="#3465a4" joinstyle="round" endcap="flat"/>
                  <w10:wrap type="none"/>
                </v:shape>
                <v:shape id="shape_0" stroked="f" o:allowincell="f" style="position:absolute;left:0;top:11330;width:4740;height:4742;mso-wrap-style:square;v-text-anchor:bottom;mso-position-horizontal-relative:page;mso-position-vertical:top;mso-position-vertical-relative:page" type="_x0000_t202">
                  <v:textbox>
                    <w:txbxContent>
                      <w:p>
                        <w:pPr>
                          <w:overflowPunct w:val="false"/>
                          <w:bidi w:val="0"/>
                          <w:spacing w:before="0" w:after="0" w:lineRule="auto" w:line="360"/>
                          <w:jc w:val="right"/>
                          <w:rPr/>
                        </w:pPr>
                        <w:r>
                          <w:rPr>
                            <w:kern w:val="2"/>
                            <w:sz w:val="52"/>
                            <w:szCs w:val="22"/>
                            <w:rFonts w:ascii="Calibri" w:hAnsi="Calibri" w:eastAsia="Times New Roman" w:cs="Times New Roman"/>
                            <w:color w:val="FFFFFF"/>
                            <w:lang w:val="el-GR" w:bidi="ar-SA"/>
                          </w:rPr>
                          <w:t xml:space="preserve">Πέμπτη </w:t>
                        </w:r>
                      </w:p>
                      <w:p>
                        <w:pPr>
                          <w:overflowPunct w:val="false"/>
                          <w:bidi w:val="0"/>
                          <w:spacing w:before="0" w:after="0" w:lineRule="auto" w:line="360"/>
                          <w:jc w:val="right"/>
                          <w:rPr/>
                        </w:pPr>
                        <w:r>
                          <w:rPr>
                            <w:kern w:val="2"/>
                            <w:sz w:val="52"/>
                            <w:szCs w:val="22"/>
                            <w:rFonts w:ascii="Calibri" w:hAnsi="Calibri" w:eastAsia="Times New Roman" w:cs="Times New Roman"/>
                            <w:color w:val="FFFFFF"/>
                            <w:lang w:val="el-GR" w:bidi="ar-SA"/>
                          </w:rPr>
                          <w:t>13 Μαΐου 2010</w:t>
                        </w:r>
                      </w:p>
                    </w:txbxContent>
                  </v:textbox>
                  <v:fill o:detectmouseclick="t" on="false"/>
                  <v:stroke color="#3465a4" joinstyle="round" endcap="flat"/>
                  <w10:wrap type="none"/>
                </v:shape>
              </v:group>
            </w:pict>
          </mc:Fallback>
        </mc:AlternateContent>
      </w:r>
    </w:p>
    <w:p>
      <w:pPr>
        <w:pStyle w:val="Normal"/>
        <w:numPr>
          <w:ilvl w:val="0"/>
          <w:numId w:val="0"/>
        </w:numPr>
        <w:pBdr>
          <w:bottom w:val="single" w:sz="4" w:space="1" w:color="000000"/>
        </w:pBdr>
        <w:spacing w:lineRule="auto" w:line="360" w:before="120" w:after="0"/>
        <w:jc w:val="center"/>
        <w:rPr>
          <w:rFonts w:ascii="Arial" w:hAnsi="Arial" w:cs="Arial"/>
          <w:b/>
          <w:b/>
          <w:sz w:val="24"/>
          <w:lang w:val="el-GR"/>
        </w:rPr>
      </w:pPr>
      <w:r>
        <w:rPr>
          <w:rFonts w:cs="Arial" w:ascii="Arial" w:hAnsi="Arial"/>
          <w:b/>
          <w:sz w:val="24"/>
          <w:lang w:val="el-GR"/>
        </w:rPr>
        <mc:AlternateContent>
          <mc:Choice Requires="wpg">
            <w:drawing>
              <wp:anchor behindDoc="0" distT="0" distB="0" distL="114935" distR="114935" simplePos="0" locked="0" layoutInCell="0" allowOverlap="1" relativeHeight="4">
                <wp:simplePos x="0" y="0"/>
                <wp:positionH relativeFrom="column">
                  <wp:posOffset>-638810</wp:posOffset>
                </wp:positionH>
                <wp:positionV relativeFrom="paragraph">
                  <wp:posOffset>3270885</wp:posOffset>
                </wp:positionV>
                <wp:extent cx="4023360" cy="5476875"/>
                <wp:effectExtent l="0" t="0" r="0" b="0"/>
                <wp:wrapNone/>
                <wp:docPr id="2" name=""/>
                <a:graphic xmlns:a="http://schemas.openxmlformats.org/drawingml/2006/main">
                  <a:graphicData uri="http://schemas.microsoft.com/office/word/2010/wordprocessingGroup">
                    <wpg:wgp>
                      <wpg:cNvGrpSpPr/>
                      <wpg:grpSpPr>
                        <a:xfrm>
                          <a:off x="0" y="0"/>
                          <a:ext cx="4023360" cy="5477040"/>
                          <a:chOff x="0" y="0"/>
                          <a:chExt cx="4023360" cy="5477040"/>
                        </a:xfrm>
                      </wpg:grpSpPr>
                      <pic:pic xmlns:pic="http://schemas.openxmlformats.org/drawingml/2006/picture">
                        <pic:nvPicPr>
                          <pic:cNvPr id="0" name="" descr=""/>
                          <pic:cNvPicPr/>
                        </pic:nvPicPr>
                        <pic:blipFill>
                          <a:blip r:embed="rId4"/>
                          <a:srcRect l="36257" t="23515" r="31783" b="21670"/>
                          <a:stretch/>
                        </pic:blipFill>
                        <pic:spPr>
                          <a:xfrm>
                            <a:off x="0" y="0"/>
                            <a:ext cx="4015080" cy="5477040"/>
                          </a:xfrm>
                          <a:prstGeom prst="rect">
                            <a:avLst/>
                          </a:prstGeom>
                          <a:ln w="0">
                            <a:noFill/>
                          </a:ln>
                        </pic:spPr>
                      </pic:pic>
                      <wps:wsp>
                        <wps:cNvSpPr txBox="1"/>
                        <wps:spPr>
                          <a:xfrm>
                            <a:off x="1730880" y="814680"/>
                            <a:ext cx="2292480" cy="295200"/>
                          </a:xfrm>
                          <a:prstGeom prst="rect">
                            <a:avLst/>
                          </a:prstGeom>
                          <a:solidFill>
                            <a:srgbClr val="ffffff"/>
                          </a:solidFill>
                          <a:ln w="0">
                            <a:noFill/>
                          </a:ln>
                        </wps:spPr>
                        <wps:bodyPr/>
                      </wps:wsp>
                    </wpg:wgp>
                  </a:graphicData>
                </a:graphic>
              </wp:anchor>
            </w:drawing>
          </mc:Choice>
          <mc:Fallback>
            <w:pict>
              <v:group id="shape_0" style="position:absolute;margin-left:-50.3pt;margin-top:257.55pt;width:316.8pt;height:431.25pt" coordorigin="-1006,5151" coordsize="6336,8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6;top:5151;width:6322;height:8624;mso-wrap-style:none;v-text-anchor:middle" type="_x0000_t75">
                  <v:imagedata r:id="rId5" o:detectmouseclick="t"/>
                  <v:stroke color="#3465a4" joinstyle="round" endcap="flat"/>
                  <w10:wrap type="none"/>
                </v:shape>
                <v:shape id="shape_0" fillcolor="white" stroked="f" o:allowincell="f" style="position:absolute;left:1720;top:6434;width:3609;height:46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6350</wp:posOffset>
                </wp:positionH>
                <wp:positionV relativeFrom="page">
                  <wp:posOffset>2667635</wp:posOffset>
                </wp:positionV>
                <wp:extent cx="6817360" cy="1544320"/>
                <wp:effectExtent l="0" t="0" r="0" b="0"/>
                <wp:wrapNone/>
                <wp:docPr id="3" name="Frame1"/>
                <a:graphic xmlns:a="http://schemas.openxmlformats.org/drawingml/2006/main">
                  <a:graphicData uri="http://schemas.microsoft.com/office/word/2010/wordprocessingShape">
                    <wps:wsp>
                      <wps:cNvSpPr txBox="1"/>
                      <wps:spPr>
                        <a:xfrm>
                          <a:off x="0" y="0"/>
                          <a:ext cx="6817360" cy="1544320"/>
                        </a:xfrm>
                        <a:prstGeom prst="rect"/>
                        <a:solidFill>
                          <a:srgbClr val="4F81BD"/>
                        </a:solidFill>
                        <a:ln w="12700">
                          <a:solidFill>
                            <a:srgbClr val="FFFFFF"/>
                          </a:solidFill>
                        </a:ln>
                      </wps:spPr>
                      <wps:txbx>
                        <w:txbxContent>
                          <w:p>
                            <w:pPr>
                              <w:pStyle w:val="Style15"/>
                              <w:jc w:val="right"/>
                              <w:rPr>
                                <w:rFonts w:ascii="Cambria" w:hAnsi="Cambria" w:cs="Cambria"/>
                                <w:color w:val="FFFFFF"/>
                                <w:sz w:val="72"/>
                                <w:szCs w:val="72"/>
                                <w:lang w:val="el-GR"/>
                              </w:rPr>
                            </w:pPr>
                            <w:r>
                              <w:rPr>
                                <w:rFonts w:cs="Cambria" w:ascii="Cambria" w:hAnsi="Cambria"/>
                                <w:color w:val="FFFFFF"/>
                                <w:sz w:val="72"/>
                                <w:szCs w:val="72"/>
                                <w:lang w:val="el-GR"/>
                              </w:rPr>
                              <w:t>ΗΜΕΡΙΔΑ:</w:t>
                            </w:r>
                          </w:p>
                          <w:p>
                            <w:pPr>
                              <w:pStyle w:val="Style15"/>
                              <w:jc w:val="right"/>
                              <w:rPr>
                                <w:rFonts w:ascii="Cambria" w:hAnsi="Cambria" w:cs="Cambria"/>
                                <w:color w:val="FFFFFF"/>
                                <w:sz w:val="72"/>
                                <w:szCs w:val="72"/>
                                <w:lang w:val="el-GR"/>
                              </w:rPr>
                            </w:pPr>
                            <w:r>
                              <w:rPr>
                                <w:rFonts w:cs="Arial" w:ascii="Arial" w:hAnsi="Arial"/>
                                <w:color w:val="FFFFFF"/>
                                <w:sz w:val="52"/>
                                <w:lang w:val="el-GR"/>
                              </w:rPr>
                              <w:t>«Η βία στον Αθλητισμό και οι σύγχρονοι τρόποι αντιμετώπισής της»</w:t>
                            </w:r>
                          </w:p>
                          <w:p>
                            <w:pPr>
                              <w:pStyle w:val="Style15"/>
                              <w:jc w:val="right"/>
                              <w:rPr>
                                <w:rFonts w:ascii="Cambria" w:hAnsi="Cambria" w:cs="Cambria"/>
                                <w:color w:val="FFFFFF"/>
                                <w:sz w:val="72"/>
                                <w:szCs w:val="72"/>
                                <w:lang w:val="el-GR"/>
                              </w:rPr>
                            </w:pPr>
                            <w:r>
                              <w:rPr>
                                <w:rFonts w:cs="Cambria" w:ascii="Cambria" w:hAnsi="Cambria"/>
                                <w:color w:val="FFFFFF"/>
                                <w:sz w:val="72"/>
                                <w:szCs w:val="72"/>
                                <w:lang w:val="el-GR"/>
                              </w:rPr>
                            </w:r>
                          </w:p>
                        </w:txbxContent>
                      </wps:txbx>
                      <wps:bodyPr anchor="t" lIns="182880" tIns="45720" rIns="182880" bIns="45720">
                        <a:noAutofit/>
                      </wps:bodyPr>
                    </wps:wsp>
                  </a:graphicData>
                </a:graphic>
              </wp:anchor>
            </w:drawing>
          </mc:Choice>
          <mc:Fallback>
            <w:pict>
              <v:rect fillcolor="#4F81BD" strokecolor="#FFFFFF" strokeweight="1pt" style="position:absolute;rotation:-0;width:536.8pt;height:121.6pt;mso-wrap-distance-left:9.05pt;mso-wrap-distance-right:9.05pt;mso-wrap-distance-top:0pt;mso-wrap-distance-bottom:0pt;margin-top:210.05pt;mso-position-vertical-relative:page;margin-left:-0.5pt;mso-position-horizontal-relative:page">
                <v:textbox inset="0.2in,0.05in,0.2in">
                  <w:txbxContent>
                    <w:p>
                      <w:pPr>
                        <w:pStyle w:val="Style15"/>
                        <w:jc w:val="right"/>
                        <w:rPr>
                          <w:rFonts w:ascii="Cambria" w:hAnsi="Cambria" w:cs="Cambria"/>
                          <w:color w:val="FFFFFF"/>
                          <w:sz w:val="72"/>
                          <w:szCs w:val="72"/>
                          <w:lang w:val="el-GR"/>
                        </w:rPr>
                      </w:pPr>
                      <w:r>
                        <w:rPr>
                          <w:rFonts w:cs="Cambria" w:ascii="Cambria" w:hAnsi="Cambria"/>
                          <w:color w:val="FFFFFF"/>
                          <w:sz w:val="72"/>
                          <w:szCs w:val="72"/>
                          <w:lang w:val="el-GR"/>
                        </w:rPr>
                        <w:t>ΗΜΕΡΙΔΑ:</w:t>
                      </w:r>
                    </w:p>
                    <w:p>
                      <w:pPr>
                        <w:pStyle w:val="Style15"/>
                        <w:jc w:val="right"/>
                        <w:rPr>
                          <w:rFonts w:ascii="Cambria" w:hAnsi="Cambria" w:cs="Cambria"/>
                          <w:color w:val="FFFFFF"/>
                          <w:sz w:val="72"/>
                          <w:szCs w:val="72"/>
                          <w:lang w:val="el-GR"/>
                        </w:rPr>
                      </w:pPr>
                      <w:r>
                        <w:rPr>
                          <w:rFonts w:cs="Arial" w:ascii="Arial" w:hAnsi="Arial"/>
                          <w:color w:val="FFFFFF"/>
                          <w:sz w:val="52"/>
                          <w:lang w:val="el-GR"/>
                        </w:rPr>
                        <w:t>«Η βία στον Αθλητισμό και οι σύγχρονοι τρόποι αντιμετώπισής της»</w:t>
                      </w:r>
                    </w:p>
                    <w:p>
                      <w:pPr>
                        <w:pStyle w:val="Style15"/>
                        <w:jc w:val="right"/>
                        <w:rPr>
                          <w:rFonts w:ascii="Cambria" w:hAnsi="Cambria" w:cs="Cambria"/>
                          <w:color w:val="FFFFFF"/>
                          <w:sz w:val="72"/>
                          <w:szCs w:val="72"/>
                          <w:lang w:val="el-GR"/>
                        </w:rPr>
                      </w:pPr>
                      <w:r>
                        <w:rPr>
                          <w:rFonts w:cs="Cambria" w:ascii="Cambria" w:hAnsi="Cambria"/>
                          <w:color w:val="FFFFFF"/>
                          <w:sz w:val="72"/>
                          <w:szCs w:val="72"/>
                          <w:lang w:val="el-GR"/>
                        </w:rPr>
                      </w:r>
                    </w:p>
                  </w:txbxContent>
                </v:textbox>
                <w10:wrap type="none"/>
              </v:rect>
            </w:pict>
          </mc:Fallback>
        </mc:AlternateContent>
      </w:r>
    </w:p>
    <w:p>
      <w:pPr>
        <w:pStyle w:val="Normal"/>
        <w:pBdr>
          <w:bottom w:val="single" w:sz="4" w:space="1" w:color="000000"/>
        </w:pBdr>
        <w:spacing w:lineRule="auto" w:line="360" w:before="120" w:after="0"/>
        <w:jc w:val="center"/>
        <w:rPr>
          <w:rFonts w:ascii="Arial" w:hAnsi="Arial" w:cs="Arial"/>
          <w:b/>
          <w:b/>
          <w:sz w:val="24"/>
          <w:lang w:val="el-GR"/>
        </w:rPr>
      </w:pPr>
      <w:r>
        <w:rPr>
          <w:rFonts w:cs="Arial" w:ascii="Arial" w:hAnsi="Arial"/>
          <w:b/>
          <w:sz w:val="24"/>
          <w:lang w:val="el-GR"/>
        </w:rPr>
        <w:t>Απομαγνητοφώνηση Ημερίδας</w:t>
      </w:r>
    </w:p>
    <w:p>
      <w:pPr>
        <w:pStyle w:val="Normal"/>
        <w:pBdr>
          <w:bottom w:val="single" w:sz="4" w:space="1" w:color="000000"/>
        </w:pBdr>
        <w:spacing w:lineRule="auto" w:line="360" w:before="120" w:after="0"/>
        <w:jc w:val="center"/>
        <w:rPr>
          <w:rFonts w:ascii="Arial" w:hAnsi="Arial" w:cs="Arial"/>
          <w:b/>
          <w:b/>
          <w:sz w:val="24"/>
          <w:lang w:val="el-GR"/>
        </w:rPr>
      </w:pPr>
      <w:r>
        <w:rPr>
          <w:rFonts w:cs="Arial" w:ascii="Arial" w:hAnsi="Arial"/>
          <w:b/>
          <w:sz w:val="24"/>
          <w:lang w:val="el-GR"/>
        </w:rPr>
        <w:t>«Η βία στον Αθλητισμό και οι σύγχρονοι τρόποι αντιμετώπισής της»</w:t>
      </w:r>
    </w:p>
    <w:p>
      <w:pPr>
        <w:pStyle w:val="Normal"/>
        <w:pBdr>
          <w:bottom w:val="single" w:sz="4" w:space="1" w:color="000000"/>
        </w:pBdr>
        <w:spacing w:lineRule="auto" w:line="360" w:before="120" w:after="0"/>
        <w:jc w:val="center"/>
        <w:rPr>
          <w:rFonts w:ascii="Arial" w:hAnsi="Arial" w:cs="Arial"/>
          <w:b/>
          <w:b/>
          <w:sz w:val="24"/>
          <w:lang w:val="el-GR"/>
        </w:rPr>
      </w:pPr>
      <w:r>
        <w:rPr>
          <w:rFonts w:cs="Arial" w:ascii="Arial" w:hAnsi="Arial"/>
          <w:b/>
          <w:sz w:val="24"/>
          <w:lang w:val="el-GR"/>
        </w:rPr>
        <w:t>Πανελλήνιος Σύλλογος Αθλητικών Συντακτών</w:t>
      </w:r>
    </w:p>
    <w:p>
      <w:pPr>
        <w:pStyle w:val="Normal"/>
        <w:pBdr>
          <w:bottom w:val="single" w:sz="4" w:space="1" w:color="000000"/>
        </w:pBdr>
        <w:spacing w:lineRule="auto" w:line="360" w:before="120" w:after="0"/>
        <w:jc w:val="center"/>
        <w:rPr/>
      </w:pPr>
      <w:r>
        <w:rPr>
          <w:rFonts w:cs="Arial" w:ascii="Arial" w:hAnsi="Arial"/>
          <w:b/>
          <w:sz w:val="24"/>
          <w:lang w:val="el-GR"/>
        </w:rPr>
        <w:t>Πέμπτη 13 Μαΐου 2010</w:t>
      </w:r>
    </w:p>
    <w:p>
      <w:pPr>
        <w:pStyle w:val="Normal"/>
        <w:spacing w:lineRule="auto" w:line="360" w:before="120" w:after="0"/>
        <w:jc w:val="both"/>
        <w:rPr>
          <w:rFonts w:ascii="Arial" w:hAnsi="Arial" w:cs="Arial"/>
          <w:b/>
          <w:b/>
          <w:sz w:val="24"/>
          <w:lang w:val="el-GR"/>
        </w:rPr>
      </w:pPr>
      <w:r>
        <w:rPr>
          <w:rFonts w:cs="Arial" w:ascii="Arial" w:hAnsi="Arial"/>
          <w:b/>
          <w:sz w:val="24"/>
          <w:lang w:val="el-GR"/>
        </w:rPr>
      </w:r>
    </w:p>
    <w:p>
      <w:pPr>
        <w:pStyle w:val="Normal"/>
        <w:spacing w:lineRule="auto" w:line="360" w:before="120" w:after="0"/>
        <w:jc w:val="both"/>
        <w:rPr/>
      </w:pPr>
      <w:r>
        <w:rPr>
          <w:rFonts w:cs="Arial" w:ascii="Arial" w:hAnsi="Arial"/>
          <w:i/>
          <w:color w:val="FF0000"/>
          <w:lang w:val="el-GR"/>
        </w:rPr>
        <w:t>[Κασέτα 1 Πλευρά Α]</w:t>
      </w:r>
    </w:p>
    <w:p>
      <w:pPr>
        <w:pStyle w:val="Normal"/>
        <w:spacing w:lineRule="auto" w:line="360" w:before="120" w:after="0"/>
        <w:jc w:val="both"/>
        <w:rPr/>
      </w:pPr>
      <w:r>
        <w:rPr>
          <w:rFonts w:cs="Arial" w:ascii="Arial" w:hAnsi="Arial"/>
          <w:b/>
          <w:lang w:val="el-GR"/>
        </w:rPr>
        <w:t xml:space="preserve">Δημήτρης Παπανικολάου:  </w:t>
      </w:r>
      <w:r>
        <w:rPr>
          <w:rFonts w:cs="Arial" w:ascii="Arial" w:hAnsi="Arial"/>
          <w:lang w:val="el-GR"/>
        </w:rPr>
        <w:t>Κυρίες και κύριοι Βουλευτές, κύριοι εκπρόσωποι κομμάτων, αθλητικών ομοσπονδιών και φιλάθλων, κυρίες και κύριοι, καλημέρα σας.  Ο Πανελλήνιος Σύνδεσμος Αθλητικών Συντακτών σας καλωσορίζει στο Συνεδριακό Κέντρο της Γενικής Γραμματείας Επικοινωνίας και Ενημέρωσης το οποίο φιλοξενεί την Ημερίδα με θέμα:  Η βία στον αθλητισμό και οι σύγχρονοι τρόποι αντιμετώπισής της.</w:t>
      </w:r>
    </w:p>
    <w:p>
      <w:pPr>
        <w:pStyle w:val="Normal"/>
        <w:spacing w:lineRule="auto" w:line="360" w:before="120" w:after="0"/>
        <w:jc w:val="both"/>
        <w:rPr/>
      </w:pPr>
      <w:r>
        <w:rPr>
          <w:rFonts w:cs="Arial" w:ascii="Arial" w:hAnsi="Arial"/>
          <w:lang w:val="el-GR"/>
        </w:rPr>
        <w:t>Από τότε που θυμάμαι τον εαυτό μου να πηγαίνω στο γήπεδο ως φίλαθλος και αργότερα βεβαίως ως αθλητικός συντάκτης μέχρι και σήμερα, σχεδόν τέσσερις δεκαετίες μετά, το θέμα της βίας στους αθλητικούς χώρους φαντάζει να είναι το ίδιο επίκαιρο.  Στις μέρες μας μάλιστα που η οικονομική συγκυρία φέρνει τη χώρα σε εποχή μακράς λιτότητας απ' όλους τους πολίτες και ο κόσμος είναι έτοιμος να ξεσηκωθεί με το παραμικρό, γίνεται αντιληπτό ότι οι αθλητικοί χώροι πρέπει να προσεχθούν ιδιαίτερα και ακόμα περισσότερο αφού αποτελούν τόπους μαζικής συγκέντρωσης του πληθυσμού.  Η λέξη «βία» εγκυκλοπαιδικά αναφέρεται στις πράξεις της επιθετικότητας και της κατάχρησης που προκαλεί ή σκοπεύει να προκαλέσει τον τραυματισμό ή τη ζημιά σε διάφορα πρόσωπα και την περιουσία τους.  Η βία στον αθλητισμό συγκεκριμένα εμπεριέχει κυρίως το στοιχείο του οπαδισμού και η ψυχολογία της μάζας είναι αυτό που λέμε το λίπασμα που την τρέφει.  Για τη βία έχουν γραφτεί βιβλία από ψυχολόγους, από κοινωνιολόγους, έχουν γίνει έρευνες και έχουν ψηφιστεί αυστηροί νόμοι σε ολόκληρο τον κόσμο.</w:t>
      </w:r>
    </w:p>
    <w:p>
      <w:pPr>
        <w:pStyle w:val="Normal"/>
        <w:spacing w:lineRule="auto" w:line="360" w:before="120" w:after="0"/>
        <w:jc w:val="both"/>
        <w:rPr>
          <w:rFonts w:ascii="Arial" w:hAnsi="Arial" w:cs="Arial"/>
          <w:lang w:val="el-GR"/>
        </w:rPr>
      </w:pPr>
      <w:r>
        <w:rPr>
          <w:rFonts w:cs="Arial" w:ascii="Arial" w:hAnsi="Arial"/>
          <w:lang w:val="el-GR"/>
        </w:rPr>
        <w:t>Εμείς πριν μπούμε στην ουσία της σημερινής Ημερίδας για να δούμε το τί συμβαίνει στα του οίκου μας ας ρίξουμε μια ματιά σ' ένα σύντομο βίντεο που μας δείχνει γιατί η βία σκοτώνει τον αθλητισμό και γιατί χωρίς τη βία ο αθλητισμός μπορεί να είναι μια μεγάλη χαρά για όσους συμμετέχουν σ' αυτόν.</w:t>
      </w:r>
    </w:p>
    <w:p>
      <w:pPr>
        <w:pStyle w:val="Normal"/>
        <w:spacing w:lineRule="auto" w:line="360" w:before="120" w:after="0"/>
        <w:jc w:val="both"/>
        <w:rPr>
          <w:rFonts w:ascii="Arial" w:hAnsi="Arial" w:cs="Arial"/>
          <w:lang w:val="el-GR"/>
        </w:rPr>
      </w:pPr>
      <w:r>
        <w:rPr>
          <w:rFonts w:cs="Arial" w:ascii="Arial" w:hAnsi="Arial"/>
          <w:lang w:val="el-GR"/>
        </w:rPr>
        <w:t>[Προβολή βίντεο]</w:t>
      </w:r>
    </w:p>
    <w:p>
      <w:pPr>
        <w:pStyle w:val="Normal"/>
        <w:spacing w:lineRule="auto" w:line="360" w:before="120" w:after="0"/>
        <w:jc w:val="both"/>
        <w:rPr>
          <w:rFonts w:ascii="Arial" w:hAnsi="Arial" w:cs="Arial"/>
          <w:lang w:val="el-GR"/>
        </w:rPr>
      </w:pPr>
      <w:r>
        <w:rPr>
          <w:rFonts w:cs="Arial" w:ascii="Arial" w:hAnsi="Arial"/>
          <w:lang w:val="el-GR"/>
        </w:rPr>
        <w:t xml:space="preserve">Το τί μπορεί να κάνουμε διχασμένοι και τί μπορεί να πετύχουμε ενωμένοι το είδαμε πριν από λίγο στο βίντεο.  Ας ξεκινήσουμε την Ημερίδα με τους χαιρετισμούς.  Κατ' αρχήν να καλέσω στο βήμα τον κύριο Γιάννη Σπανουδάκη, Διευθύνοντα Σύμβουλο της ΟΠΑΠ Α.Ε., ο οποίος λόγω...  Α, βεβαίως, απλά υπήρχε μια επαγγελματική υποχρέωση, γι' αυτόν το λόγο είπαμε να το κάνουμε εκτός πρωτοκόλλου, αλλά ας έρθει λοιπόν ο κύριος Σπύρος Βούγιας, ο Υφυπουργός Προστασίας του Πολίτη, για ένα σύντομο χαιρετισμό.  </w:t>
      </w:r>
    </w:p>
    <w:p>
      <w:pPr>
        <w:pStyle w:val="Normal"/>
        <w:spacing w:lineRule="auto" w:line="360" w:before="120" w:after="0"/>
        <w:jc w:val="both"/>
        <w:rPr>
          <w:rFonts w:ascii="Arial" w:hAnsi="Arial" w:cs="Arial"/>
          <w:lang w:val="el-GR"/>
        </w:rPr>
      </w:pPr>
      <w:r>
        <w:rPr>
          <w:rFonts w:cs="Arial" w:ascii="Arial" w:hAnsi="Arial"/>
          <w:lang w:val="el-GR"/>
        </w:rPr>
        <w:t>Σας ευχαριστώ πολύ.</w:t>
      </w:r>
    </w:p>
    <w:p>
      <w:pPr>
        <w:pStyle w:val="Normal"/>
        <w:spacing w:lineRule="auto" w:line="360" w:before="120" w:after="0"/>
        <w:jc w:val="both"/>
        <w:rPr>
          <w:rFonts w:ascii="Arial" w:hAnsi="Arial" w:cs="Arial"/>
          <w:lang w:val="el-GR"/>
        </w:rPr>
      </w:pPr>
      <w:r>
        <w:rPr>
          <w:rFonts w:cs="Arial" w:ascii="Arial" w:hAnsi="Arial"/>
          <w:b/>
          <w:lang w:val="el-GR"/>
        </w:rPr>
        <w:t xml:space="preserve">Σπύρος Βούγιας:  </w:t>
      </w:r>
      <w:r>
        <w:rPr>
          <w:rFonts w:cs="Arial" w:ascii="Arial" w:hAnsi="Arial"/>
          <w:lang w:val="el-GR"/>
        </w:rPr>
        <w:t xml:space="preserve">Καλημέρα.  Ήθελα να με ακούσει και ο κύριος Σπανουδάκης, με τον οποίον μας συνδέει μια παλιά φιλία από τα φοιτητικά μας χρόνια και χαίρομαι που από τη θέση που βρίσκεται σήμερα συμβάλλει ενεργά στην προσπάθεια της καταπολέμησης της βίας.  Αλλά πρώτα να ευχαριστήσω τους οργανωτές για την τιμητική πρόσκληση, γιατί όλοι μαζί εδώ θα βρούμε κοινούς τρόπους, προφανώς δεν είναι μόνο αστυνομικό το θέμα της αντιμετώπισης της βίας στα γήπεδα, ούτε καν ο αθλητισμός θα έλεγα ότι είναι η βασική αιτία.  Προφανώς είναι το πεδίο πάνω στο οποίο ασκείται μια βία εξαιτίας της συγκέντρωσης πολλών ανθρώπων.  Έχω μεγαλώσει, λόγω ηλικίας, θυμάμαι και έχω παίξει στις αλάνες, έχω παίξει μπάσκετ στην Α' Εθνική κατηγορία, δεν είμαι άσχετος με το αντικείμενο, έχω γράψει βιβλία για το ποδόσφαιρο, αλλά σήμερα δε μπορώ να πάω, ούτε θέλω να πάω στο γήπεδο, ούτε καν στο Καυτατζόγλειο να παρακολουθήσω τον Ηρακλή, ένα γήπεδο που κατά τεκμήριο δε δημιουργούσε προϋποθέσεις βίας.  </w:t>
      </w:r>
    </w:p>
    <w:p>
      <w:pPr>
        <w:pStyle w:val="Normal"/>
        <w:spacing w:lineRule="auto" w:line="360" w:before="120" w:after="0"/>
        <w:jc w:val="both"/>
        <w:rPr>
          <w:rFonts w:ascii="Arial" w:hAnsi="Arial" w:cs="Arial"/>
          <w:lang w:val="el-GR"/>
        </w:rPr>
      </w:pPr>
      <w:r>
        <w:rPr>
          <w:rFonts w:cs="Arial" w:ascii="Arial" w:hAnsi="Arial"/>
          <w:lang w:val="el-GR"/>
        </w:rPr>
        <w:t xml:space="preserve">Προσπαθώ να ερμηνεύσω το φαινόμενο σε βάθος, το κουβεντιάζω καθημερινά με φίλους, συνεργάτες και τους αστυνομικούς, την Αστυνομία την Ελληνική, της οποίας έχουμε την πολιτική ευθύνη το τελευταίο διάστημα με τον Υπουργό το Μιχάλη Χρυσοχοΐδη.  Ξέρω καλά ότι το γήπεδο δεν είναι εκκλησία και ότι εκεί συντελείται κάθε Κυριακή μια τελετουργία εκτόνωσης, ένα είδος κάθαρσης από τα προβλήματα και τις ταπεινώσεις ολόκληρης της εβδομάδας.  Όλα όμως είναι θέμα ορίου.  Η βία σκοτώνει τη χαρά και την απόλαυση του γηπέδου, του αθλήματος και τρομάζει τους πραγματικούς φιλάθλους οι οποίοι δεν μπορούν να πάνε οι ίδιοι, οι οικογένειές τους.  </w:t>
      </w:r>
    </w:p>
    <w:p>
      <w:pPr>
        <w:pStyle w:val="Normal"/>
        <w:spacing w:lineRule="auto" w:line="360" w:before="120" w:after="0"/>
        <w:jc w:val="both"/>
        <w:rPr>
          <w:rFonts w:ascii="Arial" w:hAnsi="Arial" w:cs="Arial"/>
          <w:lang w:val="el-GR"/>
        </w:rPr>
      </w:pPr>
      <w:r>
        <w:rPr>
          <w:rFonts w:cs="Arial" w:ascii="Arial" w:hAnsi="Arial"/>
          <w:lang w:val="el-GR"/>
        </w:rPr>
        <w:t>Τέλος, η Αστυνομία προσπαθεί ν' αντιμετωπίσει το θέμα αυτοσχέδια κάθε φορά, φοβούμενη πολλές φορές και την αντίδραση των υπολοίπων χιλιάδων οργανωμένων και έτσι δεν μπορεί να προβεί στις απαραίτητες συλλήψεις κάτω από συνθήκες οι οποίες κάθε φορά αλλάζουν.  Σας θυμίζω τα χθεσινά επεισόδια για να συνεχίσω το συμπέρασμά μου ότι τα γεγονότα μας δείχνουν ότι τα πράγματα διαρκώς αλλάζουν, πως γι' αυτούς που τα προκαλούν ούτε ο αγώνας πια, ούτε ο διαιτητής, ούτε οι αντίπαλοι οπαδοί παίζουν ρόλο.  Βλέπουμε πως το τελευταίο διάστημα τα επεισόδια γίνονται ακόμη και όταν δεν υπάρχουν αντίπαλοι οπαδοί στο γήπεδο, όταν δεν συμβαίνει κάτι συνταρακτικό μέσα στον αγωνιστικό χώρο, όταν δεν υπάρχει καμία διαιτητική απόφαση που θα έδινε παλαιότερα τη θρυαλλίδα μιας αφορμής για επεισόδια.  Τα επεισόδια έχουν στην περίπτωση αυτή γίνει αυτοσκοπός, έχουν αυτονομηθεί και ο στόχος επινοείται κάθε φορά.  Μπορεί να είναι η Αστυνομία, ακόμη και όταν αυτή κάθεται και παρακολουθεί ουδέτερα, μπορεί να είναι η ίδια η Διοίκηση του Συλλόγου, την οποία Διοίκηση βέβαια την επόμενη μέρα οι ίδιοι οι οπαδοί μπορεί να τη χειροκροτούν αν αλλάξει κάτι.  Είδαμε και χθες τα επεισόδια.  Στην ουσία το σύστημα εξέθρεψε ένα Φρανκενστάιν τον οποίον δεν μπορεί αυτή τη στιγμή να ελέγξει και πρέπει όλοι μαζί να συμβάλουμε στην αντιμετώπιση αυτού του προβλήματος.</w:t>
      </w:r>
    </w:p>
    <w:p>
      <w:pPr>
        <w:pStyle w:val="Normal"/>
        <w:spacing w:lineRule="auto" w:line="360" w:before="120" w:after="0"/>
        <w:jc w:val="both"/>
        <w:rPr/>
      </w:pPr>
      <w:r>
        <w:rPr>
          <w:rFonts w:cs="Arial" w:ascii="Arial" w:hAnsi="Arial"/>
          <w:lang w:val="el-GR"/>
        </w:rPr>
        <w:t>Πρόκειται για έναν απόλυτο παραλογισμό που σχετίζεται βέβαια οριζοντίως και με πολλά άλλα πράγματα που συμβαίνουν στην Ελληνική κοινωνία τον τελευταίο καιρό, αυτόν τον απόλυτο παραλογισμό που οφείλεται βέβαια και στην πολιτισμική και αξιακή αποσύνθεση της Ελληνικής κοινωνίας τα τελευταία χρόνια.  Συμφωνώ επίσης, πως η ατιμωρησία που υπάρχει επιτείνει το πρόβλημα και πιστεύω πως και οι συλλήψεις μπορούν εδώ να βοηθήσουν.  Είναι πιο απαραίτητες από άλλους χώρους γιατί εδώ δεν υπάρχει καμία δικαιολογία για τις αθλιότητες αυτές, δεν έχουν καμία πολιτική, κοινωνική, ούτε καν οπαδική και συλλογική νομιμοποίηση για την παρουσία τους.</w:t>
      </w:r>
    </w:p>
    <w:p>
      <w:pPr>
        <w:pStyle w:val="Normal"/>
        <w:spacing w:lineRule="auto" w:line="360" w:before="120" w:after="0"/>
        <w:jc w:val="both"/>
        <w:rPr/>
      </w:pPr>
      <w:r>
        <w:rPr>
          <w:rFonts w:cs="Arial" w:ascii="Arial" w:hAnsi="Arial"/>
          <w:lang w:val="el-GR"/>
        </w:rPr>
        <w:t>Αρχίσαμε από την πρώτη στιγμή ν' ασχολούμαστε στο Υπουργείο συντονισμένα και βρεθήκαμε γρήγορα με τα συναρμόδια Υπουργεία, το Υπουργείο Πολιτισμού που εκπροσωπείται από το Γενικό Γραμματέα Αθλητισμού τον κύριο Μπιτσαξή και το Υπουργείο Δικαιοσύνης με το Γενικό Γραμματέα τον κύριο Δημήτραινα.  Συναντηθήκαμε στο Υπουργείο μετά τα πρώτα επεισόδια και χαράξαμε μια κοινή γραμμή χωρίς κατασταλτική υστερία.  Δεν πιστεύουμε πως η αυστηροποίηση των ποινών και τα ιδιώνυμα σε συγκεκριμένα, μεμονωμένα άτομα μπορούν να έχουν πολύ καλό αποτέλεσμα.  Καταλήξαμε πως οι νόμοι υπάρχουν και πρέπει να εφαρμοστούν.  Κεντρικός άξονας ήταν το δόγμα που εξέφρασε ο κύριος Μπιτσαξής την επόμενη μέρα, όπως η αυτονομία των διοργανωτών, την οποίαν σεβόμαστε μέχρι ένα σημείο, σταματάει εκεί που αρχίζει το δημόσιο συμφέρον.  Αναγνωρίζουμε την αυτονομία, ξέρουμε πώς οργανώνεται το ποδόσφαιρο διεθνώς, αλλά μέχρι ένα σημείο.  Όταν καίγονται σπίτια, περιουσίες, όταν κινδυνεύουν ανθρώπινες ζωές για ποια αυτονομία μπορούμε να μιλήσουμε και ποια αυτονομία μπορούμε να σεβαστούμε.</w:t>
      </w:r>
    </w:p>
    <w:p>
      <w:pPr>
        <w:pStyle w:val="Normal"/>
        <w:spacing w:lineRule="auto" w:line="360" w:before="120" w:after="0"/>
        <w:jc w:val="both"/>
        <w:rPr/>
      </w:pPr>
      <w:r>
        <w:rPr>
          <w:rFonts w:cs="Arial" w:ascii="Arial" w:hAnsi="Arial"/>
          <w:lang w:val="el-GR"/>
        </w:rPr>
        <w:t>Δείξαμε λοιπόν από την αρχή πως είχαμε την αποφασιστικότητα και τη θέληση ν' αντιμετωπίσουμε το πρόβλημα, σε συνεργασία πάντοτε με την Ομοσπονδία και την διοργανώτρια Αρχή και έτσι πήραμε την απόφαση για την απαγόρευση των μετακινήσεων.  Δεν είχαμε ποτέ την ψευδαίσθηση ότι η απόφαση αυτή είναι πανάκεια και βοηθάει στην οριστική επίλυση του σύνθετου προβλήματος, το οποίο σας περιέγραψα στην αρχή πολύ συνοπτικά.  Ήταν ένα προσωρινό μέτρο, αλλά αναγκαίο εκείνη τη στιγμή, που ήθελε να δείξει πως η Πολιτεία είναι αποφασισμένη.  Πιστεύω ότι σε μεγάλο βαθμό περιόρισε την έκταση και τον αριθμό των επεισοδίων και βοήθησε την Αστυνομία να εξοικονομήσει δυνάμεις, γιατί, ξέρετε, ο ρόλος της Αστυνομίας δεν είναι να ασχολείται με την τήρηση των κανόνων στα γήπεδα.  Δεν είναι αυτός ο βασικός της σκοπός.  Είναι το έγκλημα, οι κακοποιοί, η εγκληματικότητα, που στατιστικά πρέπει να σας πω πως τα Σαββατοκύριακα που διεξάγονται εκατοντάδες αγώνες σ' όλη την Ελλάδα, όλων των κατηγοριών, όλων των αθλημάτων, εκτοξεύεται στατιστικά σε ύψη, γιατί ξέρουν αυτοί ότι οι αστυνομικές δυνάμεις είναι συγκεντρωμένες στα γήπεδα της χώρα.  Έκανε καλύτερη δουλειά η Αστυνομία στην εγκληματικότητα, που είναι ο σκοπός της, εξαιτίας του γεγονότος πως είχε σχετικά απομακρυνθεί από το πρόβλημα, τουλάχιστον δεν είχε να συνοδεύσει πολλές χιλιάδες φιλάθλων σε κάθε γήπεδο.  Παρουσιαστικά όμως μέτρα για την αντιμετώπιση της βίας στον αθλητισμό είναι αυτά που λαμβάνονται τώρα τον τελευταίο καιρό συντονισμένα και χαίρομαι γιατί αυτή η Ημερίδα τα συνοψίζει και τα βάζει μπροστά, όλα μαζί, γιατί είναι εκπρόσωποι εδώ όλων των φορέων.</w:t>
      </w:r>
    </w:p>
    <w:p>
      <w:pPr>
        <w:pStyle w:val="Normal"/>
        <w:spacing w:lineRule="auto" w:line="360" w:before="120" w:after="0"/>
        <w:jc w:val="both"/>
        <w:rPr>
          <w:rFonts w:ascii="Arial" w:hAnsi="Arial" w:cs="Arial"/>
          <w:lang w:val="el-GR"/>
        </w:rPr>
      </w:pPr>
      <w:r>
        <w:rPr>
          <w:rFonts w:cs="Arial" w:ascii="Arial" w:hAnsi="Arial"/>
          <w:lang w:val="el-GR"/>
        </w:rPr>
        <w:t>Θα σας τα αναλύσουν όλοι οι εισηγητές στη συνέχεια, ο καθένας από το διαφορετικό του βήμα.  Για παράδειγμα, την εξάρτηση της χρηματοδότησης των Συλλόγων από τη συμβολή τους στην εξάλειψη της βίας, που θα παρουσιάσει ίσως ο κύριος Σπανουδάκης μετά, την αντικειμενική ευθύνη για τη συμπεριφορά τον οπαδών από τις ΠΑΕ και τις άλλες αθλητικές εταιρείες, την αυστηροποίηση των ποινών της Ελληνικής Ποδοσφαιρικής Ομοσπονδίας, έχουμε ακούσει τις εισηγήσεις, παρακολουθούμε και βλέπουμε τις αντιστάσεις των ομάδων.  Νομίζω πρέπει να βρεθεί μια κοινή λύση ώστε να σταματήσουν τα επεισόδια γιατί είναι φανερή και προφανής η συσχέτιση με τους διεθνείς αγώνες, όπου ισχύει ένα πιο αυστηρό δίκαιο, οι κανόνες εφαρμόζονται για όλους, με τον ίδιο δίκαιο τρόπο και τα επεισόδια είναι ελάχιστα.</w:t>
      </w:r>
    </w:p>
    <w:p>
      <w:pPr>
        <w:pStyle w:val="Normal"/>
        <w:spacing w:lineRule="auto" w:line="360" w:before="120" w:after="0"/>
        <w:jc w:val="both"/>
        <w:rPr>
          <w:rFonts w:ascii="Arial" w:hAnsi="Arial" w:cs="Arial"/>
          <w:lang w:val="el-GR"/>
        </w:rPr>
      </w:pPr>
      <w:r>
        <w:rPr>
          <w:rFonts w:cs="Arial" w:ascii="Arial" w:hAnsi="Arial"/>
          <w:lang w:val="el-GR"/>
        </w:rPr>
        <w:t>Αναφέρομαι τέλος στην δυνατότητα της Αστυνομίας –αυτό είναι δικιά μας δουλειά– να απαγορεύουμε ή να αναβάλλουμε αγώνες όταν δεν εξασφαλίζονται οι κατάλληλες συνθήκες, όπως έγινε χθες στο βόλεϊ, όπως θα γίνει και στο ποδόσφαιρο, αν χρειαστεί.  Υπήρξα μάρτυρας αδικαιολόγητων τρομερών επεισοδίων σ' ένα παιχνίδι Άρη-ΠΑΟΚ, για να έρθει ένα πούλμαν, χωρίς αντίπαλους οπαδούς και να μπορέσει να μπει μέσα και επί τρεις ώρες μια γειτονιά της Θεσσαλονίκης βομβαρδιζόταν από χημικά, γιατί 3.000 άνθρωποι περίμεναν ένα πούλμαν, τέσσερις ώρες πριν, πίνοντας και περιμένοντας.  Αυτή η κατάσταση είναι αδιανόητη.  Καμιά πόλη, καμιά κυβέρνηση, κανένας πολίτης δεν μπορεί να ανεχθεί αυτά τα πράγματα.  Λες λοιπόν πως ο αγώνας σταματάει, αναβάλλεται, το πούλμαν δε θα έρθει και οι άνθρωποι αυτοί χάνουν το αντικείμενο της καθημερινής, για τον εαυτό τους, καταξίωσης του να πετάξουν πράγματα ή μολότοφ στην Αστυνομία και η Αστυνομία να κάθεται εκεί με δέκα διμοιρίες, που είναι άλλη η δουλειά της, και να τσακώνεται και να καταστρέφεται μια ολόκληρη πόλη.</w:t>
      </w:r>
    </w:p>
    <w:p>
      <w:pPr>
        <w:pStyle w:val="Normal"/>
        <w:spacing w:lineRule="auto" w:line="360" w:before="120" w:after="0"/>
        <w:jc w:val="both"/>
        <w:rPr/>
      </w:pPr>
      <w:r>
        <w:rPr>
          <w:rFonts w:cs="Arial" w:ascii="Arial" w:hAnsi="Arial"/>
          <w:lang w:val="el-GR"/>
        </w:rPr>
        <w:t>Το υπάρχον νομικό πλαίσιο μας προστατεύει.  Έχουμε δύο νόμους και μια Κοινή Υπουργική Απόφαση και οι περισσότερες διατάξεις έχουν βασιστεί σε καλές πρακτικές του εξωτερικού.  Η Ελληνική Αστυνομία συνεργάζεται με Αστυνομίες ξένων χωρών σε πολλά θέματα, και στα θέματα της πάταξης της βίας και βέβαια περιμένουμε να βελτιωθούν και τα γήπεδα, τουλάχιστον της Α' κατηγορίας, τα οποία είναι ακατάλληλα ακόμη και ως αγωνιστικοί χώροι και κυρίως η χωροθέτησή τους και τα ηλεκτρονικά συστήματα παρακολούθησης, τα εισιτήρια και οι κάμερες.  Ο νόμος περί αθλητισμού περιγράφει καθαρά τις προϋποθέσεις για την αδειοδότηση των γηπέδων.  Δε χρειάζονται άλλοι νόμοι, πρέπει απλώς να εφαρμόσουμε τους υπάρχοντες.  Το παράδειγμα του τελικού κυπέλου –και κλείνω την εισήγησή μου– νομίζω ότι μας δείχνει σε μεγάλο βαθμό το δρόμο.  Υπήρχαν εισηγήσεις από την Αστυνομία σε μας, στο Υπουργείο, να μειώσουμε τον αριθμό των φιλάθλων ώστε να διασφαλίσουμε τις ιδανικές συνθήκες.  Ωστόσο, επειδή είμαστε άνθρωποι του αθλητισμού, γνωρίζουμε ότι δεν υπάρχει χειρότερο πράγμα από ένα άδειο γήπεδο ή ένα γήπεδο το οποίο έχει στα πέταλα δύο αντίπαλες ομάδες οπαδών και τα κύρια διαχωριστικά είναι άδεια.  Αυτό το άθλιο θέαμα που δείχνει η τηλεόραση και μεταδίδεται σ' ολόκληρο τον κόσμο, ενός γηπέδου 60.000, το οποίο θα είχε 30.000 και το μισό θα ήταν άδειο.</w:t>
      </w:r>
    </w:p>
    <w:p>
      <w:pPr>
        <w:pStyle w:val="Normal"/>
        <w:spacing w:lineRule="auto" w:line="360" w:before="120" w:after="0"/>
        <w:jc w:val="both"/>
        <w:rPr/>
      </w:pPr>
      <w:r>
        <w:rPr>
          <w:rFonts w:cs="Arial" w:ascii="Arial" w:hAnsi="Arial"/>
          <w:lang w:val="el-GR"/>
        </w:rPr>
        <w:t>Αποφασίσαμε λοιπόν και ζητήσαμε από την Ελληνική Αστυνομία να κάνει τη δουλειά της και την έκανε εξαιρετικά, να συνοδεύσει 25.000 φιλάθλους με ιδανικό τρόπο, να οργανώσει την είσοδό τους στο γήπεδο και αν εξαιρέσουμε μερικές αθλιότητες που έγιναν τυχαία, αρκετά πριν, νομίζω πως τελικά δικαιώθηκε η απόφαση αυτή, το παιχνίδι έγινε σε σχεδόν γεμάτο γήπεδο, από 50.000 φιλάθλους περίπου, και ήταν τελικά μια γιορτή, μια νίκη του ποδοσφαίρου.</w:t>
      </w:r>
    </w:p>
    <w:p>
      <w:pPr>
        <w:pStyle w:val="Normal"/>
        <w:spacing w:lineRule="auto" w:line="360" w:before="120" w:after="0"/>
        <w:jc w:val="both"/>
        <w:rPr>
          <w:rFonts w:ascii="Arial" w:hAnsi="Arial" w:cs="Arial"/>
          <w:lang w:val="el-GR"/>
        </w:rPr>
      </w:pPr>
      <w:r>
        <w:rPr>
          <w:rFonts w:cs="Arial" w:ascii="Arial" w:hAnsi="Arial"/>
          <w:lang w:val="el-GR"/>
        </w:rPr>
        <w:t xml:space="preserve">Κλείνοντας να σας πω πως βλέπω ποδόσφαιρο στην τηλεόραση ξένο και ζηλεύω, βλέπω επίσης τί γίνεται στα διεθνή παιχνίδια των Ελληνικών ομάδων είτε εδώ είτε έξω και αντιλαμβάνομαι πως η λύσις βρίσκεται μπροστά μας και είναι απλή:  Να κάνουμε όλοι σωστά τη δουλειά μας και να μην αποδεχθούμε την παράνοια και το παράλογο ως πραγματικότητα.  Είναι ένα αίτημα που αφορά ολόκληρη την Ελληνική κοινωνία και αυτή η κυβέρνηση είναι αποφασισμένη να βάλει τάξη στα πράγματα, να κάνει πράξη το αυτονόητο, να διώξουμε την παράνοια από την καθημερινή μας ζωή, κάνοντας ο καθένας σωστά τη δουλειά του και διασφαλίζοντας το κύρος, την αξιοπιστία του πολιτικού συστήματος και τις επενδύσεις βεβαίως, τις όποιες επενδύσεις αυτών στις ομάδες τους.  Δε θα πάψω ποτέ να πιστεύω πως όσα ονειρευόμαστε, σχεδιάζουμε όλοι μαζί και χαίρομαι που αυτή η Ημερίδα μας δίνει άλλη μία φορά την ευκαιρία, θα γίνουν πραγματικότητα και εύχομαι πως η επόμενη χρονιά με βάση όλα αυτά που συμβαίνουν αυτόν τον καιρό και τον προβληματισμό που υπάρχει, θα είναι πολύ καλύτερη από την άποψη αυτή από τη φετινή και απ' όλες τις προηγούμενες.  </w:t>
      </w:r>
    </w:p>
    <w:p>
      <w:pPr>
        <w:pStyle w:val="Normal"/>
        <w:spacing w:lineRule="auto" w:line="360" w:before="120" w:after="0"/>
        <w:jc w:val="both"/>
        <w:rPr>
          <w:rFonts w:ascii="Arial" w:hAnsi="Arial" w:cs="Arial"/>
          <w:lang w:val="el-GR"/>
        </w:rPr>
      </w:pPr>
      <w:r>
        <w:rPr>
          <w:rFonts w:cs="Arial" w:ascii="Arial" w:hAnsi="Arial"/>
          <w:lang w:val="el-GR"/>
        </w:rPr>
        <w:t>Καλή επιτυχία στην Ημερίδα του Συνδέσμου.</w:t>
      </w:r>
    </w:p>
    <w:p>
      <w:pPr>
        <w:pStyle w:val="Normal"/>
        <w:spacing w:lineRule="auto" w:line="360" w:before="120" w:after="0"/>
        <w:jc w:val="both"/>
        <w:rPr/>
      </w:pPr>
      <w:r>
        <w:rPr>
          <w:rFonts w:cs="Arial" w:ascii="Arial" w:hAnsi="Arial"/>
          <w:b/>
          <w:lang w:val="el-GR"/>
        </w:rPr>
        <w:t xml:space="preserve">Δημήτρης Παπανικολάου:  </w:t>
      </w:r>
      <w:r>
        <w:rPr>
          <w:rFonts w:cs="Arial" w:ascii="Arial" w:hAnsi="Arial"/>
          <w:lang w:val="el-GR"/>
        </w:rPr>
        <w:t>Ευχαριστούμε πολύ τον κύριο Βούγια.  Να πάμε τώρα στον κύριο Σπανουδάκη, καθώς μια επαγγελματική υποχρέωση τον αναγκάζει να μην είναι μαζί μας σε όλη τη διάρκεια της Ημερίδας, γι' αυτό και διαφοροποιούμε κάπως το πρωτόκολλο.  Ο Διευθύνων Σύμβουλος της ΟΠΑΠ Α.Ε.</w:t>
      </w:r>
    </w:p>
    <w:p>
      <w:pPr>
        <w:pStyle w:val="Normal"/>
        <w:spacing w:lineRule="auto" w:line="360" w:before="120" w:after="0"/>
        <w:jc w:val="both"/>
        <w:rPr/>
      </w:pPr>
      <w:r>
        <w:rPr>
          <w:rFonts w:cs="Arial" w:ascii="Arial" w:hAnsi="Arial"/>
          <w:b/>
          <w:lang w:val="el-GR"/>
        </w:rPr>
        <w:t xml:space="preserve">Γιάννης Σπανουδάκης:  </w:t>
      </w:r>
      <w:r>
        <w:rPr>
          <w:rFonts w:cs="Arial" w:ascii="Arial" w:hAnsi="Arial"/>
          <w:lang w:val="el-GR"/>
        </w:rPr>
        <w:t xml:space="preserve">Καλημέρα.  Να με συγχωρείτε που παραβιάζω το πρωτόκολλο, εξάλλου κοινό συμπέρασμα είναι ότι όλοι μας θέλουμε να εξαλειφθεί το φαινόμενο της βίας.  Εγώ ήθελα πριν ξεκινήσω τον σύντομο χαιρετισμό να πω δύο παραδείγματα.  Ένα, επειδή συμμετείχα, παίρνοντας τους Ολυμπιακούς αγώνες.  Βέβαια εκεί η προετοιμασία και το επιχειρησιακό σχέδιο ήταν συγκεκριμένο, ήταν πολύ αυστηρό, είχαμε βέβαια πολύ μεγαλύτερες απειλές, είχαμε διεθνείς απειλές, όμως με την καλή προετοιμασία, με τον καλό συντονισμό και με την κατάλληλη ενημέρωση δεν άνοιξε μύτη.  Είναι ο κύριος Γαλιάτσος εδώ, ήταν συμμέτοχος τότε, οπότε μπορεί να σας πει και πολύ περισσότερα στη διάρκεια αυτής της Ημερίδας.  Το δεύτερο που το αναφέρουμε πολύ συχνά είναι τα ματς του </w:t>
      </w:r>
      <w:r>
        <w:rPr>
          <w:rFonts w:cs="Arial" w:ascii="Arial" w:hAnsi="Arial"/>
        </w:rPr>
        <w:t>Champions</w:t>
      </w:r>
      <w:r>
        <w:rPr>
          <w:rFonts w:cs="Arial" w:ascii="Arial" w:hAnsi="Arial"/>
          <w:lang w:val="el-GR"/>
        </w:rPr>
        <w:t xml:space="preserve"> </w:t>
      </w:r>
      <w:r>
        <w:rPr>
          <w:rFonts w:cs="Arial" w:ascii="Arial" w:hAnsi="Arial"/>
        </w:rPr>
        <w:t>League</w:t>
      </w:r>
      <w:r>
        <w:rPr>
          <w:rFonts w:cs="Arial" w:ascii="Arial" w:hAnsi="Arial"/>
          <w:lang w:val="el-GR"/>
        </w:rPr>
        <w:t>.  Δε βλέπω να γίνονται τα ίδια επεισόδια στους Ελληνικούς αγώνες, στους αγώνες που συμμετέχουν Ελληνικές ομάδες, κυρίως και λόγω των αυστηρών ποινών που επιβάλλονται στους παραβάτες και εκεί την ευθύνη τη βασική την έχει η διοργανώτρια ομάδα, η ομάδα η φιλοξενούσα.</w:t>
      </w:r>
    </w:p>
    <w:p>
      <w:pPr>
        <w:pStyle w:val="Normal"/>
        <w:spacing w:lineRule="auto" w:line="360" w:before="120" w:after="0"/>
        <w:jc w:val="both"/>
        <w:rPr/>
      </w:pPr>
      <w:r>
        <w:rPr>
          <w:rFonts w:cs="Arial" w:ascii="Arial" w:hAnsi="Arial"/>
          <w:lang w:val="el-GR"/>
        </w:rPr>
        <w:t>Λοιπόν υπάρχουν τρόποι ν' αντιμετωπιστεί το φαινόμενο.  Θεωρώ και συμφωνώ με αυτά που είπε ο κύριος Βούγιας, είναι μια έξαρση του φαινομένου τελευταία.  Η έξαρση αυτή παρατηρείται μέσα σ' ένα περιβάλλον ιδιαίτερης έντασης και κοινωνικών αλλά και κυρίως οικονομικών προβλημάτων, όμως κοινωνικά, η κοινωνία και η κοινή γνώμη νομίζω ότι έχει ελάχιστη ανοχή και οι φορείς οι οποίοι άμεσα ή έμμεσα εμπλέκονται με τις αθλητικές διοργανώσεις οφείλουν να μας απαλλάξουν και νομίζω ότι κάνουν με όλα τα μέτρα που ανακοινώνονται αυτό που είναι απαραίτητο.  Το φαινόμενο βέβαια της βίας στον αθλητισμό ούτε καινούργιο είναι, ούτε είναι και αποκλειστικά Ελληνικό.  Ωστόσο οφείλουμε να παραδεχθούμε ότι προσλαμβάνει όλο και μεγαλύτερες διαστάσεις στον χώρο του Ελληνικού αθλητισμού, ιδίως του ποδοσφαίρου, αλλά με έκπληξη παρατηρούμε, ακυρώθηκε ο αγώνας ο χθεσινός του βόλεϊ, ο 4</w:t>
      </w:r>
      <w:r>
        <w:rPr>
          <w:rFonts w:cs="Arial" w:ascii="Arial" w:hAnsi="Arial"/>
          <w:vertAlign w:val="superscript"/>
          <w:lang w:val="el-GR"/>
        </w:rPr>
        <w:t>ος</w:t>
      </w:r>
      <w:r>
        <w:rPr>
          <w:rFonts w:cs="Arial" w:ascii="Arial" w:hAnsi="Arial"/>
          <w:lang w:val="el-GR"/>
        </w:rPr>
        <w:t xml:space="preserve"> τελικός, στα </w:t>
      </w:r>
      <w:r>
        <w:rPr>
          <w:rFonts w:cs="Arial" w:ascii="Arial" w:hAnsi="Arial"/>
        </w:rPr>
        <w:t>play</w:t>
      </w:r>
      <w:r>
        <w:rPr>
          <w:rFonts w:cs="Arial" w:ascii="Arial" w:hAnsi="Arial"/>
          <w:lang w:val="el-GR"/>
        </w:rPr>
        <w:t xml:space="preserve"> </w:t>
      </w:r>
      <w:r>
        <w:rPr>
          <w:rFonts w:cs="Arial" w:ascii="Arial" w:hAnsi="Arial"/>
        </w:rPr>
        <w:t>off</w:t>
      </w:r>
      <w:r>
        <w:rPr>
          <w:rFonts w:cs="Arial" w:ascii="Arial" w:hAnsi="Arial"/>
          <w:lang w:val="el-GR"/>
        </w:rPr>
        <w:t>, όπως και στο μπάσκετ και σε άλλα αθλήματα.</w:t>
      </w:r>
    </w:p>
    <w:p>
      <w:pPr>
        <w:pStyle w:val="Normal"/>
        <w:spacing w:lineRule="auto" w:line="360" w:before="120" w:after="0"/>
        <w:jc w:val="both"/>
        <w:rPr/>
      </w:pPr>
      <w:r>
        <w:rPr>
          <w:rFonts w:cs="Arial" w:ascii="Arial" w:hAnsi="Arial"/>
          <w:lang w:val="el-GR"/>
        </w:rPr>
        <w:t xml:space="preserve">Οι αθλητικές Αρχές και οι κρατικοί φορείς αλλά και ο βασικός αιμοδότης, ο χορηγός του αθλητισμού από το καταστατικό του, η ΟΠΑΠ Α.Ε., οφείλουν να σταθούν και θεωρώ ότι παίρνουμε και υπεύθυνη στάση απέναντι σ' αυτό το ζήτημα με σοβαρότητα και αποφασιστικότητα.  Πρέπει να σταθούμε εμπόδιο ο καθένας με τη δική του σκοπιά και τα μέσα του στην εξάπλωση αυτής της μάστιγας της εποχής μας.  Εμείς σ' αυτή την κατεύθυνση και σε συνεργασία με το Γενικό Γραμματέα, που είμαστε σε καθημερινή συνεργασία και συνεννόηση, πήραμε μια σημαντική απόφαση.  Σταματήσαμε να χορηγούμε με βάση συμβόλαια χορηγιών που έχουμε υπογράψει με τ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και τις διοργανώτριες Αρχές των πρωταθλημάτων Β', Γ' Εθνικής, βέβαια πιθανόν να συνεχίσουμε και σε επίπεδο μπάσκετ και βόλεϊ, διότι το φαινόμενο εξαπλώνεται και σταματήσαμε οποιαδήποτε χρηματοδότηση μέχρι να ληφθούν τα κατάλληλα μέτρα.  Τα μέτρα αυτά βέβαια θα τα κρίνουν οι αρμόδιες Αρχές που είναι η Γενική Γραμματεία, θα τα κρίνουν ότι είναι ικανά και απαραίτητα και τέτοια που να μπορούν ν' αποτρέψουν τα φαινόμενα βίας στο μέλλον.</w:t>
      </w:r>
    </w:p>
    <w:p>
      <w:pPr>
        <w:pStyle w:val="Normal"/>
        <w:spacing w:lineRule="auto" w:line="360" w:before="120" w:after="0"/>
        <w:jc w:val="both"/>
        <w:rPr>
          <w:rFonts w:ascii="Arial" w:hAnsi="Arial" w:cs="Arial"/>
          <w:lang w:val="el-GR"/>
        </w:rPr>
      </w:pPr>
      <w:r>
        <w:rPr>
          <w:rFonts w:cs="Arial" w:ascii="Arial" w:hAnsi="Arial"/>
          <w:lang w:val="el-GR"/>
        </w:rPr>
        <w:t xml:space="preserve">Κάναμε και άλλες ενέργειες, καλέσαμε τα κανάλια με τα οποία συνεργαζόμαστε, και σας το λέω αυτό, κάναμε ενέργειες προετοιμασίας, συνεννοηθήκαμε λοιπόν με τα κανάλια τα οποία μεταδίδουν κατά κόρον αγώνες του Ελληνικού πρωταθλήματος, ξένων πρωταθλημάτων, </w:t>
      </w:r>
      <w:r>
        <w:rPr>
          <w:rFonts w:cs="Arial" w:ascii="Arial" w:hAnsi="Arial"/>
        </w:rPr>
        <w:t>Champions</w:t>
      </w:r>
      <w:r>
        <w:rPr>
          <w:rFonts w:cs="Arial" w:ascii="Arial" w:hAnsi="Arial"/>
          <w:lang w:val="el-GR"/>
        </w:rPr>
        <w:t xml:space="preserve"> </w:t>
      </w:r>
      <w:r>
        <w:rPr>
          <w:rFonts w:cs="Arial" w:ascii="Arial" w:hAnsi="Arial"/>
        </w:rPr>
        <w:t>League</w:t>
      </w:r>
      <w:r>
        <w:rPr>
          <w:rFonts w:cs="Arial" w:ascii="Arial" w:hAnsi="Arial"/>
          <w:lang w:val="el-GR"/>
        </w:rPr>
        <w:t xml:space="preserve">, και τους είπαμε ότι επειδή εμείς συμβαλλόμεθα με χορηγίες γι' αυτά τα προγράμματα με αυτά τα κανάλια, τους είπαμε ότι θα πρέπει να ληφθούν τα απαραίτητα μέτρα ώστε εάν υπάρχουν φαινόμενα βίας, εμείς δε θέλουμε να είμαστε χρηματοδότες τους έμμεσα ή άμεσα, δηλαδή δε θέλουμε ούτε να μεταδίδονται αυτά τα γεγονότα.  Κατά συνέπεια στις συμβάσεις αυτές θα ληφθούν ιδιαίτερα μέτρα και θα προστεθούν όροι οι οποίοι θα κινούνται προς αυτήν την κατεύθυνση.  </w:t>
      </w:r>
    </w:p>
    <w:p>
      <w:pPr>
        <w:pStyle w:val="Normal"/>
        <w:spacing w:lineRule="auto" w:line="360" w:before="120" w:after="0"/>
        <w:jc w:val="both"/>
        <w:rPr/>
      </w:pPr>
      <w:r>
        <w:rPr>
          <w:rFonts w:cs="Arial" w:ascii="Arial" w:hAnsi="Arial"/>
          <w:lang w:val="el-GR"/>
        </w:rPr>
        <w:t xml:space="preserve">Το ίδιο είπαμε και στα θέματα των χορηγιών, ρήτρες βίας.  Αυτά σας τα λέω ότι θα εισαχθούν στα νέα μας συμβόλαια, στα χορηγικά συμβόλαια με όλες τις επαγγελματικές ενώσεις, δηλαδή ενώσεις της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που έχουν μεγάλη χορηγία, της Β', Γ' Εθνικής.  Θα είναι ρήτρες βίας.  Όποιες ομάδες, τα χρήματα αυτά κατευθύνονται προς τις ομάδες που συμμετέχουν, όποιες ομάδες λοιπόν, δεν μπορούν ν' αντιμετωπίσουν επαρκώς αυτά τα φαινόμενα και τιμωρούνται με βάση πειθαρχικό κώδικα που θα υπάρχει, προφανώς δε θα μπορούν να είναι και αποδέκτες χρηματικών ενισχύσεων μέσω των χορηγικών προγραμμάτων της ΟΠΑΠ.</w:t>
      </w:r>
    </w:p>
    <w:p>
      <w:pPr>
        <w:pStyle w:val="Normal"/>
        <w:spacing w:lineRule="auto" w:line="360" w:before="120" w:after="0"/>
        <w:jc w:val="both"/>
        <w:rPr>
          <w:rFonts w:ascii="Arial" w:hAnsi="Arial" w:cs="Arial"/>
          <w:lang w:val="el-GR"/>
        </w:rPr>
      </w:pPr>
      <w:r>
        <w:rPr>
          <w:rFonts w:cs="Arial" w:ascii="Arial" w:hAnsi="Arial"/>
          <w:lang w:val="el-GR"/>
        </w:rPr>
        <w:t>Το σκεπτικό μας είναι απλό, ότι εμείς χορηγούμε το ευ αγωνίζεσθαι, χορηγούμε τον Ελληνικό αθλητισμό, χορηγούμε με άλλες δράσεις το μαζικό αθλητισμό, δεν μπορούμε όμως να χρηματοδοτούμε τα έκτροπα.  Η σημασία της χορηγίας της ΟΠΑΠ Α.Ε., οφείλω να επισημάνω, είναι ιδιαίτερα πλούσια, η οποία όμως ουσιαστικά αποδυναμώνεται ή πιθανόν και να λειτουργεί αρνητικά όταν μέσα απ' αυτή χρηματοδοτούνται αθλητικές ενώσεις, οι οποίες σε πολλές περιπτώσεις μόνο μερικώς ασχολούνται με το πρόβλημα του περιορισμού της δράσης των χούλιγκαν ή της βίας εκτός και εντός γηπέδων.  Είναι κατανοητό σε όλους ότι η ΟΠΑΠ δεν μπορεί και δεν πρέπει να συνδέεται με οποιαδήποτε μορφή χρηματοδότησης που κάνει με σκηνικό τρόμου, καταστροφών και τυφλής βίας, που ενίοτε μεταδίδεται απ' ευθείας από την τηλεόραση.  Έχουμε δει το φαινόμενο να είναι ΟΠΑΠ ή ΠΑΜΕ ΣΤΟΙΧΗΜΑ και δίπλα να γίνονται τα επεισόδια.  Αντιθέτως λοιπόν η εταιρεία, η ιστορία της οποίας ταυτίζεται απολύτως με τον αθλητισμό έχει προσπαθήσει, όλα αυτά τα χρόνια, να καταστήσει φανερό ότι η βία δεν έχει και δεν μπορεί να έχει σχέση με τον αθλητισμό και τα γήπεδα.  Έχουμε ξοδέψει ιδιαίτερα μεγάλα ποσά σε προγράμματα ενίσχυσης του ευ αγωνίζεσθαι σε εκδηλώσεις και καμπάνιες βελτίωσης του κλίματος στα γήπεδα, βελτίωσης των ίδιων των εγκαταστάσεων, ανάπτυξης υποδομών, δημιουργίας εκδηλώσεων μαζικού αθλητισμού, με στόχο τη στροφή των νέων προς τον αθλητισμό.</w:t>
      </w:r>
    </w:p>
    <w:p>
      <w:pPr>
        <w:pStyle w:val="Normal"/>
        <w:spacing w:lineRule="auto" w:line="360" w:before="120" w:after="0"/>
        <w:jc w:val="both"/>
        <w:rPr/>
      </w:pPr>
      <w:r>
        <w:rPr>
          <w:rFonts w:cs="Arial" w:ascii="Arial" w:hAnsi="Arial"/>
          <w:lang w:val="el-GR"/>
        </w:rPr>
        <w:t xml:space="preserve">Έχουμε επίσης στηρίξει εμπράκτως με σημαντικά κονδύλια το πρόγραμμα της εταιρικής κοινωνικής ευθύνης, πρωτοβουλίες οι οποίες συμβάλλουν στην επικράτηση φίλαθλου πνεύματος στον αθλητικό χώρο και έχουμε υποστηρίξει ενέργειες οι οποίες προάγουν την ιδέα του </w:t>
      </w:r>
      <w:r>
        <w:rPr>
          <w:rFonts w:cs="Arial" w:ascii="Arial" w:hAnsi="Arial"/>
        </w:rPr>
        <w:t>fair</w:t>
      </w:r>
      <w:r>
        <w:rPr>
          <w:rFonts w:cs="Arial" w:ascii="Arial" w:hAnsi="Arial"/>
          <w:lang w:val="el-GR"/>
        </w:rPr>
        <w:t xml:space="preserve"> </w:t>
      </w:r>
      <w:r>
        <w:rPr>
          <w:rFonts w:cs="Arial" w:ascii="Arial" w:hAnsi="Arial"/>
        </w:rPr>
        <w:t>play</w:t>
      </w:r>
      <w:r>
        <w:rPr>
          <w:rFonts w:cs="Arial" w:ascii="Arial" w:hAnsi="Arial"/>
          <w:lang w:val="el-GR"/>
        </w:rPr>
        <w:t xml:space="preserve"> στις διοργανώσεις όλων των αθλημάτων.  Θα ήμασταν λοιπόν ανακόλουθοι όταν τα φαινόμενα τις βίας πολλαπλασιάζονται, αν στεκόμασταν απαθείς και αν συνεχίζαμε να χρηματοδοτούμε χωρίς να τρέχει τίποτα και χωρίς να κάνουμε κάτι για να περιορίσουμε το φαινόμενο της βίας.</w:t>
      </w:r>
    </w:p>
    <w:p>
      <w:pPr>
        <w:pStyle w:val="Normal"/>
        <w:spacing w:lineRule="auto" w:line="360" w:before="120" w:after="0"/>
        <w:jc w:val="both"/>
        <w:rPr>
          <w:rFonts w:ascii="Arial" w:hAnsi="Arial" w:cs="Arial"/>
          <w:lang w:val="el-GR"/>
        </w:rPr>
      </w:pPr>
      <w:r>
        <w:rPr>
          <w:rFonts w:cs="Arial" w:ascii="Arial" w:hAnsi="Arial"/>
          <w:lang w:val="el-GR"/>
        </w:rPr>
        <w:t xml:space="preserve">Η σχέση της ΟΠΑΠ Α.Ε. με τον Πανελλήνιο Σύνδεσμο Αθλητικού Τύπου είναι μακριά και γόνιμη.  Έχουμε από καιρού αναπτύξει πολλές κοινές δράσεις και εκδηλώσεις όπως αυτή η σημερινή, με στόχο την ενημέρωση, την εκπαίδευση των ανθρώπων του αθλητικού Τύπου και με στόχο την αντικειμενικότερη πληροφόρηση των φιλάθλων, κάτι που θα σημάνει, όπως πιστεύουμε εμείς, την επικράτηση καλύτερου κλίματος και στις κερκίδες.  Θέλουμε να πιστεύουμε ότι η συνεργασία μας λειτουργεί υπέρ της βελτίωσης της ποιότητας των μέσων μαζικής ενημέρωσης και του γραπτού και ηλεκτρονικού Τύπου.  </w:t>
      </w:r>
    </w:p>
    <w:p>
      <w:pPr>
        <w:pStyle w:val="Normal"/>
        <w:spacing w:lineRule="auto" w:line="360" w:before="120" w:after="0"/>
        <w:jc w:val="both"/>
        <w:rPr>
          <w:rFonts w:ascii="Arial" w:hAnsi="Arial" w:cs="Arial"/>
          <w:lang w:val="el-GR"/>
        </w:rPr>
      </w:pPr>
      <w:r>
        <w:rPr>
          <w:rFonts w:cs="Arial" w:ascii="Arial" w:hAnsi="Arial"/>
          <w:lang w:val="el-GR"/>
        </w:rPr>
        <w:t>Σας ευχαριστώ πολύ που μου δώσατε την ευκαιρία να παρουσιάσω στην Ημερίδα σας.</w:t>
      </w:r>
    </w:p>
    <w:p>
      <w:pPr>
        <w:pStyle w:val="Normal"/>
        <w:spacing w:lineRule="auto" w:line="360" w:before="120" w:after="0"/>
        <w:jc w:val="both"/>
        <w:rPr/>
      </w:pPr>
      <w:r>
        <w:rPr>
          <w:rFonts w:cs="Arial" w:ascii="Arial" w:hAnsi="Arial"/>
          <w:b/>
          <w:lang w:val="el-GR"/>
        </w:rPr>
        <w:t xml:space="preserve">Δημήτρης Παπανικολάου:  </w:t>
      </w:r>
      <w:r>
        <w:rPr>
          <w:rFonts w:cs="Arial" w:ascii="Arial" w:hAnsi="Arial"/>
          <w:lang w:val="el-GR"/>
        </w:rPr>
        <w:t>Ευχαριστούμε τον κύριο Σπανουδάκη.  Ο Πρόεδρος του Πανελληνίου Συνδέσμου Αθλητικών Συντακτών, ο κύριος Παύλος Γερακάρης.</w:t>
      </w:r>
    </w:p>
    <w:p>
      <w:pPr>
        <w:pStyle w:val="Normal"/>
        <w:spacing w:lineRule="auto" w:line="360" w:before="120" w:after="0"/>
        <w:jc w:val="both"/>
        <w:rPr/>
      </w:pPr>
      <w:r>
        <w:rPr>
          <w:rFonts w:cs="Arial" w:ascii="Arial" w:hAnsi="Arial"/>
          <w:b/>
          <w:lang w:val="el-GR"/>
        </w:rPr>
        <w:t xml:space="preserve">Παύλος Γερακάρης:  </w:t>
      </w:r>
      <w:r>
        <w:rPr>
          <w:rFonts w:cs="Arial" w:ascii="Arial" w:hAnsi="Arial"/>
          <w:lang w:val="el-GR"/>
        </w:rPr>
        <w:t xml:space="preserve">Καλημέρα σας.  Ευχαριστώ το Δημήτρη Παπανικολάου που έχει αναλάβει το βάρος της παρουσίασης αυτής της εκδήλωσης και θ' ακολουθήσει σε λίγο ο Βασίλης Σκουντής, θα κάνει τον συντονισμό του </w:t>
      </w:r>
      <w:r>
        <w:rPr>
          <w:rFonts w:cs="Arial" w:ascii="Arial" w:hAnsi="Arial"/>
        </w:rPr>
        <w:t>panel</w:t>
      </w:r>
      <w:r>
        <w:rPr>
          <w:rFonts w:cs="Arial" w:ascii="Arial" w:hAnsi="Arial"/>
          <w:lang w:val="el-GR"/>
        </w:rPr>
        <w:t xml:space="preserve"> των ομιλητών.</w:t>
      </w:r>
    </w:p>
    <w:p>
      <w:pPr>
        <w:pStyle w:val="Normal"/>
        <w:spacing w:lineRule="auto" w:line="360" w:before="120" w:after="0"/>
        <w:jc w:val="both"/>
        <w:rPr/>
      </w:pPr>
      <w:r>
        <w:rPr>
          <w:rFonts w:cs="Arial" w:ascii="Arial" w:hAnsi="Arial"/>
          <w:lang w:val="el-GR"/>
        </w:rPr>
        <w:t>Κύριε Υπουργέ, κύριε Βουλευτά, κύριοι εκπρόσωποι κομμάτων, κύριοι εκπρόσωποι Προεδρείων Αθλητικών Ομοσπονδιών, κύριοι Γενικοί Γραμματείς Αθλητισμού, Επικοινωνίας και Ενημέρωσης, αγαπητοί συνάδελφοι, αγαπητοί νέοι συνάδελφοι, φοιτητές, σπουδαστές δημοσιογραφικών σχολών, εκπρόσωποι των φιλάθλων, κυρίες και κύριοι, θα μπορούσε το ζητούμενο στη σημερινή εκδήλωση, στη σημερινή Ημερίδα, το θέμα δηλαδή να έχει προσαρμοστεί στην επικαιρότητα των ημερών που είναι η μεγάλη οικονομική κρίση και οι επιπτώσεις που θα υπάρξουν ούτως ή άλλως και στο αθλητικό γίγνεσθαι.</w:t>
      </w:r>
    </w:p>
    <w:p>
      <w:pPr>
        <w:pStyle w:val="Normal"/>
        <w:spacing w:lineRule="auto" w:line="360" w:before="120" w:after="0"/>
        <w:jc w:val="both"/>
        <w:rPr/>
      </w:pPr>
      <w:r>
        <w:rPr>
          <w:rFonts w:cs="Arial" w:ascii="Arial" w:hAnsi="Arial"/>
          <w:lang w:val="el-GR"/>
        </w:rPr>
        <w:t>Υπάρχει ωστόσο ένα ζήτημα διαρκούς επικαιρότητας που απασχολεί την κοινωνία μας, την Πολιτεία, την πολιτική, τον κόσμο του αθλητισμού και βέβαια τα μέσα μαζικής ενημέρωσης και τους εκπροσώπους τους, εμάς δηλαδή.  Ένα φαινόμενο που αξίζει να το προσεγγίσουμε όχι απλά σαν παθογένεια, για να χρησιμοποιήσω και μια λέξη του συρμού, αλλά σε μια δεδομένη κατάσταση που δεν περιορίζεται ούτε εξαφανίζεται με αφορισμούς σε αστυνομικά και νομικά μέτρα, κυρίως μέτρα καταστολής και κυρίως με λόγια.  Πολλά λόγια, σε σημείο να κοντεύουμε να γίνουμε σχεδόν όλοι μας γραφικοί γύρω απ' αυτή την ιστορία.</w:t>
      </w:r>
    </w:p>
    <w:p>
      <w:pPr>
        <w:pStyle w:val="Normal"/>
        <w:spacing w:lineRule="auto" w:line="360" w:before="120" w:after="0"/>
        <w:jc w:val="both"/>
        <w:rPr/>
      </w:pPr>
      <w:r>
        <w:rPr>
          <w:rFonts w:cs="Arial" w:ascii="Arial" w:hAnsi="Arial"/>
          <w:lang w:val="el-GR"/>
        </w:rPr>
        <w:t>Δυστυχώς εκεί που φθάσαμε, όσοι έχουμε καταπιαστεί και μιλάμε συνεχώς και αδιαλείπτως για το μέγα και άλυτο πάντα πρόβλημα της βίας, της βίας στον αθλητισμό, όπως αυτό δημιουργείται, εκδηλώνεται και καταγράφεται σχεδόν κάθε Σαββατοκύριακο, ενίοτε και μεσοβδόμαδα, Τετάρτες, Τρίτες, είδαμε και χθες τί έγινε, δεν ήταν υποχρεωτικά η ποδοσφαιρική εκδήλωση, έχουμε τέτοιες εκρήξεις, τέτοια κρούσματα αθλιότητας, αυθαιρεσίας και αυτοδικίας.  Δεν πρόκειται να μπω στην ουσία βέβαια αυτής της πολύ ενδιαφέρουσας, πιστεύουμε, κουβέντας, συζήτησης, που θ' ακολουθήσει στο Συνεδριακό αυτό Κέντρο, που διατέθηκε δωρεάν για μία ακόμη φορά στον Σύνδεσμό μας από την Γενική Γραμματεία Επικοινωνίας και Ενημέρωσης και ευχαριστούμε θερμά γι' αυτό, κύριε Γενικέ.  Θα το πράξουν οι άνθρωποι του αθλητισμού, επιστήμονες, ειδικοί, φίλαθλοι, δημοσιογράφοι, επιστήμονες που ανταποκρίθηκαν ευγενικά στην πρόσκλησή μας, στην πρόσκληση του Διοικητικού Συμβουλίου του Πανελλήνιου Συνδέσμου Αθλητικού Τύπου, τον οποίον έχω την τιμή να εκπροσωπώ, για να καταθέσουν τις απόψεις, τις γνώσεις, την εμπειρία και την προσωπική τους αγωνία, για την εξάπλωση αυτής της επιδημίας, αυτής της πανούκλας, θα μου επιτρέψετε αυτόν το χαρακτηρισμό, που απειλεί ανοικτά την κοινωνική γαλήνη, την έννοια του αθλητισμού και της ευγενούς άμιλλας, την αισθητική μας, την παράδοσή μας στα Ολυμπιακά ιδανικά και βέβαια στη λειτουργία των θεσμών.</w:t>
      </w:r>
    </w:p>
    <w:p>
      <w:pPr>
        <w:pStyle w:val="Normal"/>
        <w:spacing w:lineRule="auto" w:line="360" w:before="120" w:after="0"/>
        <w:jc w:val="both"/>
        <w:rPr/>
      </w:pPr>
      <w:r>
        <w:rPr>
          <w:rFonts w:cs="Arial" w:ascii="Arial" w:hAnsi="Arial"/>
          <w:lang w:val="el-GR"/>
        </w:rPr>
        <w:t>Άφησα τελευταίο τον πιο ορατό κίνδυνο, να θρηνήσουμε και άλλα θύματα.  Εννοώ νεκρούς, όχι απλώς θύματα, για να κυριολεκτούμε πλέον.  Εντός και εκτός γηπέδων.  Υπάρχουν πρόσφατα παραδείγματα.  Δυστυχώς.  Υπάρχουν χώροι με ένα ιδιότυπο καθεστώς προστασίας και ασυλίας εκεί όπου θα μας πουν οι ειδικοί και οι νομικοί πώς επωάζουν αντικοινωνικά στοιχεία με ανεξακρίβωτους, αδιερεύνητους στόχους και σκοπούς.  Ακούγονται μήπως υπερβολικά όλα αυτά που αναφέρω;  Μάλλον όχι.  Και κυρίως ποιοι οφείλουν να αναλάβουν, να αναλάβουμε, έτσι είναι, τις ευθύνες για τις εικόνες ασχήμιας και απίστευτης βαρβαρότητας;  Είδαμε μερικές απ' αυτές προηγουμένως στο βίντεο.  Ακόμα και σε εθνικά στάδια, ανάμεσα σε νεαρά άτομα.</w:t>
      </w:r>
    </w:p>
    <w:p>
      <w:pPr>
        <w:pStyle w:val="Normal"/>
        <w:spacing w:lineRule="auto" w:line="360" w:before="120" w:after="0"/>
        <w:jc w:val="both"/>
        <w:rPr>
          <w:rFonts w:ascii="Arial" w:hAnsi="Arial" w:cs="Arial"/>
          <w:lang w:val="el-GR"/>
        </w:rPr>
      </w:pPr>
      <w:r>
        <w:rPr>
          <w:rFonts w:cs="Arial" w:ascii="Arial" w:hAnsi="Arial"/>
          <w:lang w:val="el-GR"/>
        </w:rPr>
        <w:t xml:space="preserve">Αυτές οι σκέψεις και άλλες πολλές ώθησαν το Διοικητικό Συμβούλιο σ' αυτήν την πρωτοβουλία, να οργανώσει την Ημερίδα, αυτήν την Ημερίδα, λίγο μετά τη λήξη της κανονικής αγωνιστικής περιόδου στη χώρα μας και στην Ευρώπη και ακριβώς ένα μήνα πριν από την έναρξη του Παγκοσμίου Κυπέλου Ποδοσφαίρου, όπου θα έχουμε τα χαρά, ελπίζουμε, τη μεγάλη χαρά να δούμε την εθνική μας ομάδα ν' ανεβαίνει όσο γίνεται πιο ψηλά σ' αυτή τη διαδρομή.  Ελπίζουμε να συμβάλουμε στο μέτρο του δυνατού στην επικράτηση καλύτερου κλίματος στα Ελληνικά γήπεδα και με τη σκέψη αυτή σας καλωσορίζω και σας ευχαριστώ για τη συμμετοχή και την παρουσία σας στη σημερινή, πιστεύουμε σημαντική, εκδήλωση.  Επίσης ευχαριστώ ιδιαίτερα τον Γενικό Γραμματέα Αθλητισμού κύριο Πάνο Μπιτσαξή που έθεσε τιμητικά υπό την αιγίδα της Γενικής Γραμματείας Αθλητισμού την Ημερίδα μας, την ΟΠΑΠ Α.Ε.  η οποία στήριξε και στηρίζει πάντα αυτές τις πρωτοβουλίες μας και την εταιρεία ψηφιακών εκτυπώσεων «Γιώργος Δριβάκος», που επίσης μας τιμά με την παρουσία του.  Καλή επιτυχία και παρακαλώ πολύ για τη συνέχεια αυτής της προσπάθειας.  </w:t>
      </w:r>
    </w:p>
    <w:p>
      <w:pPr>
        <w:pStyle w:val="Normal"/>
        <w:spacing w:lineRule="auto" w:line="360" w:before="120" w:after="0"/>
        <w:jc w:val="both"/>
        <w:rPr>
          <w:rFonts w:ascii="Arial" w:hAnsi="Arial" w:cs="Arial"/>
          <w:lang w:val="el-GR"/>
        </w:rPr>
      </w:pPr>
      <w:r>
        <w:rPr>
          <w:rFonts w:cs="Arial" w:ascii="Arial" w:hAnsi="Arial"/>
          <w:lang w:val="el-GR"/>
        </w:rPr>
        <w:t>Ευχαριστώ πολύ.</w:t>
      </w:r>
    </w:p>
    <w:p>
      <w:pPr>
        <w:pStyle w:val="Normal"/>
        <w:spacing w:lineRule="auto" w:line="360" w:before="120" w:after="0"/>
        <w:jc w:val="both"/>
        <w:rPr/>
      </w:pPr>
      <w:r>
        <w:rPr>
          <w:rFonts w:cs="Arial" w:ascii="Arial" w:hAnsi="Arial"/>
          <w:b/>
          <w:lang w:val="el-GR"/>
        </w:rPr>
        <w:t xml:space="preserve">Δημήτρης Παπανικολάου:  </w:t>
      </w:r>
      <w:r>
        <w:rPr>
          <w:rFonts w:cs="Arial" w:ascii="Arial" w:hAnsi="Arial"/>
          <w:lang w:val="el-GR"/>
        </w:rPr>
        <w:t>Να ευχαριστήσουμε τον κύριο Γερακάρη.  Παρακαλώ τον κύριο Γιώργο Πετρουλάκη, Γενικό Γραμματέα Ενημέρωσης, για ένα σύντομο χαιρετισμό.  Κύριε Γενικέ.</w:t>
      </w:r>
    </w:p>
    <w:p>
      <w:pPr>
        <w:pStyle w:val="Normal"/>
        <w:spacing w:lineRule="auto" w:line="360" w:before="120" w:after="0"/>
        <w:jc w:val="both"/>
        <w:rPr/>
      </w:pPr>
      <w:r>
        <w:rPr>
          <w:rFonts w:cs="Arial" w:ascii="Arial" w:hAnsi="Arial"/>
          <w:b/>
          <w:lang w:val="el-GR"/>
        </w:rPr>
        <w:t xml:space="preserve">Γιώργος Πετρουλάκης:  </w:t>
      </w:r>
      <w:r>
        <w:rPr>
          <w:rFonts w:cs="Arial" w:ascii="Arial" w:hAnsi="Arial"/>
          <w:lang w:val="el-GR"/>
        </w:rPr>
        <w:t>Κύριε Υπουργέ, κύριε Βουλευτά, κύριε Γενικέ Γραμματέα Αθλητισμού, κύριε Πρόεδρε του Πανελληνίου Συνδέσμου Αθλητικών Συντακτών, να σας καλωσορίσω στο Συνεδριακό Κέντρο της Γενικής Γραμματείας Ενημέρωσης και Επικοινωνίας.  Είναι πολύ μεγάλη τιμή να σας φιλοξενούμε.</w:t>
      </w:r>
    </w:p>
    <w:p>
      <w:pPr>
        <w:pStyle w:val="Normal"/>
        <w:spacing w:lineRule="auto" w:line="360" w:before="120" w:after="0"/>
        <w:jc w:val="both"/>
        <w:rPr/>
      </w:pPr>
      <w:r>
        <w:rPr>
          <w:rFonts w:cs="Arial" w:ascii="Arial" w:hAnsi="Arial"/>
          <w:lang w:val="el-GR"/>
        </w:rPr>
        <w:t>Δύο μόνο λόγια θα ήθελα να πω, γιατί θα μιλήσουν πολύ πιο ειδικοί από εμένα στο θέμα αυτό το ακανθώδες, της βίας.  Δύο μόνο λόγια θέλω να πω και αυτά όχι ως Γενικός Γραμματέας αλλά ως ένας λάτρης, πραγματικός λάτρης του αθλητισμού και μάλιστα του ποδοσφαίρου.  Είναι εντυπωσιακό, ένα από τα πράγματα που πραγματικά με πληγώνουν, με κάνουν να αισθάνομαι πολύ άνετα όταν παρακολουθώ κυρίως ξένα πρωταθλήματα, αγώνες ξένων πρωταθλημάτων, είναι αυτές οι ωραίες εικόνες του πατέρα που πηγαίνει στο γήπεδο με τον γιο του.  Το θυμάμαι και εγώ στις αρχές της δεκαετίας του ‘80 όταν πήγαινα με τον πατέρα μου σε ένα γεμάτο Ολυμπιακό Στάδιο, θυμάμαι την ατμόσφαιρα, αυτή την ζεστασιά, όταν υπάρχει ο σεβασμός στον αντίπαλο, αλλά θυμάμαι και δύο-τρία χρόνια αργότερα, προς το τέλος της δεκαετίας του ‘80, όταν έζησα για πρώτη φορά τη βία, με τον πατέρα μου να προσπαθεί, να μ' έχει βάλει κάτω από το μπουφάν του και να προσπαθεί να με προστατεύσει από πέτρες που έπεφταν σα βροχή, μεταξύ ανθρώπων που πραγματικά στην καθημερινότητά τους δεν έχουν να χωρίσουν τίποτα.</w:t>
      </w:r>
    </w:p>
    <w:p>
      <w:pPr>
        <w:pStyle w:val="Normal"/>
        <w:spacing w:lineRule="auto" w:line="360" w:before="120" w:after="0"/>
        <w:jc w:val="both"/>
        <w:rPr>
          <w:rFonts w:ascii="Arial" w:hAnsi="Arial" w:cs="Arial"/>
          <w:lang w:val="el-GR"/>
        </w:rPr>
      </w:pPr>
      <w:r>
        <w:rPr>
          <w:rFonts w:cs="Arial" w:ascii="Arial" w:hAnsi="Arial"/>
          <w:lang w:val="el-GR"/>
        </w:rPr>
        <w:t xml:space="preserve">Από τότε –και θα συμφωνήσω με όλους τους προλαλήσαντες– αυτό το πρόβλημα της βίας έρχεται, επανέρχεται, το συζητάμε, το ξανασυζητάμε και έχω την αίσθηση ότι η βία είναι πραγματικά ένα από εκείνα τα προβλήματα που ως κοινωνία για πολλές δεκαετίες προτιμήσαμε να το βάζουμε κάτω απ' το χαλί, να συμβιβαζόμαστε, να χαϊδεύουμε αυτιά, να κλείνουμε μάτια μπροστά στο πρόβλημα και το σύνολο, το συσσωρευμένο σύνολο όλων αυτών των προβλημάτων καλούμαστε σήμερα ως κοινωνία να το αντιμετωπίσουμε και να πληρώσουμε τον λογαριασμό.  Γι' αυτό όποιος έχει την παραμικρή αίσθηση ότι έχουμε την δυνατότητα, περαιτέρω δυνατότητα αναβολής στο να πάρουμε αποφάσεις και στο ζήτημα της βίας, κατά την άποψή μου απατάται οικτρά.  Τώρα είναι η ώρα των πράξεων.  Ό,τι δεν κάναμε για χρόνια έχω την αίσθηση ότι πρέπει να το κάνουμε σήμερα, πρέπει να γίνει πράξη.  Ο κύριος Παπανικολάου παρομοίασε τη βία με έναν Φρανκενστάιν που μεγαλώσαμε, δημιουργήσαμε και τώρα είναι δύσκολο να τον ελέγξουμε.  Εγώ θα το πω πιο </w:t>
      </w:r>
      <w:r>
        <w:rPr>
          <w:rFonts w:cs="Arial" w:ascii="Arial" w:hAnsi="Arial"/>
        </w:rPr>
        <w:t>politically</w:t>
      </w:r>
      <w:r>
        <w:rPr>
          <w:rFonts w:cs="Arial" w:ascii="Arial" w:hAnsi="Arial"/>
          <w:lang w:val="el-GR"/>
        </w:rPr>
        <w:t xml:space="preserve"> </w:t>
      </w:r>
      <w:r>
        <w:rPr>
          <w:rFonts w:cs="Arial" w:ascii="Arial" w:hAnsi="Arial"/>
        </w:rPr>
        <w:t>correct</w:t>
      </w:r>
      <w:r>
        <w:rPr>
          <w:rFonts w:cs="Arial" w:ascii="Arial" w:hAnsi="Arial"/>
          <w:lang w:val="el-GR"/>
        </w:rPr>
        <w:t xml:space="preserve">, ως ένας γόρδιος δεσμός και η ιστορία έχει αποδείξει ότι οι γόρδιοι δεσμοί όταν φθάσουν σ' ένα σημείο οι γόρδιοι δεσμοί δε λύνονται, κόβονται και κόβονται με αποφάσεις οι οποίες πρέπει να παρθούν και πρέπει να παρθούν σύντομα.  </w:t>
      </w:r>
    </w:p>
    <w:p>
      <w:pPr>
        <w:pStyle w:val="Normal"/>
        <w:spacing w:lineRule="auto" w:line="360" w:before="120" w:after="0"/>
        <w:jc w:val="both"/>
        <w:rPr>
          <w:rFonts w:ascii="Arial" w:hAnsi="Arial" w:cs="Arial"/>
          <w:lang w:val="el-GR"/>
        </w:rPr>
      </w:pPr>
      <w:r>
        <w:rPr>
          <w:rFonts w:cs="Arial" w:ascii="Arial" w:hAnsi="Arial"/>
          <w:lang w:val="el-GR"/>
        </w:rPr>
        <w:t>Σας ευχαριστώ πάρα πολύ.  Εύχομαι κάθε επιτυχία στην Ημερίδα σας.</w:t>
      </w:r>
    </w:p>
    <w:p>
      <w:pPr>
        <w:pStyle w:val="Normal"/>
        <w:spacing w:lineRule="auto" w:line="360" w:before="120" w:after="0"/>
        <w:jc w:val="both"/>
        <w:rPr/>
      </w:pPr>
      <w:r>
        <w:rPr>
          <w:rFonts w:cs="Arial" w:ascii="Arial" w:hAnsi="Arial"/>
          <w:b/>
          <w:lang w:val="el-GR"/>
        </w:rPr>
        <w:t xml:space="preserve">Δημήτρης Παπανικολάου:  </w:t>
      </w:r>
      <w:r>
        <w:rPr>
          <w:rFonts w:cs="Arial" w:ascii="Arial" w:hAnsi="Arial"/>
          <w:lang w:val="el-GR"/>
        </w:rPr>
        <w:t>Ευχαριστούμε τον κύριο Πετρουλάκη.  Παρακαλώ τον εκπρόσωπο της Ελληνικής Ποδοσφαιρικής Ομοσπονδίας, τον κύριο Νίκο Ανασόπουλο.</w:t>
      </w:r>
    </w:p>
    <w:p>
      <w:pPr>
        <w:pStyle w:val="Normal"/>
        <w:spacing w:lineRule="auto" w:line="360" w:before="120" w:after="0"/>
        <w:jc w:val="both"/>
        <w:rPr>
          <w:rFonts w:ascii="Arial" w:hAnsi="Arial" w:cs="Arial"/>
          <w:lang w:val="el-GR"/>
        </w:rPr>
      </w:pPr>
      <w:r>
        <w:rPr>
          <w:rFonts w:cs="Arial" w:ascii="Arial" w:hAnsi="Arial"/>
          <w:b/>
          <w:lang w:val="el-GR"/>
        </w:rPr>
        <w:t xml:space="preserve">Νίκος Ανασόπουλος:  </w:t>
      </w:r>
      <w:r>
        <w:rPr>
          <w:rFonts w:cs="Arial" w:ascii="Arial" w:hAnsi="Arial"/>
          <w:lang w:val="el-GR"/>
        </w:rPr>
        <w:t>Καλή σας μέρα.  Καλημέρα κύριε Γενικέ, καλημέρα κύριε Βουλευτά.  Συγχαρητήρια κατ' αρχήν κύριε Πρόεδρε, για την ωραία αυτή διοργάνωση.  Είναι μια διοργάνωση πραγματικά που λείπει από τον αθλητισμό και λείπει σε ένα τέτοιο επίπεδο.  Ήθελα να ζητήσω συγνώμη εκ μέρους του Προέδρου γιατί δεν παρίσταται σήμερα.  Γνωρίζετε όλοι τα προβλήματα του Ελληνικού ποδοσφαίρου που τελευταία έχουν ανακύψει και έχει να κάνει με τους φακέλους και ο Πρόεδρος είναι αναγκασμένος να πηγαίνει στον ανακριτή προκειμένου να βοηθήσει να βρεθεί μια λύση για τέτοια φαινόμενα που είναι φαινόμενα που έχουν να κάνουν και με τη βία.  Και έχουν να κάνουν με τη βία, γιατί είναι η ευθύνη του ποδοσφαίρου σ' αυτή την κατεύθυνση, όμως η άποψή μας είναι ότι αν ξεκινήσουμε ρίχνοντας το ανάθεμα σε έναν χώρο όπως το ποδόσφαιρο ή κάτι άλλο, ενδεχομένως να είμαστε σε λάθος κατεύθυνση.  Πρέπει να δούμε την ευθύνη όλων όσων έχουν, τουλάχιστον, περάσει και λειτουργήσει σ' αυτή την κοινωνία, την ευθύνη της Πολιτείας, την ευθύνη της ίδιας της παιδείας μας και βέβαια την ευθύνη του αθλητισμού και ειδικότερα του ποδοσφαίρου, γιατί είναι ένα άθλημα πραγματικά που αγαπάει η πατρίδα μας, αγαπάει η νεολαία, αγαπάει όλος ο κόσμος και μέσα από εκεί θα βρούμε τη λύση, φθάνει ο καθένας ν' αναλάβει το μερίδιο της ευθύνης που έχει.  Εγώ θα έλεγα ακόμα και ο Τύπος τις ευθύνες που μπορεί να έχει μέσα από τις οπαδικές εφημερίδες που βγάζουν προς τα έξω όλα αυτά τα αρνητικά μηνύματα, αλλά η άποψη η δική μου δεν είναι ότι φταίει ο Τύπος, αλλά φταίει η ίδια η παιδεία μας, που δε μπορεί να αποβάλει τέτοιες λογικές και να μπορέσει να ενημερωθεί σα φίλαθλος, αλλά έχουμε δημιουργήσει κι εμείς μια κοινωνία που θέλει, του αρέσει να περνάει στην ανάγνωση μιας εφημερίδος που ιδεολογικά, αθλητικά τον βολεύει, τον «φτιάχνει» που λέμε στο ποδόσφαιρο, παρά μια εφημερίδα πραγματικά που θα τον έχει ενημερώσει.  Φταίμε εμείς δηλαδή και δε φταίει ο Τύπος.  Εμείς έπρεπε να μπορέσουμε σαν κοινωνία ν' αποβάλουμε αυτές τις λογικές.</w:t>
      </w:r>
    </w:p>
    <w:p>
      <w:pPr>
        <w:pStyle w:val="Normal"/>
        <w:spacing w:lineRule="auto" w:line="360" w:before="120" w:after="0"/>
        <w:jc w:val="both"/>
        <w:rPr>
          <w:rFonts w:ascii="Arial" w:hAnsi="Arial" w:cs="Arial"/>
          <w:lang w:val="el-GR"/>
        </w:rPr>
      </w:pPr>
      <w:r>
        <w:rPr>
          <w:rFonts w:cs="Arial" w:ascii="Arial" w:hAnsi="Arial"/>
          <w:lang w:val="el-GR"/>
        </w:rPr>
        <w:t xml:space="preserve">Είναι αλήθεια ότι μπαίνοντας στα προβλήματα που μπήκε η πατρίδα μας, και πολύ καλά κάνατε κύριε Πρόεδρε και διοργανώσατε αυτή την Ημερίδα, ενδεχομένως αυτά τα πρόβλημα να διογκωθούν.  Ο θυμός που βγαίνει μέσα από την ανεργία, μέσα από τις δυσκολίες που θα προκύψουν, όλα αυτά θα εκτονωθούν κάποια στιγμή και στα γήπεδα και στο ποδόσφαιρο.  Το λάθος που έχουμε κάνει εμείς και πρέπει να το παραδεχθούμε και είναι διαχρονικό είναι ότι έχουμε χρησιμοποιήσει σαν ποδόσφαιρο αυτόν το θυμό του φίλαθλου, που βγαίνει από τελείως διαφορετικά κοινωνικά προβλήματα, για τις δικές μας, για τις αθλητικές, σωματειακές κατευθύνσεις, προκειμένου να πιέσουμε μέσα από κάποια αποτελέσματα γιατί είναι ο δωδέκατος παίκτης.  Δε μπορώ να καταλάβω πώς το ποδόσφαιρο των ένδεκα αθλητών έχει γίνει ποδόσφαιρο των δώδεκα, γιατί υπάρχει και ο θεατής.  Ο θεατής πρέπει να έχει μια άλλη ιδεολογική κουλτούρα, όμως αυτό που προκύπτει απ' αυτό δεν μπορεί να γίνει από τη μία μέρα στην άλλη.  Αυτό το τέρας που δημιουργούσαμε πραγματικά στο ποδόσφαιρο είναι το πιο επικίνδυνο που μπορεί να πνίξει το ποδόσφαιρο και αν δεν είχε αυτές τις αντοχές, αυτό το άθλημα, να είστε σίγουροι ότι τουλάχιστον θα είχε πέσει πολύ περισσότερο από αυτό που έχει πέσει.  Γιατί το ότι τα γήπεδα σήμερα έχουν αυτή την εικόνα είναι δική μας ευθύνη, και δική μας ευθύνη.  Γιατί τα γήπεδα σήμερα, η σύνθεση που υπάρχει είναι τελείως διαφορετική από αυτή που θέλαμε όλοι μας. είναι και δική μας ευθύνη.  </w:t>
      </w:r>
    </w:p>
    <w:p>
      <w:pPr>
        <w:pStyle w:val="Normal"/>
        <w:spacing w:lineRule="auto" w:line="360" w:before="120" w:after="0"/>
        <w:jc w:val="both"/>
        <w:rPr>
          <w:rFonts w:ascii="Arial" w:hAnsi="Arial" w:cs="Arial"/>
          <w:lang w:val="el-GR"/>
        </w:rPr>
      </w:pPr>
      <w:r>
        <w:rPr>
          <w:rFonts w:cs="Arial" w:ascii="Arial" w:hAnsi="Arial"/>
          <w:lang w:val="el-GR"/>
        </w:rPr>
        <w:t xml:space="preserve">Αυτά κάποια στιγμή πρέπει να τα αναθεωρήσουμε, αλλά για να τα αναθεωρήσουμε πρέπει όλοι ν' αναλάβουμε τις ευθύνες μας.  Να αναλάβει ευθύνη και η Πολιτεία, που αν διαχρονικά δείτε τώρα, τα τελευταία δέκα χρόνια, πόσους νόμους έχει περάσει, πόσα κατασταλτικά μέτρα έχει πάρει απόφαση να κάνει ή προληπτικά, και το ερώτημα είναι τί απ' αυτά έχει γίνει.  Εγώ διαφωνώ με τα κατασταλτικά μέτρα με την έννοια ότι μπορεί κάποια στιγμή το γήπεδο να γίνει αρένα.  Θιασώτης πολλά χρόνια του αθλήματος θα σας έλεγα ότι θα πάω σπίτι μου και ενδεχομένως δε θα το βλέπω και καθόλου.  Αλλά αυτό που είναι ανάγκη είναι ότι οπωσδήποτε πρέπει να περάσουμε πολύ γρήγορα σε πολιτιστικά μέτρα.  Σ' αυτή την κατεύθυνση έχει μεγάλη ευθύνη η Πολιτεία γιατί, επαναλαμβάνω, τα τελευταία δέκα χρόνια δεν έχει πάρει ούτε ένα μέτρο, μα ούτε ένα μέτρο.  Ανακοινώνονται αλλά δε λειτουργούν.  Έχει ευθύνη το ίδιο το ποδόσφαιρο γιατί η λειτουργία των ίδιων των ΠΑΕ έχει πέσει σε χέρια που εάν, κύριε Μποροβήλο, τα ξέρετε πολύ καλά, δείτε την πορεία του καθενός και ποια σύνδεση και ποια σχέση έχει με την ίδια την κοινωνία θα καταλάβετε γιατί δεν μπορούν να παρθούν τέτοιες αποφάσεις και επιτέλους πρέπει να πάρουμε κι εμείς μια απόφαση που να λέει ότι τον φίλαθλο πρέπει να τον σεβόμαστε σαν φίλαθλο και να μην τον χρησιμοποιούμε σαν χούλιγκαν.  </w:t>
      </w:r>
    </w:p>
    <w:p>
      <w:pPr>
        <w:pStyle w:val="Normal"/>
        <w:spacing w:lineRule="auto" w:line="360" w:before="120" w:after="0"/>
        <w:jc w:val="both"/>
        <w:rPr>
          <w:rFonts w:ascii="Arial" w:hAnsi="Arial" w:cs="Arial"/>
          <w:lang w:val="el-GR"/>
        </w:rPr>
      </w:pPr>
      <w:r>
        <w:rPr>
          <w:rFonts w:cs="Arial" w:ascii="Arial" w:hAnsi="Arial"/>
          <w:lang w:val="el-GR"/>
        </w:rPr>
        <w:t>Σας ευχαριστώ πολύ.</w:t>
      </w:r>
    </w:p>
    <w:p>
      <w:pPr>
        <w:pStyle w:val="Normal"/>
        <w:spacing w:lineRule="auto" w:line="360" w:before="120" w:after="0"/>
        <w:jc w:val="both"/>
        <w:rPr/>
      </w:pPr>
      <w:r>
        <w:rPr>
          <w:rFonts w:cs="Arial" w:ascii="Arial" w:hAnsi="Arial"/>
          <w:b/>
          <w:lang w:val="el-GR"/>
        </w:rPr>
        <w:t xml:space="preserve">Δημήτρης Παπανικολάου:  </w:t>
      </w:r>
      <w:r>
        <w:rPr>
          <w:rFonts w:cs="Arial" w:ascii="Arial" w:hAnsi="Arial"/>
          <w:lang w:val="el-GR"/>
        </w:rPr>
        <w:t xml:space="preserve">Να ευχαριστήσουμε τον κύριο Ανασόπουλο.  Ο κύριος Γιώργος Μποροβήλος, αναπληρωτής Πρόεδρος της </w:t>
      </w:r>
      <w:r>
        <w:rPr>
          <w:rFonts w:cs="Arial" w:ascii="Arial" w:hAnsi="Arial"/>
        </w:rPr>
        <w:t>Super</w:t>
      </w:r>
      <w:r>
        <w:rPr>
          <w:rFonts w:cs="Arial" w:ascii="Arial" w:hAnsi="Arial"/>
          <w:lang w:val="el-GR"/>
        </w:rPr>
        <w:t xml:space="preserve"> Λίγκας, παρακαλώ για ένα χαιρετισμό.</w:t>
      </w:r>
    </w:p>
    <w:p>
      <w:pPr>
        <w:pStyle w:val="Normal"/>
        <w:spacing w:lineRule="auto" w:line="360" w:before="120" w:after="0"/>
        <w:jc w:val="both"/>
        <w:rPr/>
      </w:pPr>
      <w:r>
        <w:rPr>
          <w:rFonts w:cs="Arial" w:ascii="Arial" w:hAnsi="Arial"/>
          <w:b/>
          <w:lang w:val="el-GR"/>
        </w:rPr>
        <w:t xml:space="preserve">Γιώργος Μποροβήλος:  </w:t>
      </w:r>
      <w:r>
        <w:rPr>
          <w:rFonts w:cs="Arial" w:ascii="Arial" w:hAnsi="Arial"/>
          <w:lang w:val="el-GR"/>
        </w:rPr>
        <w:t xml:space="preserve">Κύριε Πρόεδρε του Π.Σ.Α.Τ., κύριε Γενικέ, κύριοι επίσημοι προσκεκλημένοι, κυρίες και κύριοι, πραγματικά κι εμείς ως επαγγελματικό ποδόσφαιρο, ως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χαιρετίζουμε αυτή την Ημερίδα διότι μία τέτοια Ημερίδα μόνο καλό μπορεί να κάνει, το πόσο καλό δεν έχει σημασία, λίγο ή πολύ, σημασία έχει ότι γίνεται ένα ακόμα βήμα προς τη σωστή κατεύθυνση, την κατεύθυνση που θέλει ένα καλό ποδόσφαιρο χωρίς βία.</w:t>
      </w:r>
    </w:p>
    <w:p>
      <w:pPr>
        <w:pStyle w:val="Normal"/>
        <w:spacing w:lineRule="auto" w:line="360" w:before="120" w:after="0"/>
        <w:jc w:val="both"/>
        <w:rPr/>
      </w:pPr>
      <w:r>
        <w:rPr>
          <w:rFonts w:cs="Arial" w:ascii="Arial" w:hAnsi="Arial"/>
          <w:lang w:val="el-GR"/>
        </w:rPr>
        <w:t>Είναι γεγονός ότι η βία είναι αυτή η οποία πραγματικά τρώει τα σωθικά του ποδοσφαίρου και εμείς κυρίως ως επαγγελματικό ποδόσφαιρο, ο καθένας μπορεί να το καταλάβει, υφιστάμεθα αυτές τις συνέπειες.  Όλοι οι υπόλοιποι έχουν παράπλευρα συμφέροντα ή παράπλευρους λόγους να θέλουν πραγματικά το ποδόσφαιρο χωρίς βία, εξάλλου αυτό το θέλει ο κάθε κοινός νους.  Εμείς λοιπόν ως επαγγελματικό ποδόσφαιρο, ξαναλέω, υφιστάμεθα τις συνέπειες της βίας, διότι τα γήπεδα αδειάζουν και ένα άδειο γήπεδο δε μπορεί να έχει βιώσιμο ποδόσφαιρο, δε μπορεί να φέρει χορηγούς, δε μπορεί να φέρει επενδυτές, γενικά δε μπορεί να φέρει αυτό που λέμε, καλώς νοούμενο κέρδος, το οποίο θα φέρει καλύτερα γήπεδα και γενικά καλύτερες συνθήκες διεξαγωγής των αγώνων.  Είναι σαν να λέμε ότι κάποιος έχει ένα οπωροπωλείο που στη βιτρίνα του έχει ό,τι πιο σάπιο και να προσπαθεί να πείσει τον κόσμο που διέρχεται και τα βλέπει και αηδιάζει, να προσπαθεί να τον πείσει ότι μέσα έχω τα καλά.  Εννοείται ότι θα γελάει και κανείς δε θα μπει σ' ένα τέτοιο μαγαζί.</w:t>
      </w:r>
    </w:p>
    <w:p>
      <w:pPr>
        <w:pStyle w:val="Normal"/>
        <w:spacing w:lineRule="auto" w:line="360" w:before="120" w:after="0"/>
        <w:jc w:val="both"/>
        <w:rPr>
          <w:rFonts w:ascii="Arial" w:hAnsi="Arial" w:cs="Arial"/>
          <w:lang w:val="el-GR"/>
        </w:rPr>
      </w:pPr>
      <w:r>
        <w:rPr>
          <w:rFonts w:cs="Arial" w:ascii="Arial" w:hAnsi="Arial"/>
          <w:lang w:val="el-GR"/>
        </w:rPr>
        <w:t xml:space="preserve">Έτσι κι εμείς λοιπόν, κάθε πράξη βίας απομακρύνει τον κόσμο από τα γήπεδα, απομακρύνει, ας μου επιτραπεί η λέξη με την καλή έννοια, τους πελάτες, τα γήπεδα αδειάζουν, οι χορηγοί φεύγουν, με ό,τι αυτό συνεπάγεται.  Έτσι λοιπόν, για να μη μακρηγορώ, συντασσόμεθα πλήρως και με την Πολιτεία αλλά και με την Ελληνική Ποδοσφαιρική Ομοσπονδία, προκειμένου από κοινού και με όλους τους εμπλεκόμενους φορείς να μπορέσουμε να καθαρίσουμε το ποδόσφαιρο και να γυρίσει ο κόσμος στα γήπεδα, να γυρίσει η οικογένεια για να μπορέσουμε πραγματικά να έχουμε ένα αύριο σ' αυτό το όμορφο άθλημα που χαρακτηρίζεται ως ο βασιλιάς των σπορ.  Έχουμε προβληματιστεί πάρα πολύ και οι προτάσεις της Πολιτείας μας βρίσκουν σε πολλά σημεία σύμφωνους, μικρές διαφορές έχουμε.  Κυρίως, ως παράδειγμα θα μπορούσα να πω, ότι δεν μπορεί ένας ποδοσφαιρικός αγώνας, στον βωμό της βίας, που ακούγεται εύκολα να έχουμε μείωση βαθμών λόγω επεισοδίων κ.λπ.  Ουαί κι' αλίμονο εάν φθάσουμε σε αίθουσες Δικαστηρίων να απονείμουν πρωταθλήματα, θέσεις στο </w:t>
      </w:r>
      <w:r>
        <w:rPr>
          <w:rFonts w:cs="Arial" w:ascii="Arial" w:hAnsi="Arial"/>
        </w:rPr>
        <w:t>Champions</w:t>
      </w:r>
      <w:r>
        <w:rPr>
          <w:rFonts w:cs="Arial" w:ascii="Arial" w:hAnsi="Arial"/>
          <w:lang w:val="el-GR"/>
        </w:rPr>
        <w:t xml:space="preserve"> </w:t>
      </w:r>
      <w:r>
        <w:rPr>
          <w:rFonts w:cs="Arial" w:ascii="Arial" w:hAnsi="Arial"/>
        </w:rPr>
        <w:t>League</w:t>
      </w:r>
      <w:r>
        <w:rPr>
          <w:rFonts w:cs="Arial" w:ascii="Arial" w:hAnsi="Arial"/>
          <w:lang w:val="el-GR"/>
        </w:rPr>
        <w:t xml:space="preserve"> </w:t>
      </w:r>
      <w:r>
        <w:rPr>
          <w:rFonts w:cs="Arial" w:ascii="Arial" w:hAnsi="Arial"/>
        </w:rPr>
        <w:t>UEFA</w:t>
      </w:r>
      <w:r>
        <w:rPr>
          <w:rFonts w:cs="Arial" w:ascii="Arial" w:hAnsi="Arial"/>
          <w:lang w:val="el-GR"/>
        </w:rPr>
        <w:t xml:space="preserve"> ή υποβιβασμούς μέσα από αποφάσεις από πράξεις βίας.  Ναι, ένα παιχνίδι το οποίο δε ξεκίνησε, ναι, ένα παιχνίδι το οποίο διακόπηκε λόγω επεισοδίων, σαφέστατα εκεί πρέπει να επέλθουν και βαθμολογικές κυρώσεις.  Δε μιλάμε για άλλες κυρώσεις, μιλάω για βαθμολογικές.  Όμως ένα παιχνίδι το οποίο έληξε και καταγράφηκε αποτέλεσμα δεν είναι δυνατόν σε αίθουσες Δικαστηρίων να αλλάζει.  Εν πάση περιπτώσει, δεν είναι του παρόντος το όλο ζήτημα, ως ένα μικρό παράδειγμα το επικαλούμαι, αλλά σε γενικές γραμμές, ξαναλέω, ταυτιζόμεθα με τις απόψεις της Πολιτείας και της ΕΠΟ και θα προσπαθήσουμε πραγματικά αυτή τη γάγγραινα που λέγεται βία, αν όχι να την εξαλείψουμε, που είναι πολύ μεγάλη κουβέντα, τουλάχιστον να την βελτιώσουμε για να μπορέσουμε να δούμε δειλά-δειλά τον κόσμο να γυρίζει στα γήπεδα.</w:t>
      </w:r>
    </w:p>
    <w:p>
      <w:pPr>
        <w:pStyle w:val="Normal"/>
        <w:spacing w:lineRule="auto" w:line="360" w:before="120" w:after="0"/>
        <w:jc w:val="both"/>
        <w:rPr>
          <w:rFonts w:ascii="Arial" w:hAnsi="Arial" w:cs="Arial"/>
          <w:lang w:val="el-GR"/>
        </w:rPr>
      </w:pPr>
      <w:r>
        <w:rPr>
          <w:rFonts w:cs="Arial" w:ascii="Arial" w:hAnsi="Arial"/>
          <w:lang w:val="el-GR"/>
        </w:rPr>
        <w:t xml:space="preserve">Συγχαρητήρια στον Π.Σ.Α.Τ. που έκανε αυτή την Ημερίδα.  Θα είμαστε παρόντες σε κάθε τέτοιου είδους προσπάθεια προκειμένου να δούμε ένα καλύτερο αύριο στο Ελληνικό ποδόσφαιρο, διότι πραγματικά ποδόσφαιρο με βία δεν μπορεί να λέμε ότι έχει αύριο.  </w:t>
      </w:r>
    </w:p>
    <w:p>
      <w:pPr>
        <w:pStyle w:val="Normal"/>
        <w:spacing w:lineRule="auto" w:line="360" w:before="120" w:after="0"/>
        <w:jc w:val="both"/>
        <w:rPr>
          <w:rFonts w:ascii="Arial" w:hAnsi="Arial" w:cs="Arial"/>
          <w:lang w:val="el-GR"/>
        </w:rPr>
      </w:pPr>
      <w:r>
        <w:rPr>
          <w:rFonts w:cs="Arial" w:ascii="Arial" w:hAnsi="Arial"/>
          <w:lang w:val="el-GR"/>
        </w:rPr>
        <w:t>Σας ευχαριστώ πολύ.</w:t>
      </w:r>
    </w:p>
    <w:p>
      <w:pPr>
        <w:pStyle w:val="Normal"/>
        <w:spacing w:lineRule="auto" w:line="360" w:before="120" w:after="0"/>
        <w:jc w:val="both"/>
        <w:rPr/>
      </w:pPr>
      <w:r>
        <w:rPr>
          <w:rFonts w:cs="Arial" w:ascii="Arial" w:hAnsi="Arial"/>
          <w:b/>
          <w:lang w:val="el-GR"/>
        </w:rPr>
        <w:t xml:space="preserve">Δημήτρης Παπανικολάου:  </w:t>
      </w:r>
      <w:r>
        <w:rPr>
          <w:rFonts w:cs="Arial" w:ascii="Arial" w:hAnsi="Arial"/>
          <w:lang w:val="el-GR"/>
        </w:rPr>
        <w:t>Ευχαριστούμε κύριε Μποροβήλο.  Παρακαλείται ο Γενικός Γραμματέας Αθλητισμού ο κύριος Μπιτσαξής να κηρύξει την έναρξη των εργασιών του σεμιναρίου και βεβαίως το δικό του χαιρετισμό.  Ελάτε κύριε Γενικέ.</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 xml:space="preserve">Ευχαριστώ πολύ.  Κυρίες και κύριοι, αγαπητοί φίλοι, δε θα πω πολλά.  Τα πιο πολλά θα τα πω από το </w:t>
      </w:r>
      <w:r>
        <w:rPr>
          <w:rFonts w:cs="Arial" w:ascii="Arial" w:hAnsi="Arial"/>
        </w:rPr>
        <w:t>panel</w:t>
      </w:r>
      <w:r>
        <w:rPr>
          <w:rFonts w:cs="Arial" w:ascii="Arial" w:hAnsi="Arial"/>
          <w:lang w:val="el-GR"/>
        </w:rPr>
        <w:t xml:space="preserve"> και στο πλαίσιο της συζήτησης η οποία θα ακολουθήσει, γιατί σε μεγάλο βαθμό σήμερα ήρθα λιγότερο να μιλήσω και περισσότερο ν' ακούσω.  Θέλω ν' ακούσω τις απόψεις σας, θέλω ν' ακούσω τις ερωτήσεις σας.</w:t>
      </w:r>
    </w:p>
    <w:p>
      <w:pPr>
        <w:pStyle w:val="Normal"/>
        <w:spacing w:lineRule="auto" w:line="360" w:before="120" w:after="0"/>
        <w:jc w:val="both"/>
        <w:rPr>
          <w:rFonts w:ascii="Arial" w:hAnsi="Arial" w:cs="Arial"/>
          <w:lang w:val="el-GR"/>
        </w:rPr>
      </w:pPr>
      <w:r>
        <w:rPr>
          <w:rFonts w:cs="Arial" w:ascii="Arial" w:hAnsi="Arial"/>
          <w:lang w:val="el-GR"/>
        </w:rPr>
        <w:t xml:space="preserve">Το ποδόσφαιρο είναι πραγματικά ο βασιλιάς των σπορ.  Είναι το κοσμαγάπητο άθλημα.  Στη χώρα μας όμως, όλο και πιο πολύ βυθιζόμενο στη βία και την αναξιοπιστία γίνεται ο ξεπεσμένος βασιλιάς των σπορ.  Και ο ξεπεσμένος βασιλιάς των σπορ, όσο χρυσάφι και αν του βάλεις στο στέμμα, σε ελεύθερη μετάφραση όσα χρήματα και αν του ρίξεις, θα είναι πάντα ο βασιλιάς χωρίς αίγλη.  Με τους πιο πολλούς από σας και αυτούς που είναι εδώ και αυτούς που θα έπρεπε να είναι εδώ, έχουμε διεξοδικά συζητήσει σε βάθος όλο το πρόβλημα.  Σ' αυτές τις συζητήσεις στη Γενική Γραμματεία Αθλητισμού μετείχαν όλοι, η ΕΠΟ, 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η ΕΠΑΕ, οι εκπρόσωποι των φιλάθλων και πρώτα και κυρίως συλλογικά, αλλά και κατ' ιδίαν, οι αθλητικοί συντάκτες.  Οι αθλητικοί συντάκτες που με τη σημερινή Ημερίδα μπαίνουν και δημόσια σ' αυτό που ήδη κάνουν και το λέω ανεξαρτήτως των πρωτοσέλιδων ή των επί μέρους θεμάτων, μπαίνουν ως σημαντικός βραχίονας σε ένα δημόσιο διάλογο κατά της βίας στον αθλητισμό, γιατί και οι ίδιοι, όπως ξέρετε πάρα πολύ καλά, υπήρξαν και θύματα αυτής της βίας.  Κάθε χρόνο έχουμε δημοσιογράφους θύματα της βίας στους αθλητικούς χώρους.  Φέτος αν το μετρώ καλά και δεν μου έχει φύγει ο λογαριασμός, κύριε Πρόεδρε, είναι δύο.  Σ' αυτούς τους διαλόγους όμως, όπως σας έλεγα και στο τραπέζι της Γενικής Γραμματείας Αθλητισμού, ένας παράγοντας δεν υπήρχε, ένας έλειπε, ένας δεν έχει εκπροσωπηθεί.  Ο ανώνυμος Έλληνας φίλαθλος.  Αυτόν ποιος τον ακούει;</w:t>
      </w:r>
    </w:p>
    <w:p>
      <w:pPr>
        <w:pStyle w:val="Normal"/>
        <w:spacing w:lineRule="auto" w:line="360" w:before="120" w:after="0"/>
        <w:jc w:val="both"/>
        <w:rPr/>
      </w:pPr>
      <w:r>
        <w:rPr>
          <w:rFonts w:cs="Arial" w:ascii="Arial" w:hAnsi="Arial"/>
          <w:i/>
          <w:color w:val="FF0000"/>
          <w:lang w:val="el-GR"/>
        </w:rPr>
        <w:t>[Κασέτα 1 Πλευρά Β]</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για το μέλλον του ποδοσφαίρου, όμως στα Ελληνικά γήπεδα πηγαίνουν κάθε Κυριακή 50.000 άνθρωποι.  Στα Ελληνικά γήπεδα ασχολείται όλος αυτός ο πολύπλοκος μηχανισμός, κρατικός και του αυτοδιοικήτου του ποδοσφαίρου για τη διοργάνωσή τους.  Ο Έλληνας φίλαθλος παρακολουθεί τα δρώμενα από τις εφημερίδες, από το σπίτι του και από την αγάπη του για τον αθλητισμό.  Ποιος τον εκπροσωπεί αυτόν σ' αυτές τις συζητήσεις και τί γνώμη έχει αυτός;  Η γνώμη του είναι απλή και τη λέω ευθέως και θα την πούμε και στη συζήτηση.  Σε μας λέει «κάντε κάτι».  «Κάντε κάτι».  Αυτή είναι η πρώτη του εντολή.  Η δεύτερη εντολή, όταν τα φαινόμενα του τυφλού οπαδισμού και του παραγοντισμού, το λέω ευθέως, παίρνουν διάσταση, είναι «τί σχέση έχετε εσείς με όλο αυτό;».  Ο Έλληνας φίλαθλος μας ρωτάει: Από πού κι ως πού και με ποιο δικαίωμα τα χρήματα του Έλληνα φορολογουμένου, όποιο ένδυμα κι αν έχουν, είτε λέγονται χορηγικές συμβάσεις, είτε λέγονται λεφτά της Γενικής Γραμματείας Αθλητισμού, είτε λέγονται κρατική διαφήμιση, είτε λέγονται ΕΡΤ, με ποιο δικαίωμα τα δίνετε σε μια διαρθρωτική βάση η οποία είναι ότι το Ελληνικό ποδόσφαιρο παίρνει τη μερίδα του λέοντος, το 80% των κρατικών χρηματοδοτήσεων και όλος ο υπόλοιπος Ελληνικός αθλητισμός το 20% των κρατικών χρηματοδοτήσεων;  Όταν απαντάμε ότι το κάνουμε ή το κάναμε, διαχρονικά και ιστορικά, γιατί υπάρχει η αγάπη των 5.000.000 Ελλήνων φιλάθλων στους οποίους αρέσει το ποδόσφαιρο, η απάντησή τους είναι απλή:  Όχι αυτό το ποδόσφαιρο.  Δεν μπορείτε να συντηρείτε καθεστώς στο οποίο 2.000 άτομα τα οποία ξέρουμε όλοι πού ετράφησαν, που εκκολάφθηκαν, κάτω από ποιες συνθήκες δημιουργήθηκαν και ξέρουμε σαφέστατα και ποια είναι η διάκριση ανάμεσα σε μια βία την οποίαν την έχω αποκαλέσει ενδογενή και μία βία ποδηγετούμενη, καθοδηγούμενη, ή αυτό που είπατε, αγαπητέ εκπρόσωπε της ΕΠΟ, χρησιμοποιήσαμε το θυμό τους.  Μήπως τον προκαλέσαμε κιόλας πριν τον χρησιμοποιήσουμε;</w:t>
      </w:r>
    </w:p>
    <w:p>
      <w:pPr>
        <w:pStyle w:val="Normal"/>
        <w:spacing w:lineRule="auto" w:line="360" w:before="120" w:after="0"/>
        <w:jc w:val="both"/>
        <w:rPr/>
      </w:pPr>
      <w:r>
        <w:rPr>
          <w:rFonts w:cs="Arial" w:ascii="Arial" w:hAnsi="Arial"/>
          <w:lang w:val="el-GR"/>
        </w:rPr>
        <w:t>Όταν λοιπόν αυτό είναι το αθλητικό αποτέλεσμα το οποίο παράγεται και ο επαγγελματικός αθλητισμός είναι κι αυτός πρώτα και κύρια αθλητισμός, σας το λέω ευθέως και θα το πούμε και στη συζήτηση, ο Έλληνας πολίτης, αυτός που δεν εκπροσωπείται ούτε στις Ημερίδες ούτε στις συζητήσεις, μας λέει, και θα τον ακούσουμε:  Ο ομφάλιος λώρος ανάμεσα στο κράτος και το ποδόσφαιρο, αν διατηρηθεί αυτή η εικόνα, θα κοπεί και θα κοπεί πλήρως, στην ολότητά του.  Για το ποδόσφαιρο αυτοδιοίκητο, δεν υπάρχει καμιά αμφιβολία γι' αυτό, αλλά όλοι ξέρουμε ότι ήταν ένα ποδόσφαιρο σ' ένα στενό γόρδιο δεσμό με το Ελληνικό κράτος.  Κατά συνέπεια οι ευθύνες κατανέμονται και στο Ελληνικό ποδόσφαιρο διαχρονικά και στο Ελληνικό κράτος γι' αυτό το οποίο σήμερα βλέπουμε.</w:t>
      </w:r>
    </w:p>
    <w:p>
      <w:pPr>
        <w:pStyle w:val="Normal"/>
        <w:spacing w:lineRule="auto" w:line="360" w:before="120" w:after="0"/>
        <w:jc w:val="both"/>
        <w:rPr/>
      </w:pPr>
      <w:r>
        <w:rPr>
          <w:rFonts w:cs="Arial" w:ascii="Arial" w:hAnsi="Arial"/>
          <w:lang w:val="el-GR"/>
        </w:rPr>
        <w:t>Παρακαλώ επομένως στη συζήτησή μας να σταθούμε πάρα πολύ γιατί είμαστε όλοι άνθρωποι του κόσμου, κοινοί Έλληνες πολίτες, ανεξάρτητα από την ιδιότητα την οποίαν έχουμε σε μια συζήτηση ή σ' ένα τραπέζι, όλοι ακούμε αυτήν τη φωνή, όλοι την ξέρουμε, εκφράζεται με σαφήνεια, εκφράζεται με απόλυτη καθαρότητα, δίνει εντολές.  Εντολές πολύ ισχυρές, ιδιαίτερα όταν βρισκόμαστε στην κρίσιμη περίοδο, στο μεγάλο ζόρι το οποίο σήμερα αντιμετωπίζει η χώρα και από το οποίο πρέπει να βγει όρθια και νικήτρια.</w:t>
      </w:r>
    </w:p>
    <w:p>
      <w:pPr>
        <w:pStyle w:val="Normal"/>
        <w:spacing w:lineRule="auto" w:line="360" w:before="120" w:after="0"/>
        <w:jc w:val="both"/>
        <w:rPr>
          <w:rFonts w:ascii="Arial" w:hAnsi="Arial" w:cs="Arial"/>
          <w:lang w:val="el-GR"/>
        </w:rPr>
      </w:pPr>
      <w:r>
        <w:rPr>
          <w:rFonts w:cs="Arial" w:ascii="Arial" w:hAnsi="Arial"/>
          <w:lang w:val="el-GR"/>
        </w:rPr>
        <w:t xml:space="preserve">Ευχαριστώ πάρα πολύ τον Πανελλήνιο Σύνδεσμο Αθλητικών Συντακτών γι' αυτή την πρωτοβουλία του.  Θα θέλαμε πάρα πολύ να βλέπουμε και να ενισχύουμε μια ετήσια παρακολούθηση του φαινομένου της βίας μέσα από τη ματιά του δημοσιογράφου.  Η ματιά του δημοσιογράφου είτε μέσα απ' αυτά που γράφει και λέει είτε μέσα απ' αυτά που ξέρει, είναι ένας χρησιμότατος βραχίονας και πληροφόρησης και προτάσεων και τρόπων για την αποτελεσματική αντιμετώπιση της βίας. </w:t>
      </w:r>
    </w:p>
    <w:p>
      <w:pPr>
        <w:pStyle w:val="Normal"/>
        <w:spacing w:lineRule="auto" w:line="360" w:before="120" w:after="0"/>
        <w:jc w:val="both"/>
        <w:rPr/>
      </w:pPr>
      <w:r>
        <w:rPr>
          <w:rFonts w:cs="Arial" w:ascii="Arial" w:hAnsi="Arial"/>
          <w:lang w:val="el-GR"/>
        </w:rPr>
        <w:t>Σας ευχαριστώ πολύ.  Με ιδιαίτερη χαρά κηρύσσω την έναρξη της σημερινής Ημερίδας.</w:t>
      </w:r>
    </w:p>
    <w:p>
      <w:pPr>
        <w:pStyle w:val="Normal"/>
        <w:spacing w:lineRule="auto" w:line="360" w:before="120" w:after="0"/>
        <w:jc w:val="both"/>
        <w:rPr>
          <w:rFonts w:ascii="Arial" w:hAnsi="Arial" w:cs="Arial"/>
          <w:lang w:val="el-GR"/>
        </w:rPr>
      </w:pPr>
      <w:r>
        <w:rPr>
          <w:rFonts w:cs="Arial" w:ascii="Arial" w:hAnsi="Arial"/>
          <w:b/>
          <w:lang w:val="el-GR"/>
        </w:rPr>
        <w:t xml:space="preserve">Δημήτρης Παπανικολάου:  </w:t>
      </w:r>
      <w:r>
        <w:rPr>
          <w:rFonts w:cs="Arial" w:ascii="Arial" w:hAnsi="Arial"/>
          <w:lang w:val="el-GR"/>
        </w:rPr>
        <w:t xml:space="preserve">Να ευχαριστήσω πολύ τον κύριο Μπιτσαξή.  Εγώ θα καλέσω στο </w:t>
      </w:r>
      <w:r>
        <w:rPr>
          <w:rFonts w:cs="Arial" w:ascii="Arial" w:hAnsi="Arial"/>
        </w:rPr>
        <w:t>panel</w:t>
      </w:r>
      <w:r>
        <w:rPr>
          <w:rFonts w:cs="Arial" w:ascii="Arial" w:hAnsi="Arial"/>
          <w:lang w:val="el-GR"/>
        </w:rPr>
        <w:t xml:space="preserve"> το συνάδελφο Βασίλη Σκουντή για να συντονίσει την Ημερίδα.  Βεβαίως επειδή ο Γενικός Γραμματέας έκανε λόγο για τον ανώνυμο Έλληνα φίλαθλο, θα πούμε ότι σήμερα στην Ημερίδα μας εκπροσωπείται ο ανώνυμος φίλαθλος της χώρας, αλλά θα δούμε και στο βίντεο που ευθύς αμέσως θα παρακολουθήσουμε ποια είναι και η άποψή του για τα όσα συμβαίνουν το τελευταίο διάστημα στους αγωνιστικούς χώρους σε ένα πρόσφατο γκάλοπ που έγινε.</w:t>
      </w:r>
    </w:p>
    <w:p>
      <w:pPr>
        <w:pStyle w:val="Normal"/>
        <w:spacing w:lineRule="auto" w:line="360" w:before="120" w:after="0"/>
        <w:jc w:val="both"/>
        <w:rPr>
          <w:rFonts w:ascii="Arial" w:hAnsi="Arial" w:cs="Arial"/>
          <w:lang w:val="el-GR"/>
        </w:rPr>
      </w:pPr>
      <w:r>
        <w:rPr>
          <w:rFonts w:cs="Arial" w:ascii="Arial" w:hAnsi="Arial"/>
          <w:lang w:val="el-GR"/>
        </w:rPr>
        <w:t>[Προβολή βίντεο]</w:t>
      </w:r>
    </w:p>
    <w:p>
      <w:pPr>
        <w:pStyle w:val="Normal"/>
        <w:numPr>
          <w:ilvl w:val="0"/>
          <w:numId w:val="1"/>
        </w:numPr>
        <w:spacing w:lineRule="auto" w:line="360" w:before="120" w:after="0"/>
        <w:jc w:val="both"/>
        <w:rPr/>
      </w:pPr>
      <w:r>
        <w:rPr>
          <w:rFonts w:cs="Arial" w:ascii="Arial" w:hAnsi="Arial"/>
          <w:lang w:val="el-GR"/>
        </w:rPr>
        <w:t>Ναι, νομίζω ότι δεν πάει άλλο, έχει έρθει στο απροχώρητο, γίνονται πολλά επεισόδια.  Νομίζω ότι είναι κοινωνικό φαινόμενο, δεν είναι μόνο αθλητικό.  Πρέπει να πάρει μέτρα η Πολιτεία και τα μέτρα που θα πάρει θα πρέπει να τα τηρήσουνε για να έχουμε λιγότερη βία.</w:t>
      </w:r>
    </w:p>
    <w:p>
      <w:pPr>
        <w:pStyle w:val="Normal"/>
        <w:numPr>
          <w:ilvl w:val="0"/>
          <w:numId w:val="1"/>
        </w:numPr>
        <w:spacing w:lineRule="auto" w:line="360" w:before="120" w:after="0"/>
        <w:jc w:val="both"/>
        <w:rPr>
          <w:rFonts w:ascii="Arial" w:hAnsi="Arial" w:cs="Arial"/>
          <w:lang w:val="el-GR"/>
        </w:rPr>
      </w:pPr>
      <w:r>
        <w:rPr>
          <w:rFonts w:cs="Arial" w:ascii="Arial" w:hAnsi="Arial"/>
          <w:lang w:val="el-GR"/>
        </w:rPr>
        <w:t>Πρώτα-πρώτα η νοοτροπία των Ελλήνων φιλάθλων και κατά δεύτερο λόγο οι ιθύνοντες και οι παράγοντες των ομάδων να λάβουν τέτοια μέτρα που να μην επιτρέπουν επεισόδια.</w:t>
      </w:r>
    </w:p>
    <w:p>
      <w:pPr>
        <w:pStyle w:val="Normal"/>
        <w:numPr>
          <w:ilvl w:val="0"/>
          <w:numId w:val="1"/>
        </w:numPr>
        <w:spacing w:lineRule="auto" w:line="360" w:before="120" w:after="0"/>
        <w:jc w:val="both"/>
        <w:rPr>
          <w:rFonts w:ascii="Arial" w:hAnsi="Arial" w:cs="Arial"/>
          <w:lang w:val="el-GR"/>
        </w:rPr>
      </w:pPr>
      <w:r>
        <w:rPr>
          <w:rFonts w:cs="Arial" w:ascii="Arial" w:hAnsi="Arial"/>
          <w:lang w:val="el-GR"/>
        </w:rPr>
        <w:t>Υπήρχαν και παλαιότερα κρούσματα βίας στην Ελλάδα αλλά δυστυχώς όμως, επειδή δεν λαμβάνονταν μέτρα εκεί που πρέπει, γι' αυτό και εξακολουθούν και υπάρχουν.</w:t>
      </w:r>
    </w:p>
    <w:p>
      <w:pPr>
        <w:pStyle w:val="Normal"/>
        <w:numPr>
          <w:ilvl w:val="0"/>
          <w:numId w:val="1"/>
        </w:numPr>
        <w:spacing w:lineRule="auto" w:line="360" w:before="120" w:after="0"/>
        <w:jc w:val="both"/>
        <w:rPr/>
      </w:pPr>
      <w:r>
        <w:rPr>
          <w:rFonts w:cs="Arial" w:ascii="Arial" w:hAnsi="Arial"/>
          <w:lang w:val="el-GR"/>
        </w:rPr>
        <w:t>Νόμους έχουμε δόξα τω Θεώ πάρα πολλούς.  Δεν τηρούνται.  Αν τηρηθούν οι νόμοι πιθανώς να αλλάξει η κατάσταση.</w:t>
      </w:r>
    </w:p>
    <w:p>
      <w:pPr>
        <w:pStyle w:val="Normal"/>
        <w:numPr>
          <w:ilvl w:val="0"/>
          <w:numId w:val="1"/>
        </w:numPr>
        <w:spacing w:lineRule="auto" w:line="360" w:before="120" w:after="0"/>
        <w:jc w:val="both"/>
        <w:rPr>
          <w:rFonts w:ascii="Arial" w:hAnsi="Arial" w:cs="Arial"/>
          <w:lang w:val="el-GR"/>
        </w:rPr>
      </w:pPr>
      <w:r>
        <w:rPr>
          <w:rFonts w:cs="Arial" w:ascii="Arial" w:hAnsi="Arial"/>
          <w:lang w:val="el-GR"/>
        </w:rPr>
        <w:t>Ναι, νομίζω ότι έχουν παρθεί κάποια μέτρα, δεν είναι όμως αρκετά και νομίζω ότι πρέπει να μάθει και η Ελλάδα και ο κόσμος στην Ελλάδα να αψηφά τη βία στα γήπεδα και να πηγαίνει να βλέπει το ποδόσφαιρο σαν ευχαρίστηση.</w:t>
      </w:r>
    </w:p>
    <w:p>
      <w:pPr>
        <w:pStyle w:val="Normal"/>
        <w:numPr>
          <w:ilvl w:val="0"/>
          <w:numId w:val="1"/>
        </w:numPr>
        <w:spacing w:lineRule="auto" w:line="360" w:before="120" w:after="0"/>
        <w:jc w:val="both"/>
        <w:rPr>
          <w:rFonts w:ascii="Arial" w:hAnsi="Arial" w:cs="Arial"/>
          <w:lang w:val="el-GR"/>
        </w:rPr>
      </w:pPr>
      <w:r>
        <w:rPr>
          <w:rFonts w:cs="Arial" w:ascii="Arial" w:hAnsi="Arial"/>
          <w:lang w:val="el-GR"/>
        </w:rPr>
        <w:t>Είναι πολύ λάθος τα μέτρα γενικά, και ο έλεγχος και μέσα στο γήπεδο.</w:t>
      </w:r>
    </w:p>
    <w:p>
      <w:pPr>
        <w:pStyle w:val="Normal"/>
        <w:numPr>
          <w:ilvl w:val="0"/>
          <w:numId w:val="1"/>
        </w:numPr>
        <w:spacing w:lineRule="auto" w:line="360" w:before="120" w:after="0"/>
        <w:jc w:val="both"/>
        <w:rPr/>
      </w:pPr>
      <w:r>
        <w:rPr>
          <w:rFonts w:cs="Arial" w:ascii="Arial" w:hAnsi="Arial"/>
          <w:lang w:val="el-GR"/>
        </w:rPr>
        <w:t>Όλα παίζουν ρόλο.  Κι εμείς φταίμε και οι από πάνω και η οργάνωση και όλα.  Οργάνωση θέλει.  Όπως έφυγε από την Αγγλία η βία έτσι να φύγει και από 'δω, στην Ελλάδα.  Έχουν τον τρόπο και μπορούν.  Απλώς τώρα ο καθένας για το δικό του λόγο κάνει ό,τι νομίζει.  Αυτό ξέρω.</w:t>
      </w:r>
    </w:p>
    <w:p>
      <w:pPr>
        <w:pStyle w:val="Normal"/>
        <w:numPr>
          <w:ilvl w:val="0"/>
          <w:numId w:val="1"/>
        </w:numPr>
        <w:spacing w:lineRule="auto" w:line="360" w:before="120" w:after="0"/>
        <w:jc w:val="both"/>
        <w:rPr/>
      </w:pPr>
      <w:r>
        <w:rPr>
          <w:rFonts w:cs="Arial" w:ascii="Arial" w:hAnsi="Arial"/>
          <w:lang w:val="el-GR"/>
        </w:rPr>
        <w:t>Επειδή δεν κάνει κανένας καμία προσπάθεια να κάνει κάτι.  Όλοι τα βλέπουν, σταματάνε στις διαπιστώσεις.  Πιστεύω και οι παράγοντες μπορούν να κάνουν πολλά πράγματα, και η Πολιτεία, αλλά ας ξεκινήσουμε ώστε να δημιουργήσουμε λαό, από τη στοιχειώδη εκπαίδευση.  Από 'κει.</w:t>
      </w:r>
    </w:p>
    <w:p>
      <w:pPr>
        <w:pStyle w:val="Normal"/>
        <w:numPr>
          <w:ilvl w:val="0"/>
          <w:numId w:val="1"/>
        </w:numPr>
        <w:spacing w:lineRule="auto" w:line="360" w:before="120" w:after="0"/>
        <w:jc w:val="both"/>
        <w:rPr>
          <w:rFonts w:ascii="Arial" w:hAnsi="Arial" w:cs="Arial"/>
          <w:lang w:val="el-GR"/>
        </w:rPr>
      </w:pPr>
      <w:r>
        <w:rPr>
          <w:rFonts w:cs="Arial" w:ascii="Arial" w:hAnsi="Arial"/>
          <w:lang w:val="el-GR"/>
        </w:rPr>
        <w:t>Δεν είναι, είναι και υποκινούμενοι και τη θέλουν κι αυτοί.  Γιατί στα άλλα κράτη δεν γίνεται αυτό;  Αυτές οι έρημες οι κάμερες που έβαλαν μέσα για πότε είναι;  Έτσι δεν είναι;  Φταίνε και τα σωματεία και η Πολιτεία.  Και δεν φταίνε τίποτα τα παιδάκια αυτά εκεί τώρα να πας εσύ να τραβάς, να του βγάλεις τα μάτια και να είναι οικογενειάρχης.  Έτσι δεν είναι;  Κακό πράγμα.  Σε όλα κακό πράγμα η βία είναι, και στα γήπεδα και στον αθλητισμό και στην πολιτική ζωή.  Έτσι δεν είναι;</w:t>
      </w:r>
    </w:p>
    <w:p>
      <w:pPr>
        <w:pStyle w:val="Normal"/>
        <w:spacing w:lineRule="auto" w:line="360" w:before="120" w:after="0"/>
        <w:jc w:val="both"/>
        <w:rPr>
          <w:rFonts w:ascii="Arial" w:hAnsi="Arial" w:cs="Arial"/>
          <w:lang w:val="el-GR"/>
        </w:rPr>
      </w:pPr>
      <w:r>
        <w:rPr>
          <w:rFonts w:cs="Arial" w:ascii="Arial" w:hAnsi="Arial"/>
          <w:lang w:val="el-GR"/>
        </w:rPr>
        <w:t>[Τέλος προβολής βίντεο]</w:t>
      </w:r>
    </w:p>
    <w:p>
      <w:pPr>
        <w:pStyle w:val="Normal"/>
        <w:spacing w:lineRule="auto" w:line="360" w:before="120" w:after="0"/>
        <w:jc w:val="both"/>
        <w:rPr>
          <w:rFonts w:ascii="Arial" w:hAnsi="Arial" w:cs="Arial"/>
          <w:lang w:val="el-GR"/>
        </w:rPr>
      </w:pPr>
      <w:r>
        <w:rPr>
          <w:rFonts w:cs="Arial" w:ascii="Arial" w:hAnsi="Arial"/>
          <w:b/>
          <w:lang w:val="el-GR"/>
        </w:rPr>
        <w:t xml:space="preserve">Βασίλης Σκουντής:  </w:t>
      </w:r>
      <w:r>
        <w:rPr>
          <w:rFonts w:cs="Arial" w:ascii="Arial" w:hAnsi="Arial"/>
          <w:lang w:val="el-GR"/>
        </w:rPr>
        <w:t>Κυρίες και κύριοι, καλημέρα σας.  Για να είμαι ακριβέστερος και για ν' ανταποκριθώ και στην περιρρέουσα επικαιρότητα και στην ατμόσφαιρα θα έπρεπε να πω εκτός από την καλημέρα και καλή τύχη και καλό κουράγιο να έχουμε, και δεν το λέω μόνο επειδή μας το λένε οι Ευρωπαίοι εταίροι και εσχάτως Ευρωπαίοι κηδεμόνες μας, αλλά διότι χωρίς να το θέλουμε –εδώ δεν ισχύει το «εκόντες άκοντες», άκοντες αντιλαμβανόμαστε σήμερα το πρωί, το αντιλαμβανόμασταν από χθες το βράδυ πόσο επίκαιρη καθίσταται η σημερινή εκδήλωση με όλα όσα συνέβησαν ή δεν συνέβησαν.  Διότι συνέβη και τούτο το εντελώς οξύμωρο, να έχουμε επεισόδια σε δύο γήπεδα με μεγαλύτερη κλίμακα εδώ κοντά μας και λιγότερη στη Θεσσαλονίκη και να αναβληθεί ένας αγώνας ο οποίος θεωρητικά δεν θα έπρεπε να έχει καμία σχέση με την υπόθεση που είχε εξελιχθεί νωρίτερα.</w:t>
      </w:r>
    </w:p>
    <w:p>
      <w:pPr>
        <w:pStyle w:val="Normal"/>
        <w:spacing w:lineRule="auto" w:line="360" w:before="120" w:after="0"/>
        <w:jc w:val="both"/>
        <w:rPr/>
      </w:pPr>
      <w:r>
        <w:rPr>
          <w:rFonts w:cs="Arial" w:ascii="Arial" w:hAnsi="Arial"/>
          <w:lang w:val="el-GR"/>
        </w:rPr>
        <w:t xml:space="preserve">Εγώ για να πω την αμαρτία μου αισθάνομαι υπερήφανος για το αθλητικό σινάφι μου, για το σινάφι το δικό μου γιατί η Ημερίδα είναι πολύ φιλόδοξη, όπως λένε και στο χωριό μου είναι </w:t>
      </w:r>
      <w:r>
        <w:rPr>
          <w:rFonts w:cs="Arial" w:ascii="Arial" w:hAnsi="Arial"/>
        </w:rPr>
        <w:t>too</w:t>
      </w:r>
      <w:r>
        <w:rPr>
          <w:rFonts w:cs="Arial" w:ascii="Arial" w:hAnsi="Arial"/>
          <w:lang w:val="el-GR"/>
        </w:rPr>
        <w:t xml:space="preserve"> </w:t>
      </w:r>
      <w:r>
        <w:rPr>
          <w:rFonts w:cs="Arial" w:ascii="Arial" w:hAnsi="Arial"/>
        </w:rPr>
        <w:t>good</w:t>
      </w:r>
      <w:r>
        <w:rPr>
          <w:rFonts w:cs="Arial" w:ascii="Arial" w:hAnsi="Arial"/>
          <w:lang w:val="el-GR"/>
        </w:rPr>
        <w:t xml:space="preserve"> </w:t>
      </w:r>
      <w:r>
        <w:rPr>
          <w:rFonts w:cs="Arial" w:ascii="Arial" w:hAnsi="Arial"/>
        </w:rPr>
        <w:t>to</w:t>
      </w:r>
      <w:r>
        <w:rPr>
          <w:rFonts w:cs="Arial" w:ascii="Arial" w:hAnsi="Arial"/>
          <w:lang w:val="el-GR"/>
        </w:rPr>
        <w:t xml:space="preserve"> </w:t>
      </w:r>
      <w:r>
        <w:rPr>
          <w:rFonts w:cs="Arial" w:ascii="Arial" w:hAnsi="Arial"/>
        </w:rPr>
        <w:t>be</w:t>
      </w:r>
      <w:r>
        <w:rPr>
          <w:rFonts w:cs="Arial" w:ascii="Arial" w:hAnsi="Arial"/>
          <w:lang w:val="el-GR"/>
        </w:rPr>
        <w:t xml:space="preserve"> </w:t>
      </w:r>
      <w:r>
        <w:rPr>
          <w:rFonts w:cs="Arial" w:ascii="Arial" w:hAnsi="Arial"/>
        </w:rPr>
        <w:t>true</w:t>
      </w:r>
      <w:r>
        <w:rPr>
          <w:rFonts w:cs="Arial" w:ascii="Arial" w:hAnsi="Arial"/>
          <w:lang w:val="el-GR"/>
        </w:rPr>
        <w:t>, υπό την έννοια ότι είναι πολύ καλή για ν' αποδειχθεί κιόλας ότι τα πορίσματά της μπορούν να γίνουν και αντικείμενο διαλόγου αλλά βασικά αντικείμενο πράξεων.  Έχω την τιμή να συντονίσω αυτή την εκδήλωση.  Ελπίζω πραγματικά και για να εκπέμψω στο μήκος κύματος των προλαλησάντων, όλοι όσοι βρισκόμαστε εδώ και διακονούμε υπό οποιαδήποτε ιδιότητα επαγγελματική ή ερασιτεχνική τον αθλητισμό θα συμβάλουμε αποφασιστικά ώστε αυτή η δημόσια διαβούλευση, όπως είπε και ο Γενικός Γραμματέας, ο δημόσιος διάλογος που τίθεται επί τάπητος, να έχει ένα ουσιαστικό αποτέλεσμα, να μην είναι δηλαδή μια φιλολογική Ημερίδα στην οποία μαζευτήκαμε κάποιοι άνθρωποι που δεν είχαμε τίποτα καλύτερο να κάνουμε σήμερα το πρωί.</w:t>
      </w:r>
    </w:p>
    <w:p>
      <w:pPr>
        <w:pStyle w:val="Normal"/>
        <w:spacing w:lineRule="auto" w:line="360" w:before="120" w:after="0"/>
        <w:jc w:val="both"/>
        <w:rPr/>
      </w:pPr>
      <w:r>
        <w:rPr>
          <w:rFonts w:cs="Arial" w:ascii="Arial" w:hAnsi="Arial"/>
          <w:lang w:val="el-GR"/>
        </w:rPr>
        <w:t>Εκτός πρωτοκόλλου και επειδή δεν ανήκω στους οικοδεσπότες, εννοώ ότι δεν είμαι μέλος του Διοικητικού Συμβουλίου, εκφράζοντας την προσωπική άποψή μου ως Βασίλης Σκουντής, θα ήθελα να εκφράσω τη λύπη μου παράλληλα.  Πρώτα απ' όλα γιατί μερικά από τα μεγάλα κεφάλια του Ελληνικού αθλητισμού είτε πρόκειται, και δεν έχει κανένα λόγο η άποψη την οποία εκφράζω να μειώσει του παρισταμένους αντ' αυτών, ίσα-ίσα τους τιμώ και τους υπολήπτομαι σε πολύ μεγάλο βαθμό, αλλά να εκφράσω, επειδή το ψάρι βρωμάει απ' το κεφάλι, που λένε, εγώ θα το παραφράσω και θα πω ότι και στα του οίκου μας η παρουσία ελαχίστων συναδέλφων μας εδώ επίσης με λυπεί, αλλά αυτό το χρεώνομαι εγώ και δε ζητώ να το υιοθετήσει κανένας άλλος από εσάς.  Ο Ισαάκ Ασίμωφ είχε πει κάποτε ότι η βία είναι το τελευταίο καταφύγιο των αποτυχημένων.  Δυστυχώς εδώ στην Ελλάδα πολλές φορές συναισθανόμαστε ότι είναι και το πρώτο καταφύγιο των επιτυχημένων.</w:t>
      </w:r>
    </w:p>
    <w:p>
      <w:pPr>
        <w:pStyle w:val="Normal"/>
        <w:spacing w:lineRule="auto" w:line="360" w:before="120" w:after="0"/>
        <w:jc w:val="both"/>
        <w:rPr>
          <w:rFonts w:ascii="Arial" w:hAnsi="Arial" w:cs="Arial"/>
          <w:lang w:val="el-GR"/>
        </w:rPr>
      </w:pPr>
      <w:r>
        <w:rPr>
          <w:rFonts w:cs="Arial" w:ascii="Arial" w:hAnsi="Arial"/>
          <w:lang w:val="el-GR"/>
        </w:rPr>
        <w:t xml:space="preserve">Με την ελπίδα λοιπόν αυτή, με την προσδοκία που νομίζω ότι διερμηνεύει και τις απόψεις και τις ευχές και τις απαιτήσεις βασικά όλων ημών, αρχίζουμε τη διαδικασία η οποία είναι η γνωστή διαδικασία.  Έχουμε την τιμή το </w:t>
      </w:r>
      <w:r>
        <w:rPr>
          <w:rFonts w:cs="Arial" w:ascii="Arial" w:hAnsi="Arial"/>
        </w:rPr>
        <w:t>panel</w:t>
      </w:r>
      <w:r>
        <w:rPr>
          <w:rFonts w:cs="Arial" w:ascii="Arial" w:hAnsi="Arial"/>
          <w:lang w:val="el-GR"/>
        </w:rPr>
        <w:t xml:space="preserve"> να αποτελείται από ανθρώπους οι οποίοι θα εκφράσουν την άποψή τους την επιστημονική, αλλά που αποτελεί ταυτόχρονα πέρα από επιστημονική τεκμηρίωση και το απότοκο μιας σημαντικής διαδρομής τους στα αθλητικά πράγματα.  Τους ακούσαμε ήδη εκείνους οι οποίοι προηγήθηκαν και θ' ακούσουμε και εκείνους οι οποίοι έπονται, με πολύ τεντωμένα αυτιά –φαντάζομαι ότι όλοι έχουμε ευήκοα ώτα– και εν συνεχεία θα σας παρακαλέσω πάρα πολύ όσοι έχετε ήδη υπ' όψιν σας ή στην πορεία της διαδικασίας θα σας γεννηθούν απορίες, σχόλια, παρατηρήσεις, ενστάσεις γι' αυτά που θ' ακούσετε, να τα σημειώνετε, ώστε συνολικά στο τέλος, επειδή καθόλου δεν αποκλείεται κάθε μία από τις τοποθετήσεις, εισηγήσεις, να δημιουργήσει τέτοια ερεθίσματα, να τις σημειώνετε και εν συνεχεία όπως ορίζουν οι απολύτως δημοκρατικές διαδικασίες, θα έχετε την ευκαιρία να τις υποβάλετε και ν' ακούσουμε συνολικά τις απαντήσεις και τις τοποθετήσεις σας.</w:t>
      </w:r>
    </w:p>
    <w:p>
      <w:pPr>
        <w:pStyle w:val="Normal"/>
        <w:spacing w:lineRule="auto" w:line="360" w:before="120" w:after="0"/>
        <w:jc w:val="both"/>
        <w:rPr/>
      </w:pPr>
      <w:r>
        <w:rPr>
          <w:rFonts w:cs="Arial" w:ascii="Arial" w:hAnsi="Arial"/>
          <w:lang w:val="el-GR"/>
        </w:rPr>
        <w:t xml:space="preserve">Επίσης παρακαλώ πολύ, αν δεν είναι δυνατόν να κλείσουμε τα κινητά μας, να τα βάλουμε στην αθόρυβη λειτουργία, να μη φωνασκούμε εφόσον διαφωνούμε με κάτι που θ' ακούσουμε και να μην καταντήσουμε σαν τα τηλεοπτικά </w:t>
      </w:r>
      <w:r>
        <w:rPr>
          <w:rFonts w:cs="Arial" w:ascii="Arial" w:hAnsi="Arial"/>
        </w:rPr>
        <w:t>show</w:t>
      </w:r>
      <w:r>
        <w:rPr>
          <w:rFonts w:cs="Arial" w:ascii="Arial" w:hAnsi="Arial"/>
          <w:lang w:val="el-GR"/>
        </w:rPr>
        <w:t xml:space="preserve"> όπου κανείς ποτέ δεν ολοκληρώνει.</w:t>
      </w:r>
    </w:p>
    <w:p>
      <w:pPr>
        <w:pStyle w:val="Normal"/>
        <w:spacing w:lineRule="auto" w:line="360" w:before="120" w:after="0"/>
        <w:jc w:val="both"/>
        <w:rPr>
          <w:rFonts w:ascii="Arial" w:hAnsi="Arial" w:cs="Arial"/>
          <w:lang w:val="el-GR"/>
        </w:rPr>
      </w:pPr>
      <w:r>
        <w:rPr>
          <w:rFonts w:cs="Arial" w:ascii="Arial" w:hAnsi="Arial"/>
          <w:lang w:val="el-GR"/>
        </w:rPr>
        <w:t xml:space="preserve">Με πολύ μεγάλη χαρά, εξ αριστερών, θα αρχίσω από δίπλα μου, από τον καλό μου συνάδελφο και μέλος του Διοικητικού Συμβουλίου του Πανελληνίου Συνδέσμου Αθλητικού Τύπου, τον κύριο Γιάννη Μαμουζέλο.  Εν συνεχεία τον Πρόεδρο της ΟΣΥΦΕ, δηλαδή τον Πρόεδρο της Ομοσπονδίας Συνδέσμων Φιλάθλων Ελλάδος, τον κύριο Αθανάσιο Παντελόπουλο, που μας τιμά με την παρουσία του.  Το Γενικό Γραμματέα Αθλητισμού τον κύριο Παναγιώτη Μπιτσαξή, ένα πρελούδιο των απόψεων του οποίου ακούσαμε και προηγουμένως.  Επίσης, είναι και η Γενική Γραμματεία που υπό την αιγίδα της διοργανώνεται η σημερινή εκδήλωση, ο κύριος Γιάννης Δεσύλλας που είναι Πρόεδρος της Επιτροπής Ασφαλείας της Ελληνικής Ποδοσφαιρικής Ομοσπονδίας.  Ο κύριος Γιάννης Πανούσης ως Καθηγητής της Εγκληματολογίας, γνωστός και μη εξαιρετέος από τις πολύ ενδιαφέρουσες απόψεις που καταθέτει πάντοτε –δεν ξέρω αν έχουμε να κάνουμε κι' εμείς μ' ένα έγκλημα το οποίο χρειάζεται να το εξιχνιάσεις εδώ.  Ο κύριος Αθανάσιος Μαχαίρας με την ιδιότητα του Υπευθύνου Ασφαλείας της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και ο κύριος Γιώργος Γαλιάτσος που είναι Αντιστράτηγος, Γενικός Επιθεωρητής της Ελληνικής Αστυνομίας στη νότια Ελλάδα.  Τους ευχαριστούμε όλους εκ των προτέρων για την παρουσία τους και περιμένουμε με πολύ ενδιαφέρον ν' ακούσουμε τις απόψεις τους, αρχής γιγνομένης από τον κύριο Πανούση.  Κύριε καθηγητά.</w:t>
      </w:r>
    </w:p>
    <w:p>
      <w:pPr>
        <w:pStyle w:val="Normal"/>
        <w:spacing w:lineRule="auto" w:line="360" w:before="120" w:after="0"/>
        <w:jc w:val="both"/>
        <w:rPr>
          <w:rFonts w:ascii="Arial" w:hAnsi="Arial" w:cs="Arial"/>
          <w:lang w:val="el-GR"/>
        </w:rPr>
      </w:pPr>
      <w:r>
        <w:rPr>
          <w:rFonts w:cs="Arial" w:ascii="Arial" w:hAnsi="Arial"/>
          <w:b/>
          <w:lang w:val="el-GR"/>
        </w:rPr>
        <w:t xml:space="preserve">Γιάννης Πανούσης:  </w:t>
      </w:r>
      <w:r>
        <w:rPr>
          <w:rFonts w:cs="Arial" w:ascii="Arial" w:hAnsi="Arial"/>
          <w:lang w:val="el-GR"/>
        </w:rPr>
        <w:t>Ευχαριστώ πολύ.  Ευχαριστώ τον Π.Σ.Α.Τ., τον Πρόεδρό του και όλους.  Νομίζω ότι η χώρα μας είναι η ώρα της αλήθειας.  Δεν υπηρετούμε την αλήθεια, ισοπεδώνοντας και λέγοντας ότι ευθυνόμαστε όλοι, δεν ευθυνόμαστε όλοι.  Να ξεκινάμε από ορισμένα πράγματα, διότι αν ευθυνόμαστε όλοι, δεν ευθύνεται κανένας.  Είναι άλλο η πράξη, άλλο η παράλειψη, άλλο η ανοχή, άλλο ο δόλος, άλλο η κερδοσκοπία, άλλο η αμέλεια.  Άρα, με την έννοια αυτή και το ότι αναπνέουμε ευθυνόμαστε όλοι που η ατμόσφαιρα ρυπαίνεται, αλλά δεν είμαστε εμείς τα εργοστάσια που έχουμε τα φουγάρα ή που ρίχνουμε στον Ασωπό πράγματα.</w:t>
      </w:r>
    </w:p>
    <w:p>
      <w:pPr>
        <w:pStyle w:val="Normal"/>
        <w:spacing w:lineRule="auto" w:line="360" w:before="120" w:after="0"/>
        <w:jc w:val="both"/>
        <w:rPr>
          <w:rFonts w:ascii="Arial" w:hAnsi="Arial" w:cs="Arial"/>
          <w:lang w:val="el-GR"/>
        </w:rPr>
      </w:pPr>
      <w:r>
        <w:rPr>
          <w:rFonts w:cs="Arial" w:ascii="Arial" w:hAnsi="Arial"/>
          <w:lang w:val="el-GR"/>
        </w:rPr>
        <w:t>Έχουμε λοιπόν έναν αθλητισμό σφηνωμένο ανάμεσα στον πολιτισμό και την πολιτική και προσπαθεί να βρει ένα χώρο ανάπτυξης όπου δε θα πρόκειται για μια εξιδανίκευση μιας μονομαχίας, εικονικής κατά βάση, ή για ένα χώρο σύγκρουσης οικονομικών συμφερόντων.  Μπορεί λοιπόν να έχει πει ο É</w:t>
      </w:r>
      <w:r>
        <w:rPr>
          <w:rFonts w:cs="Arial" w:ascii="Arial" w:hAnsi="Arial"/>
          <w:lang w:val="en"/>
        </w:rPr>
        <w:t>mile</w:t>
      </w:r>
      <w:r>
        <w:rPr>
          <w:rFonts w:cs="Arial" w:ascii="Arial" w:hAnsi="Arial"/>
          <w:lang w:val="el-GR"/>
        </w:rPr>
        <w:t xml:space="preserve"> </w:t>
      </w:r>
      <w:r>
        <w:rPr>
          <w:rFonts w:cs="Arial" w:ascii="Arial" w:hAnsi="Arial"/>
          <w:lang w:val="en"/>
        </w:rPr>
        <w:t>Borel</w:t>
      </w:r>
      <w:r>
        <w:rPr>
          <w:rFonts w:cs="Arial" w:ascii="Arial" w:hAnsi="Arial"/>
          <w:lang w:val="el-GR"/>
        </w:rPr>
        <w:t xml:space="preserve"> ότι η γεύση του παιχνιδιού είναι παγκόσμια και ανώτερη από τη γεύση του ψωμιού, αλλά με το </w:t>
      </w:r>
      <w:r>
        <w:rPr>
          <w:rFonts w:cs="Arial" w:ascii="Arial" w:hAnsi="Arial"/>
        </w:rPr>
        <w:t>dopping</w:t>
      </w:r>
      <w:r>
        <w:rPr>
          <w:rFonts w:cs="Arial" w:ascii="Arial" w:hAnsi="Arial"/>
          <w:lang w:val="el-GR"/>
        </w:rPr>
        <w:t xml:space="preserve">, με τη βία, με το ψευτοθέαμα, με το στήσιμο, όλα αυτά έχουν χαθεί.  Η βία έγινε πιο ορατή από την αθλητική ιδέα και η συλλογική, </w:t>
      </w:r>
      <w:r>
        <w:rPr>
          <w:rFonts w:cs="Arial" w:ascii="Arial" w:hAnsi="Arial"/>
        </w:rPr>
        <w:t>h</w:t>
      </w:r>
      <w:r>
        <w:rPr>
          <w:rFonts w:cs="Arial" w:ascii="Arial" w:hAnsi="Arial"/>
          <w:lang w:val="el-GR"/>
        </w:rPr>
        <w:t xml:space="preserve"> ατομική επιθετικότητα είναι πιο σημαντική από το αποτέλεσμα.</w:t>
      </w:r>
    </w:p>
    <w:p>
      <w:pPr>
        <w:pStyle w:val="Normal"/>
        <w:spacing w:lineRule="auto" w:line="360" w:before="120" w:after="0"/>
        <w:jc w:val="both"/>
        <w:rPr/>
      </w:pPr>
      <w:r>
        <w:rPr>
          <w:rFonts w:cs="Arial" w:ascii="Arial" w:hAnsi="Arial"/>
          <w:lang w:val="el-GR"/>
        </w:rPr>
        <w:t>Για εμένα ο σημερινός αθλητισμός αποτελεί έναν αδιάψευστο μάρτυρα μιας μεγάλης ρήξης ανάμεσα στη σύγχρονη και την παραδοσιακή κοινωνία.  Γεννιέται μέσα στην κοινωνία, σε μια κοινωνία κινδύνων, αποκλεισμών, διακρίσεων, συμφερόντων και κυρίως –και αυτό είναι το κρίσιμο κατά τη γνώμη μου– σε μια κοινωνία ανομίας, όπου κανείς δεν δέχεται κανόνες παιχνιδιού, ούτε στο πολιτικό, ούτε στο οικονομικό, ούτε στο κοινωνικό, και βέβαια ούτε στο αθλητικό επίπεδο.  Έτσι μετατρέπουμε τον αθλητισμό σε έναν ψευτοπόλεμο, πίσω από τον οποίον όμως κρύβονται όλες αυτές οι αλλοιώσεις που δεν αφορούν μόνον –και θα επανέλθω σ' αυτό– ομάδες εξαγριωμένων οπαδών αλλά και ένα γενικότερο εκβαρβαρισμό της λειτουργίας της κοινωνίας μας.</w:t>
      </w:r>
    </w:p>
    <w:p>
      <w:pPr>
        <w:pStyle w:val="Normal"/>
        <w:spacing w:lineRule="auto" w:line="360" w:before="120" w:after="0"/>
        <w:jc w:val="both"/>
        <w:rPr/>
      </w:pPr>
      <w:r>
        <w:rPr>
          <w:rFonts w:cs="Arial" w:ascii="Arial" w:hAnsi="Arial"/>
          <w:lang w:val="el-GR"/>
        </w:rPr>
        <w:t>Το ερώτημα είναι, και το βάζω ρητορικά και μπαίνω στην ουσία, αν μπορείς να έχεις έναν άλλον αθλητισμό σε μια τέτοια κοινωνία.  Βέβαια είναι εύκολο να λέμε ν' αλλάξει η παιδεία, αλλά ξέρετε, η παιδεία είναι κι αυτή παιδί της κοινωνίας.  Δεν κλειδώνεις τη χώρα, κάνεις μια παιδεία και μετά φωνάζεις την κοινωνία να την υπηρετήσει.  Ακόμα λοιπόν κι αν είχαμε ένα χώρο, ένα σχολείο, ένα Πανεπιστήμιο, ένα γυμναστήριο που όλοι θα ήταν άγγελοι και ηθικά πλασμένοι, θα τελείωνε και θα βγαίνανε έξω και θα βλέπανε ακριβώς τί συμβαίνει.  Άρα δε δεχόμαστε κανόνες ούτε μέσα στο γήπεδο ούτε έξω από το γήπεδο και αυτό είναι ένα μεγάλο πρόβλημα.</w:t>
      </w:r>
    </w:p>
    <w:p>
      <w:pPr>
        <w:pStyle w:val="Normal"/>
        <w:spacing w:lineRule="auto" w:line="360" w:before="120" w:after="0"/>
        <w:jc w:val="both"/>
        <w:rPr>
          <w:rFonts w:ascii="Arial" w:hAnsi="Arial" w:cs="Arial"/>
          <w:lang w:val="el-GR"/>
        </w:rPr>
      </w:pPr>
      <w:r>
        <w:rPr>
          <w:rFonts w:cs="Arial" w:ascii="Arial" w:hAnsi="Arial"/>
          <w:lang w:val="el-GR"/>
        </w:rPr>
        <w:t xml:space="preserve">Τί έγραφα πριν δέκα χρόνια και εν μέρει τα αναιρώ:  Έγραφα ότι βέβαια το κεντρικό θέμα των σπορ και θέαμα είναι η πάλη με τον αντίπαλο, άρα η επιθετικότητα εύκολα στην εξέδρα γίνεται βία.  Οι ταυτίσεις που είχαν παλιά, μη ξεχνάτε ότι το ποδόσφαιρο ήταν η κουλτούρα του φτωχού, με την ομάδα, με την πόλη, με το εργοστάσιο, οδηγούσε σε συγκρούσεις, το πιοτό, η σώμα με σώμα δεκαοχτάρα δουλειά, έξι μέρες την εβδομάδα, άρα Κυριακή ήταν η στιγμή που θα μπορούσε ο άνθρωπος που ζούσε έτσι, να εκφράσει αυτό που κάνει κέφι και το εξέφραζε μ' αυτό που λέμε ανδρισμό, βία, ποτό κ.λπ.  Όμως τώρα είμαστε αλλού.  Δεν είμαστε ούτε στον αποκλεισμένο, που έψαχνε να βρει ταυτότητα στην Ελλάδα, στη δεκαετία του ‘60, του ‘70, κατά τη γνώμη μου δεν είμαστε ούτε καν στους ιδιωτικούς στρατούς που φτιάχτηκαν γύρω από συμφέροντα οικονομικά, έχει χαθεί κι αυτό.  Έχει χαθεί, και ειπώθηκε και προηγουμένως, ήρθε </w:t>
      </w:r>
      <w:r>
        <w:rPr>
          <w:rFonts w:cs="Arial" w:ascii="Arial" w:hAnsi="Arial"/>
        </w:rPr>
        <w:t>boomerang</w:t>
      </w:r>
      <w:r>
        <w:rPr>
          <w:rFonts w:cs="Arial" w:ascii="Arial" w:hAnsi="Arial"/>
          <w:lang w:val="el-GR"/>
        </w:rPr>
        <w:t xml:space="preserve"> </w:t>
      </w:r>
      <w:r>
        <w:rPr>
          <w:rFonts w:cs="Arial" w:ascii="Arial" w:hAnsi="Arial"/>
        </w:rPr>
        <w:t>effect</w:t>
      </w:r>
      <w:r>
        <w:rPr>
          <w:rFonts w:cs="Arial" w:ascii="Arial" w:hAnsi="Arial"/>
          <w:lang w:val="el-GR"/>
        </w:rPr>
        <w:t>, αυτό που είχε παραχθεί επιστρέφει τώρα αρνητικά σ' αυτούς που το παρήγαγαν και το παρήγαγε ένα σύστημα ολόκληρο, ένα σύμπλεγμα, θέλετε να πείτε μια διαπλοκή, οικονομικού, πολιτικού, αθλητικού και μιντιακού υπόγειου τρόπου λειτουργίας.</w:t>
      </w:r>
    </w:p>
    <w:p>
      <w:pPr>
        <w:pStyle w:val="Normal"/>
        <w:spacing w:lineRule="auto" w:line="360" w:before="120" w:after="0"/>
        <w:jc w:val="both"/>
        <w:rPr>
          <w:rFonts w:ascii="Arial" w:hAnsi="Arial" w:cs="Arial"/>
          <w:lang w:val="el-GR"/>
        </w:rPr>
      </w:pPr>
      <w:r>
        <w:rPr>
          <w:rFonts w:cs="Arial" w:ascii="Arial" w:hAnsi="Arial"/>
          <w:lang w:val="el-GR"/>
        </w:rPr>
        <w:t xml:space="preserve">Βέβαια θέλω να πω δύο-τρία πράγματα πριν διαφοροποιηθώ πλήρως από τον τρόπο που αναλύεται σήμερα ο χουλιγκανισμός.  Ξέρετε, στην έννοια του οπαδού και του θεατή ενυπάρχουν οι όροι του φιλάθλου, αλλά και στην έννοια του θιασώτη συναντάμε τον οπαδό.  Δεν είναι δηλαδή ένα θέμα γραμματολογικό και υφολογικό, αν έχουμε ένα θετικό πρόσημο στο «φίλαθλος» και ένα αρνητικό στον «οπαδό».  Δεν είναι αναγκαστικά έτσι τα πράγματα, διότι ο φίλαθλος κι αυτός θυμώνει, κι αυτός φωνάζει, κι αυτός δέχεται την αδικία, απλώς αυτοπεριορίζεται.  Για σκεφτείτε τώρα ένα στάδιο όπου θα έχουμε πιθανόν κάποια χτυπήματα μη </w:t>
      </w:r>
      <w:r>
        <w:rPr>
          <w:rFonts w:cs="Arial" w:ascii="Arial" w:hAnsi="Arial"/>
        </w:rPr>
        <w:t>fair</w:t>
      </w:r>
      <w:r>
        <w:rPr>
          <w:rFonts w:cs="Arial" w:ascii="Arial" w:hAnsi="Arial"/>
          <w:lang w:val="el-GR"/>
        </w:rPr>
        <w:t xml:space="preserve"> </w:t>
      </w:r>
      <w:r>
        <w:rPr>
          <w:rFonts w:cs="Arial" w:ascii="Arial" w:hAnsi="Arial"/>
        </w:rPr>
        <w:t>play</w:t>
      </w:r>
      <w:r>
        <w:rPr>
          <w:rFonts w:cs="Arial" w:ascii="Arial" w:hAnsi="Arial"/>
          <w:lang w:val="el-GR"/>
        </w:rPr>
        <w:t>, θα έχουμε ένα διαιτητή που θα σφυρίζει ο,τιδήποτε και θα έχουμε 20.000 ανθρώπους που θα κάθονται έτσι, γιατί είναι απλώς μέτοχοι, δεν είναι φίλαθλοι, δεν είναι οπαδοί, δεν είναι θιασώτες, είναι απλώς μέτοχοι μιας μεγάλης εταιρείας.  Άρα λοιπόν, η ένταση του πλήθους δεν είναι από μόνη της κακό πράγμα.  Το κακό είναι ότι έχουμε αναγορεύσει σε πολιτική και κοινωνική πράξη τη βία των οπαδών.  Τη βία των οπαδών που τη βλέπεις ακόμα και στις θρησκευτικές εκδηλώσεις, στις πορείες, στις διαδηλώσεις, στη Βουλή, παντού τη βλέπεις.  Έχουμε χωρίσει σε οπαδούς, τεχνητά κατά τη γνώμη μου, την Ελληνική κοινωνία και τον Ελληνικό λαό και παίζουμε εκτός επιτρεπομένων ορίων.  Βέβαια αυτό που προβάλλεται κατά βάση είναι η βία μέσα στο χόρτο.  Η βία των επισήμων ή η βία που παράγει αυτή τη βία, κατά βάση χάνεται.  Έχουμε μάθει στην εκφραστική βία.  Έχουμε μάθει στη συμβολική βία, να βριζόμαστε μεταξύ μας, να δείχνουμε τη γροθιά μας και όχι μόνο μέσα στο γήπεδο, και ταυτόχρονα έχουμε μάθει να μας χρησιμοποιούν γι' αυτούς τους λόγους, δηλαδή να δεχόμαστε να γίνουμε υποχείρια ενός συστήματος το οποίο έχει ανάγκη από πιστούς και έμπιστους οπαδούς.</w:t>
      </w:r>
    </w:p>
    <w:p>
      <w:pPr>
        <w:pStyle w:val="Normal"/>
        <w:spacing w:lineRule="auto" w:line="360" w:before="120" w:after="0"/>
        <w:jc w:val="both"/>
        <w:rPr/>
      </w:pPr>
      <w:r>
        <w:rPr>
          <w:rFonts w:cs="Arial" w:ascii="Arial" w:hAnsi="Arial"/>
          <w:lang w:val="el-GR"/>
        </w:rPr>
        <w:t xml:space="preserve">Άρα εντασσόμενοι σε επί μέρους θύρες, συλλόγους, σωματεία, λέγοντας και προβάλλοντας, πιστεύω, οι πιο πολλοί αφελώς αλλά και αρκετοί ιδιοτελώς, την ιδέα, τη θρησκεία, το νόημα, την ιστορία της ομάδας, κατά βάση δεν κάνουμε τίποτα άλλο παρά να συμβάλλουμε στην επένδυση κεφαλαίων ή άλλων οικονομικών και πολιτικών στόχων που δεν έχουν καμία σχέση με τον αθλητισμό.  Πάμε δηλαδή σε ένα εκχυδαϊσμό της βίας και σε μία εργαλειοποίηση της βίας με συγκεκριμένο στόχο.  Δεν μπορούμε να προβλέψουμε τα απρόβλεπτα.  Ένα βίαιο οπαδό μόνο του, που έχει οποιαδήποτε διάψευση, όπως ένα βίαιο άνθρωπο, έναν εγκληματία που του την έχει δώσει, αυτόν δεν μπορούμε εύκολα να τον αντιμετωπίσουμε.  Αλλά δεν είναι εκεί το φαινόμενο.  Δεν είμαστε δηλαδή στο να ψυχολογικοποιούμε την ατομική στάση του καθενός, ο οποίος στην πλατεία, στο δρόμο, στο σχολείο, στην οικογένεια, οπουδήποτε, εκφράζει μια υπερβολική καταστροφική επιθετικότητα.  Εδώ πρέπει να δούμε πώς λειτουργεί το σύστημα.  Άρα, έχουμε από τη μεριά της Πολιτείας στο όνομα της διάσωσης των αθλητικών συλλόγων, το ότι άφησαν να γίνουν ιδιωτικοί στρατοί, με στρατηγούς, λοχαγούς, στρατιώτες, δηλαδή ένα οιονεί στρατοκρατικό πλήθος οπαδών, πολεμιστών, οργανωμένων σε πανεθνικά παρακλάδια συνδέσμων και σε άλλα  άτυπα δίκτυα, δομημένων με ομάδες κρούσης που δεν αρκούνται στις λεκτικές, συμβολικές επιθετικές συμπεριφορές –μέχρι εκεί δεν έχω τίποτα– αλλά συχνά προβαίνουν σε δολοφονικές ενέργειες.  Αναρωτιέται κανείς μήπως λειτουργούν σήμερα υπογείως </w:t>
      </w:r>
      <w:r>
        <w:rPr>
          <w:rFonts w:cs="Arial" w:ascii="Arial" w:hAnsi="Arial"/>
        </w:rPr>
        <w:t>club</w:t>
      </w:r>
      <w:r>
        <w:rPr>
          <w:rFonts w:cs="Arial" w:ascii="Arial" w:hAnsi="Arial"/>
          <w:lang w:val="el-GR"/>
        </w:rPr>
        <w:t xml:space="preserve"> με </w:t>
      </w:r>
      <w:r>
        <w:rPr>
          <w:rFonts w:cs="Arial" w:ascii="Arial" w:hAnsi="Arial"/>
        </w:rPr>
        <w:t>funs</w:t>
      </w:r>
      <w:r>
        <w:rPr>
          <w:rFonts w:cs="Arial" w:ascii="Arial" w:hAnsi="Arial"/>
          <w:lang w:val="el-GR"/>
        </w:rPr>
        <w:t xml:space="preserve"> που στοχεύουν σε άλλου είδους εκτροπές και όχι στο να κερδίσουμε το πρωτάθλημα.</w:t>
      </w:r>
    </w:p>
    <w:p>
      <w:pPr>
        <w:pStyle w:val="Normal"/>
        <w:spacing w:lineRule="auto" w:line="360" w:before="120" w:after="0"/>
        <w:jc w:val="both"/>
        <w:rPr/>
      </w:pPr>
      <w:r>
        <w:rPr>
          <w:rFonts w:cs="Arial" w:ascii="Arial" w:hAnsi="Arial"/>
          <w:lang w:val="el-GR"/>
        </w:rPr>
        <w:t xml:space="preserve">Καθώς είναι γενικά αποδεκτό ότι στο χώρο της διοίκησης του αθλητισμού έχουν διεισδύσει παράγοντες με σκοτεινό παρελθόν –και πολιτικό και ποινικό– μήπως λοιπόν οι τάχατες εικονικές μάχες ή οι βεντέτες στην πραγματικότητα δεν είναι τίποτα άλλο από ένα προπέτασμα καπνού που κρύβει τους αληθινούς στόχους.  Και αν έτσι έχει το ζήτημα, ποιος είναι ο ρόλος που πάει να παίξει ο βίαιος φίλαθλος;  Ο βίαιος φίλαθλος λοιπόν, ο οπαδός, τί έγινε άθελά του;  Μέρος του θεάματος.  Άρα μπαίνει κι αυτός σε μία πολεμική ατμόσφαιρα, είτε τον έχουν βάλει να μπει, είτε από μόνος του μπαίνει, και έτσι γίνεται αυτό που είπατε, ένα αναπόσπαστο μέρος και της τηλεθέασης –ευθύνη </w:t>
      </w:r>
      <w:r>
        <w:rPr>
          <w:rFonts w:cs="Arial" w:ascii="Arial" w:hAnsi="Arial"/>
        </w:rPr>
        <w:t>media</w:t>
      </w:r>
      <w:r>
        <w:rPr>
          <w:rFonts w:cs="Arial" w:ascii="Arial" w:hAnsi="Arial"/>
          <w:lang w:val="el-GR"/>
        </w:rPr>
        <w:t>– αλλά και ένας καταναλωτής που τελικά γίνεται ένας κομπάρσος ενός κακοσκηνοθετημένου θεάματος.</w:t>
      </w:r>
    </w:p>
    <w:p>
      <w:pPr>
        <w:pStyle w:val="Normal"/>
        <w:spacing w:lineRule="auto" w:line="360" w:before="120" w:after="0"/>
        <w:jc w:val="both"/>
        <w:rPr/>
      </w:pPr>
      <w:r>
        <w:rPr>
          <w:rFonts w:cs="Arial" w:ascii="Arial" w:hAnsi="Arial"/>
          <w:lang w:val="el-GR"/>
        </w:rPr>
        <w:t>Κατά τη γνώμη μου, ο χούλιγκαν είναι ένας παίκτης που δεν παίζει, αλλά που συνήθως χάνει, διότι έχει εξουσιοδοτήσει άλλους να παίζουν γι' αυτόν.  Έτσι λοιπόν συμπαρασύρεται από ένα γενικό κλίμα σε ατομικό επίπεδο και η βία τηλεοπτική, κοινωνική, πολιτική κ.λπ.  τον καλεί να παίξει ένα ρόλο.  Αυτά έλεγα πριν χρόνια, δε λέω αυτά σήμερα.</w:t>
      </w:r>
    </w:p>
    <w:p>
      <w:pPr>
        <w:pStyle w:val="Normal"/>
        <w:spacing w:lineRule="auto" w:line="360" w:before="120" w:after="0"/>
        <w:jc w:val="both"/>
        <w:rPr>
          <w:rFonts w:ascii="Arial" w:hAnsi="Arial" w:cs="Arial"/>
          <w:lang w:val="el-GR"/>
        </w:rPr>
      </w:pPr>
      <w:r>
        <w:rPr>
          <w:rFonts w:cs="Arial" w:ascii="Arial" w:hAnsi="Arial"/>
          <w:lang w:val="el-GR"/>
        </w:rPr>
        <w:t xml:space="preserve">Η σημερινή μου άποψη είναι η εξής:  Δεν πρόκειται για μια περίπτωση χουλιγκανισμού όπως τον γνωρίζαμε ως τώρα.  Περισσότερο μοιάζει με μια μορφή κοινωνικής τρομοκρατίας που ασκείται από οργανωμένη και ένοπλη ομάδα έναντι όλων.  Οι χούλιγκαν στο παρελθόν μπορεί να δέρνονταν, να κατέστρεφαν, αλλά όλες αυτές οι εκδηλώσεις βίας σχετίζονταν ευθέως με τα αθλητικά γεγονότα και δε γίνονταν με την ευκαιρία αυτών των γεγονότων.  Επίσης, οι κλασικοί χούλιγκαν ούτε ληστεύανε, ούτε μαχαιρώνανε όποιον συναντούσαν στο δρόμο τους.  Όλα λοιπόν μπορούν να αναχθούν σε μια κοινωνική παθογένεια, αυτό «η βία φέρνει βία», αυτές οι γενικές αφαιρέσεις που κάνουμε, αλλά μια τέτοια προσέγγιση δεν μας επιτρέπει να διακρίνουμε τα ιδιαίτερα χαρακτηριστικά κάθε μορφής βίας.  Στην προκειμένη περίπτωση, στη σημερινή περίπτωση, όχι ότι αποκλείεται να υπάρχει, αλλά δεν είναι αυτό το φαινόμενο.  Δεν είναι αν κάποιος ατομικά λειτουργεί έτσι.  Δεν έχουμε να κάνουμε με παιδιά ανέργων, περιθωριοποιημένων, απολυμένων που αναζητούν ταυτότητα, ούτε έχουμε να κάνουμε με μια κοινωνική διαμαρτυρία κατά των ισχυρών του αθλητισμού, του χρήματος, της πολιτικής.  Η ορθότερη, κατά τη γνώμη μου, ανάλυση πρέπει να συνεκτιμήσει τόσο τα πολιτικά χαρακτηριστικά, εξτρεμιστικά, ρατσιστικά κ.λπ., όσο και τα ποινικά χαρακτηριστικά, εγκληματοειδή στοιχεία, χρήστες, φανατικοί, και από αυτά να συνάγει τα σωστά συμπεράσματα για να χαράξει στρατηγική διαχείρισης.  Διότι –και ανοίγω παρένθεση– συνέχεια φοβόμαστε σ' αυτή τη χώρα να πούμε ότι και η πρόληψη έχει καταστολή.  Η πρόληψη δεν είναι μια ευχή «να είστε καλά παιδιά».  Η πρόληψη σημαίνει ότι οριοθετώ τα πράγματα.  Όπου θες βάλε τη γραμμή, αλλά όταν τη βάλεις ισχύει για όλους.  Άρα φοβόμαστε στο παρελθόν, κι εγώ μαζί δηλαδή, και λέγαμε όχι καταστολή, όχι αστυνόμευση, πρόληψη.  Δηλαδή σαν να πούμε τώρα ότι αυτοί που ρίξανε στη </w:t>
      </w:r>
      <w:r>
        <w:rPr>
          <w:rFonts w:cs="Arial" w:ascii="Arial" w:hAnsi="Arial"/>
        </w:rPr>
        <w:t>Marfin</w:t>
      </w:r>
      <w:r>
        <w:rPr>
          <w:rFonts w:cs="Arial" w:ascii="Arial" w:hAnsi="Arial"/>
          <w:lang w:val="el-GR"/>
        </w:rPr>
        <w:t xml:space="preserve"> και σκοτώσανε τέσσερις ανθρώπους να κάνουμε μια πρόληψη να μην ξαναπετάνε τέτοια πράγματα.  Έτσι δεν είναι;</w:t>
      </w:r>
    </w:p>
    <w:p>
      <w:pPr>
        <w:pStyle w:val="Normal"/>
        <w:spacing w:lineRule="auto" w:line="360" w:before="120" w:after="0"/>
        <w:jc w:val="both"/>
        <w:rPr/>
      </w:pPr>
      <w:r>
        <w:rPr>
          <w:rFonts w:cs="Arial" w:ascii="Arial" w:hAnsi="Arial"/>
          <w:lang w:val="el-GR"/>
        </w:rPr>
        <w:t>Υπάρχει ένας κοινός παρονομαστής σ' όλα αυτά, αυτό το σύνδρομο του βίαιου κόσμου, αλλά ταυτόχρονα βλέπουμε μια εύκολη κουλτούρα όπλου, ό,τι εννοούμε όπλο, δεν εννοούμε το πιστόλι, όπως ξέρετε, ξέρει καλύτερα από εμένα ο Γενικός ως έγκριτος ποινικολόγος, έχουμε υιοθετήσει λοιπόν μια κουλτούρα όπλου, έχουμε τυφλά χτυπήματα έναντι παντός, όχι αναγκαστικά έναντι του αντιπάλου φιλάθλου, και πολλή χρήση υπερβολικής βίας, δηλαδή αδιάκριτης και άσκοπης βίας.  Δηλαδή κάποιου του δίνεις μια μπουνιά και εκτονώνεσαι, γιατί πρέπει να δώσεις 25 μπουνιές;</w:t>
      </w:r>
    </w:p>
    <w:p>
      <w:pPr>
        <w:pStyle w:val="Normal"/>
        <w:spacing w:lineRule="auto" w:line="360" w:before="120" w:after="0"/>
        <w:jc w:val="both"/>
        <w:rPr/>
      </w:pPr>
      <w:r>
        <w:rPr>
          <w:rFonts w:cs="Arial" w:ascii="Arial" w:hAnsi="Arial"/>
          <w:lang w:val="el-GR"/>
        </w:rPr>
        <w:t>Στη χώρα μας λοιπόν, έχουμε να κάνουμε με τους νόμους που ψηφίζει η Πολιτεία, έχουμε να κάνουμε και με τον πολίτη που θέλει νόμους από την Πολιτεία αλλά όταν ο πλαϊνός του σπάει τα καθίσματα δεν του λέει «ρε παλικάρι, δεν είναι σωστό αυτό», λέει «πού είναι η Αστυνομία, πού είναι η Πολιτεία;».  Θεωρούμε ότι είναι χαφιεδισμός να πούμε στον πλαϊνό μας «αυτό δεν είναι σωστό που κάνεις και δεν το θέλω, γιατί έχω φέρει το παιδί μου».  Άρα ο ένας ρίχνει την ευθύνη στον άλλον ή ο ένας λέει ότι και ο άλλος είναι υπεύθυνος.  Άρα δεν είναι κανένας.  Το έχουμε λύσει αυτό.</w:t>
      </w:r>
    </w:p>
    <w:p>
      <w:pPr>
        <w:pStyle w:val="Normal"/>
        <w:spacing w:lineRule="auto" w:line="360" w:before="120" w:after="0"/>
        <w:jc w:val="both"/>
        <w:rPr/>
      </w:pPr>
      <w:r>
        <w:rPr>
          <w:rFonts w:cs="Arial" w:ascii="Arial" w:hAnsi="Arial"/>
          <w:lang w:val="el-GR"/>
        </w:rPr>
        <w:t>Δεν πρέπει λοιπόν να ταυτίζουμε ορισμένα πράγματα, όπως, σας επαναλαμβάνω, για την πρόληψη –και θα έρθω σε δύο-τρία ακόμα– με την ανοχή.  Δηλαδή είναι σαφές σε όλους μας ότι δεν υπάρχει δημοκρατία, κοινωνία και ελευθερία χωρίς όρια.  Στην Ελλάδα θεωρούμε ότι ελευθερία είναι η αυθαιρεσία του ατόμου και η ασυδοσία του ατόμου ή η δημοκρατία είναι ό,τι θέλει ο καθένας, όποιο δίκαιο θέλει να το εφαρμόζει και αυτό συμβαίνει και σε όλα τα φαινόμενα.  Κανείς δεν είναι, και εγώ ιδίως, εγκληματολόγος, να πάρω ένα 14χρονο να το βάλω φυλακή για να μου γίνει και χρήστης και ληστής και ό,τι θέλετε, αλλά και ο τρόπος που κρύβουμε την ατομική ευθύνη σε όλα τα επίπεδα, ότι δεν είμαι εγώ, είναι η ομάδα, δεν είμαι εγώ, είναι το κόμμα, δεν είμαι εγώ, είναι η εκκλησία.  Δεν είναι έτσι.  Είμαι εγώ.  Άρα σε μια κοινωνία ανομίας που όλα επιτρέπονται και τίποτα δεν τιμωρείται και κατά βάση όλα συμψηφίζονται, κατά βάση όλα συμψηφίζονται και κατ' επέκταση συγχωρούνται, πράγματι θα φθάσουμε και σε νέους νεκρούς.  Ποιος πιστεύει ότι δε θα έχουμε καινούργιους νεκρούς;  Δηλαδή μπορεί να ευχόμαστε ό,τι θέλουμε.</w:t>
      </w:r>
    </w:p>
    <w:p>
      <w:pPr>
        <w:pStyle w:val="Normal"/>
        <w:spacing w:lineRule="auto" w:line="360" w:before="120" w:after="0"/>
        <w:jc w:val="both"/>
        <w:rPr>
          <w:rFonts w:ascii="Arial" w:hAnsi="Arial" w:cs="Arial"/>
          <w:lang w:val="el-GR"/>
        </w:rPr>
      </w:pPr>
      <w:r>
        <w:rPr>
          <w:rFonts w:cs="Arial" w:ascii="Arial" w:hAnsi="Arial"/>
          <w:lang w:val="el-GR"/>
        </w:rPr>
        <w:t>Άρα, κατά τη γνώμη μου και συνοψίζω για να πω δύο-τρεις προτάσεις, ο χουλιγκανισμός μπορεί να εμφανίζεται ως αυτοτελές φαινόμενο, να εμφανίζεται ως σύμπτωση μιας άλλης κρίσης, αλλά για όλα τα φαινόμενα ισχύει αυτό.  Νομίζω ότι είναι και τα δύο μαζί.  Και αυτή η άλλη κρίση, πολιτισμού, κουλτούρας, κοινωνική, οικονομική, δημιουργεί εμφύλιους πολέμους οπαδών, αλλά έχω την άποψη ότι ο σύγχρονος χουλιγκανισμός –και δεν είναι προσωπική μου άποψη, είναι και η διεθνής εμπειρία– δεν είναι πλέον πρόβλημα δημόσιας τάξης, είναι πρόβλημα ασφάλειας.  Είναι τελείως διαφορετικό το ένα από το άλλο.  Δηλαδή δεν είναι κάποιοι που διαταράσσουν έτσι ακραία τη δημόσια τάξη.  Είναι οργανωμένα σύνολα που μέσα τους έχουν οργανωμένο έγκλημα, αυτό που λέμε τρομοκρατία κοινωνική ή άλλης φύσεως τρομοκρατία, διότι όλοι οι διεθνείς αναλυτές, τουλάχιστον οι εγκληματολόγοι, θεωρούν ότι στο χουλιγκανισμό συνυπάρχει το οργανωμένο έγκλημα, η μετανάστευση και η τρομοκρατία.  Μακράν από μένα ότι οι μετανάστες κ.λπ., αλλά τα φαινόμενα αυτά συνυπάρχουν στο σύγχρονο χουλιγκανισμό.</w:t>
      </w:r>
    </w:p>
    <w:p>
      <w:pPr>
        <w:pStyle w:val="Normal"/>
        <w:spacing w:lineRule="auto" w:line="360" w:before="120" w:after="0"/>
        <w:jc w:val="both"/>
        <w:rPr>
          <w:rFonts w:ascii="Arial" w:hAnsi="Arial" w:cs="Arial"/>
          <w:lang w:val="el-GR"/>
        </w:rPr>
      </w:pPr>
      <w:r>
        <w:rPr>
          <w:rFonts w:cs="Arial" w:ascii="Arial" w:hAnsi="Arial"/>
          <w:lang w:val="el-GR"/>
        </w:rPr>
        <w:t>Άρα λοιπόν πρέπει να πάρουμε μια απόφαση.  Ως τώρα τί κάναμε;  Κρύβαμε κάτω από το χαλί, ειπώθηκε ωραία, κάναμε μια ήπια, ανεκτική, επιλεκτική, συναινετική διαδικασία, δηλαδή κάποιος που τα έσπαγε του λέγαμε έλα 'δω να το συζητήσουμε λίγο το θέμα, τα ξανάσπαγε, έλα να το ξανασυζητήσουμε, τα ξανάσπαγε.  Εμείς το συζητάμε συνέχεια το θέμα.  Δηλαδή έχουμε βάλει ως συνομιλητή, και είμαι υπέρ του διαλόγου, αλλά κάποια στιγμή ο διάλογος τελειώνει, τί να κάνουμε, δε γίνεται αλλιώς, αυτή είναι η δημοκρατία μας.  Είχαμε μία χαλαρή επιβολή του νόμου –και εγώ είμαι επιεικέστατος, δεν είμαι υπέρ του να χτυπάμε τους ανθρώπους, δηλαδή εννοώ να τους χτυπάμε με ποινές– αλλά χωρίς όρια δεν υπάρχει κοινωνία, έτσι;  Και όταν τα όρια ανοχής ξεπερνάνε κατά πολύ τα όρια της επιείκειας, πλέον δεν υπάρχει και δικαιοσύνη.  Οπότε τί να συζητήσουμε;  Άρα λοιπόν, εάν δεχθούμε ότι δεν έχουμε ένα πρόβλημα δημόσιας τάξης για να βάλεις την Αστυνομία εκεί να μαζέψει πέντε-δέκα και δε ξέρω τί άλλο, αλλά αυτός ο χώρος είναι ένας χώρος όπου πλέον οργανώνεται αλλιώς, αυτή η μορφή της δράσης, τότε πρέπει και τα μέτρα που θα πάρουμε να είναι τελείως διαφορετικά.  Κανείς δε λέει να μην έχουμε πρόληψη στα σχολεία, πρόληψη στα Πανεπιστήμια, στις εκκλησίες, στους Δήμους, γενική πρόληψη, να λέμε παιδιά πρέπει να συμβιώνουμε, δεν είναι η βία τρόπος επίλυσης των προβλημάτων μας κ.λπ., αλλά κάποια στιγμή φθάνει, διότι σ' αυτή τη χώρα έχουμε και μια παράκρουση για να συμφωνήσουμε.  Μιλούσα προχθές με δικηγόρους και λέω, αν σκοτώσει ένας τον πατέρα του και τη μάνα του, νεαρός, τον πάμε φυλακή;  Όχι, λέει, πρέπει να δούμε το εκπαιδευτικό σύστημα.  Και τα πτώματα, λέω;  Όχι, λέει, θα μελετήσουμε το εκπαιδευτικό σύστημα, ο νεαρός που σκότωσε τη μάνα του και τον πατέρα του, γιατί να τους σκοτώσει άραγε;  Τί συζήτηση είναι αυτή;  Δηλαδή έχουμε μπερδέψει την κοινωνική απειθαρχία και την πολιτική ανυπακοή με το έγκλημα;  Δεν υπάρχει έγκλημα;  Το ορίζει ο καθένας μόνος του ή κατά περίσταση;</w:t>
      </w:r>
    </w:p>
    <w:p>
      <w:pPr>
        <w:pStyle w:val="Normal"/>
        <w:spacing w:lineRule="auto" w:line="360" w:before="120" w:after="0"/>
        <w:jc w:val="both"/>
        <w:rPr/>
      </w:pPr>
      <w:r>
        <w:rPr>
          <w:rFonts w:cs="Arial" w:ascii="Arial" w:hAnsi="Arial"/>
          <w:lang w:val="el-GR"/>
        </w:rPr>
        <w:t xml:space="preserve">Άρα θέλουμε άλλη Αστυνομία, δηλαδή άλλη Αστυνομία εννοώ αλλιώς προσανατολισμένη σε ορισμένα πράγματα, και ελπίζω να το ακούσω από τους ειδικότερους, θέλουμε άλλα δίκτυα σύνδεσης ειδικών Υπηρεσιών με τα Αστυνομικά Τμήματα, διότι χωρίς να έχεις πληροφορίες σε ένα σύστημα ασφάλειας, επαναλαμβάνω, και όχι σ' ένα σύστημα ανθρώπων που τα σπάνε, δε γίνεται τίποτα.  Θέλουμε άλλη λειτουργία των </w:t>
      </w:r>
      <w:r>
        <w:rPr>
          <w:rFonts w:cs="Arial" w:ascii="Arial" w:hAnsi="Arial"/>
        </w:rPr>
        <w:t>media</w:t>
      </w:r>
      <w:r>
        <w:rPr>
          <w:rFonts w:cs="Arial" w:ascii="Arial" w:hAnsi="Arial"/>
          <w:lang w:val="el-GR"/>
        </w:rPr>
        <w:t>, θέλουμε συμφωνίες κυρίων  που ή τηρούνται ή δεν τηρούνται και έχει τις επιπτώσεις που έχει, δεν κάνουμε συμφωνία κυρίων, την παραβιάζουμε και κάνουμε μια νέα συμφωνία κυρίων –εννοώ, καταλαβαίνετε, εταίρων– την παραβιάζουμε κ.λπ., δεν είναι δυνατόν να λειτουργήσουμε έτσι, ούτε μπορούμε να λειτουργήσουμε με μία λογική αλληλοεκβιασμών.  Εκβιάζει το ένα μέρος το άλλο μέρος ότι αν δεν τελειώσει ο αγώνας θα σπάσουμε την πόλη, εάν δεν αφήσεις να φύγει ο συλληφθείς θα κάνουμε χειρότερα, αν δεν γίνει αυτό δε θα γίνουν εκλογές, ή δε ξέρω τί γίνεται.</w:t>
      </w:r>
    </w:p>
    <w:p>
      <w:pPr>
        <w:pStyle w:val="Normal"/>
        <w:spacing w:lineRule="auto" w:line="360" w:before="120" w:after="0"/>
        <w:jc w:val="both"/>
        <w:rPr>
          <w:rFonts w:ascii="Arial" w:hAnsi="Arial" w:cs="Arial"/>
          <w:lang w:val="el-GR"/>
        </w:rPr>
      </w:pPr>
      <w:r>
        <w:rPr>
          <w:rFonts w:cs="Arial" w:ascii="Arial" w:hAnsi="Arial"/>
          <w:lang w:val="el-GR"/>
        </w:rPr>
        <w:t>Αυτή τη πολιτική συμφωνία λοιπόν, ή κυρίων, όπως θέλετε, με ποιον θα την κάνεις;  Θα την κάνεις με τα οργανωμένα συστήματα;  Θα την κάνεις με τους θεσμούς;  Με ποιον θα την κάνεις;  Διότι εδώ πέρα εγώ προσπαθώ να καταλάβω ποιος είναι ο συνομιλητής σ' αυτή την ιστορία.  Ποιος είναι ο συνομιλητής, της Πολιτείας εννοώ, με τον αντίπαλο;  Ο άλλος ποιος είναι, με τον οποίον συζητάμε;  Ωραία λέει ο Γενικός ότι είναι ο ανώνυμος Έλληνας, ο ανώνυμος φίλαθλος.  Αλλά κι αυτός, όπως ξέρετε, δηλαδή αν ζητούσαμε από τους ανώνυμους Έλληνες φιλάθλους, Έλληνες πολιτικούς, Έλληνες πανεπιστημιακούς, Έλληνες καλλιτέχνες να μας πουν ποιο είναι ακριβώς το μοντέλο που θα προτείνανε, δεν είναι και τόσο βέβαιο ότι έχουν κοινή άποψη περί του μοντέλου που θα προτείνανε.  Έτσι δεν είναι;  Άρα κι εκεί έχουμε ένα πρόβλημα.</w:t>
      </w:r>
    </w:p>
    <w:p>
      <w:pPr>
        <w:pStyle w:val="Normal"/>
        <w:spacing w:lineRule="auto" w:line="360" w:before="120" w:after="0"/>
        <w:jc w:val="both"/>
        <w:rPr>
          <w:rFonts w:ascii="Arial" w:hAnsi="Arial" w:cs="Arial"/>
          <w:lang w:val="el-GR"/>
        </w:rPr>
      </w:pPr>
      <w:r>
        <w:rPr>
          <w:rFonts w:cs="Arial" w:ascii="Arial" w:hAnsi="Arial"/>
          <w:lang w:val="el-GR"/>
        </w:rPr>
        <w:t xml:space="preserve">Εγώ θεωρώ ότι πρέπει να σπάσουμε ταυτόχρονα –κατ' αρχήν δεν υπάρχει μαγική λύση.  Αυτό «βρήκα μια λύση», δεν υπάρχει.  Για να εξυγιάνεις έναν εγκληματικό χώρο, μια περιοχή που έχει πολλή εγκληματικότητα, θέλεις δέκα χρόνια.  Για να εξυγιάνεις ένα διαπλεκόμενο χώρο, δε ξέρω πόσα χρόνια θέλεις.  Αλλά σίγουρα θέλεις να φτιάξεις ένα σχέδιο πενταετές, ας πούμε, και κάθε ψηφιδάκι που βάζεις, ανάλογα με τα λεφτά, με άλλα γεγονότα να είναι μέσα σ' αυτό το πλάνο, να μην το ένα αναιρεί το άλλο, πέντε χρόνια, βάλε δέκα χρόνια, προσπαθούμε τα κοινωνικά φαινόμενα να τα λύσουμε με ποινές.  Δε γίνεται αυτό.  Με ποινές εννοώ ατομικής φύσεως.  Δεν είναι αυτό το πρόβλημα.  Όχι ότι πρέπει να μένει ατιμώρητος, αλλά δεν είναι αυτό το πρόβλημα ακριβώς, δεν είναι αυτό το φαινόμενο.  Άρα λοιπόν, πρέπει να σπάσουμε όλους τους ομφάλιους λώρους μαζί.  Τους ομφάλιους λώρους του αθλητισμού, της πολιτικής και θα μου επιτρέψετε να πω και του υποκόσμου.  Και του υποκόσμου.  Δεν μπορεί να λειτουργήσει το σύστημα αυτό χωρίς υπόκοσμο, κακά τα ψέματα τώρα.  Αφήστε το πιτσιρικάκι που η μαμά του το μάλωσε και πήγε στο γήπεδο.  Δεν είμαστε εκεί και δεν είναι αυτό το φαινόμενο.  Άρα λοιπόν τί θα έκανε ο ανώνυμος Έλληνας φίλαθλος που λέει ο φίλος μου ο Πάνος;  Θα πάψει να πηγαίνει στα γήπεδα.  Τελείωσε.  Ή θα το φτιάξουμε ή δε θα το φτιάξουμε.  Εκεί είναι η μετατροπή της δημοκρατικής συμμετοχής σε λαϊκή συνενοχή.  Τη στιγμή που αγοράζουμε την εφημερίδα τους, πηγαίνουνε στο γήπεδο και πληρώνουμε το εισιτήριό τους, αφήνουμε την τηλεόραση να δείχνει ό,τι θέλει, πραγματικά μπαίνουμε σε μια λαϊκή συνενοχή.  Αν θέλουμε να τα κόψουμε, θα τα κόψουμε θεσμικά, πολιτικά, οικονομικά, αλλά ένας τρόπος είναι για να τους τιμωρήσουμε:  Δεν πηγαίνουμε.  </w:t>
      </w:r>
    </w:p>
    <w:p>
      <w:pPr>
        <w:pStyle w:val="Normal"/>
        <w:spacing w:lineRule="auto" w:line="360" w:before="120" w:after="0"/>
        <w:jc w:val="both"/>
        <w:rPr>
          <w:rFonts w:ascii="Arial" w:hAnsi="Arial" w:cs="Arial"/>
          <w:lang w:val="el-GR"/>
        </w:rPr>
      </w:pPr>
      <w:r>
        <w:rPr>
          <w:rFonts w:cs="Arial" w:ascii="Arial" w:hAnsi="Arial"/>
          <w:lang w:val="el-GR"/>
        </w:rPr>
        <w:t>Ευχαριστώ πολύ.</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Ευχαριστούμε κι εμείς πάρα πολύ τον κύριο Πανούση για την ανάλυσή του και για την επιστημονική του τεκμηρίωση.  Θα είναι στη διάθεσή σας αργότερα και για σχόλια και για ερωτήσεις.  Παρακαλώ τον κύριο Γαλιάτσο, τον Αντιστράτηγο και Γενικό Επιθεωρητή της ΕΛ.ΑΣ. στη νότια Ελλάδα για τη δική του παρουσίαση.</w:t>
      </w:r>
    </w:p>
    <w:p>
      <w:pPr>
        <w:pStyle w:val="Normal"/>
        <w:spacing w:lineRule="auto" w:line="360" w:before="120" w:after="0"/>
        <w:jc w:val="both"/>
        <w:rPr>
          <w:rFonts w:ascii="Arial" w:hAnsi="Arial" w:cs="Arial"/>
          <w:lang w:val="el-GR"/>
        </w:rPr>
      </w:pPr>
      <w:r>
        <w:rPr>
          <w:rFonts w:cs="Arial" w:ascii="Arial" w:hAnsi="Arial"/>
          <w:b/>
          <w:lang w:val="el-GR"/>
        </w:rPr>
        <w:t xml:space="preserve">Γιώργος Γαλιάτσος:  </w:t>
      </w:r>
      <w:r>
        <w:rPr>
          <w:rFonts w:cs="Arial" w:ascii="Arial" w:hAnsi="Arial"/>
          <w:lang w:val="el-GR"/>
        </w:rPr>
        <w:t>Ευχαριστώ.  Μεταφέρω τους χαιρετισμούς του κυρίου Αρχηγού της Ελληνικής Αστυνομίας.  Εμείς, θα πω τα ίδια, ότι ήρθαμε ν' ακούσουμε περισσότερο παρά να μιλήσουμε, για να γίνουμε καλύτεροι, δηλαδή ν' αξιοποιήσουμε αυτά τα συμπεράσματα της Ημερίδας που θα βγουν από ανθρώπους που έχουν έναν κοινό στόχο και εμείς είμαστε συμμέτοχοι σ' αυτό.  Κατά την άποψή μας έτσι πρέπει να το δούμε το θέμα.  Εάν το δούμε ότι φταίει η Αστυνομία ή μόνο η Αστυνομία θα έχουμε βγάλει λάθος συμπεράσματα σήμερα.  Έχουμε μερίδιο ευθύνης στο πλαίσιο αυτό που είπε ο κύριος Καθηγητής.  Ν' αλλάξουμε την Αστυνομία.  Είναι μια διαρκής προσπάθεια καθημερινή.  Να γίνουμε καλύτεροι.  Και αυτό είναι ειλικρινές που σας λέω.  Σε κάθε αγώνα ακολουθεί μια αποτίμηση, πού κάναμε λάθη, ποιοι κάνανε λάθη και στον επόμενο αγώνα κάτι άλλο συμβαίνει.</w:t>
      </w:r>
    </w:p>
    <w:p>
      <w:pPr>
        <w:pStyle w:val="Normal"/>
        <w:spacing w:lineRule="auto" w:line="360" w:before="120" w:after="0"/>
        <w:jc w:val="both"/>
        <w:rPr/>
      </w:pPr>
      <w:r>
        <w:rPr>
          <w:rFonts w:cs="Arial" w:ascii="Arial" w:hAnsi="Arial"/>
          <w:lang w:val="el-GR"/>
        </w:rPr>
        <w:t>Το πρόβλημα λοιπόν δεν είναι μόνο αστυνομικό, είναι πολυσύνθετο.  Η Ελληνική Αστυνομία δεν είναι η αιτία του προβλήματος.  Αποτελεί σίγουρα μέρος λύσης του προβλήματος, στο πλαίσιο κυρίως αυτό που είπε ο κύριος Καθηγητής, στο πλαίσιο της ασφάλειας και όχι της δημόσιας τάξης.</w:t>
      </w:r>
    </w:p>
    <w:p>
      <w:pPr>
        <w:pStyle w:val="Normal"/>
        <w:spacing w:lineRule="auto" w:line="360" w:before="120" w:after="0"/>
        <w:jc w:val="both"/>
        <w:rPr/>
      </w:pPr>
      <w:r>
        <w:rPr>
          <w:rFonts w:cs="Arial" w:ascii="Arial" w:hAnsi="Arial"/>
          <w:lang w:val="el-GR"/>
        </w:rPr>
        <w:t>Έχω ετοιμάσει ορισμένα στοιχεία και αυτά τα επέλεξα για να δούμε το μέγεθος του προβλήματος μέσα από τους αγώνες της τελευταίας περιόδου, να αποτελέσει ερέθισμα για όλους μας, προβληματισμό σήμερα, για ν' ακολουθήσει και η συζήτηση στη συνέχεια.  Να μιλήσω εγώ ως επιχειρησιακός για αιτίες του προβλήματος κ.λπ., γι' αυτά μίλησαν οι ειδικοί ή θα μιλήσουν.</w:t>
      </w:r>
    </w:p>
    <w:p>
      <w:pPr>
        <w:pStyle w:val="Normal"/>
        <w:spacing w:lineRule="auto" w:line="360" w:before="120" w:after="0"/>
        <w:jc w:val="both"/>
        <w:rPr>
          <w:rFonts w:ascii="Arial" w:hAnsi="Arial" w:cs="Arial"/>
          <w:lang w:val="el-GR"/>
        </w:rPr>
      </w:pPr>
      <w:r>
        <w:rPr>
          <w:rFonts w:cs="Arial" w:ascii="Arial" w:hAnsi="Arial"/>
          <w:lang w:val="el-GR"/>
        </w:rPr>
        <w:t xml:space="preserve">Η αθλητική βία σε αριθμούς.  Έχω επιλέξει εδώ κάποιες χαρακτηριστικές περιπτώσεις για να δείτε τί αντιμετωπίζουμε.  Βεγγαλικά, κροτίδες κ.λπ., φθορές καθισμάτων, μολότοφ, όπλα στα γήπεδα, είσοδος φιλάθλων χωρίς εισιτήρια, τραυματισμοί.  Είναι στοιχεία που τα πήρα από την τελευταία περίοδο.  Συλλήψεις, περισσότερες αυτή τη φορά, αλλά αυτό δε λέει τίποτα.  Δεν έλυσε το πρόβλημα, σίγουρα.  Τώρα, τί έγινε μετά;  Έγινε η απαγόρευση μετακίνησης και διάθεσης εισιτηρίων στις φιλοξενούμενες ομάδες.  Είχαμε αποτέλεσμα;  Είχαμε κάτι καλύτερο;  Αυτό είναι ένα καίριο ερώτημα.  Είναι ένα κρίσιμο ερώτημα για να πάρουμε και τις αποφάσεις για την επόμενη περίοδο.  Σε κάθε περίπτωση σίγουρα μειωθήκανε τα επεισόδια.  Όταν λέω επεισόδια, μιλάω για μια σειρά από πράγματα που γινόντουσαν πριν και μετά.  Έχω βγάλει κάποια νούμερα.  Απαγόρευση διάθεσης εισιτηρίων.  Τί γίνεται τώρα;  Τί αντιμετωπίσαμε;  Ουσιαστικά, θα έλεγα, εάν δε συνεργάζονταν οι ίδιοι οι φίλαθλοι, όπου συνεργάστηκαν οι ΠΑΕ και οι ίδιοι οι φίλαθλοι, εκεί δεν είχαμε προβλήματα.  Όπου όμως δεν υπήρξε συνεργασία είχαμε αυτά που βλέπετε.  Δηλαδή, μετέβαιναν μεμονωμένα και στη συνέχεια ομαδοποιούντο, και καλά κάνανε, αν θέλετε, αυτή ήταν η προσπάθειά τους, εμείς όμως έπρεπε να το αντιμετωπίσουμε αυτό, προμηθεύονταν μεμονωμένα τα εισιτήρια και μετά ομαδοποιούντο, αλλά το χειρότερο ήταν αυτό που σας λέω παρακάτω, ότι υπήρχαν άτυπες σιωπηρές συμφωνίες, συμφωνίες κάτω από το τραπέζι, διοχέτευαν μια σειρά από εισιτήρια στην φιλοξενούμενη ομάδα και εμφανίζονταν ξαφνικά με ή χωρίς εισιτήρια και γίνονταν τα επεισόδια που ξέρετε όλοι.  Εκκρεμούν μια σειρά από δικογραφίες γι' αυτό.  Βέβαια έχω εδώ επιλέξει κάποιες χαρακτηριστικές περιπτώσεις τις οποίες ξέρετε όλοι, δε θα μείνουμε εδώ, επεισόδια δηλαδή σε μια σειρά από αγώνες.  Δε θέλω να μείνω σε αριθμούς εδώ.  Και βεβαίως, έρχομαι σε μια περίπτωση όπου είχαμε μια οργανωμένη μετακίνηση με μία συμφωνία, στον Τελικό Κυπέλου.  Εκεί λοιπόν εφαρμόσανε ένα συλλογικό σχέδιο, ένα τεράστιο σχέδιο, όπου ξεκίναγε από την προηγούμενη ημέρα με μία μετακίνηση περίπου 300 λεωφορείων, μαζί με αεροπλάνα κ.λπ., 300 λεωφορεία, κλείσανε ένα εθνικό δίκτυο, ήρθαν στην Αθήνα με ένα ειδικό σχεδιασμό, με ένα πρόβλημα να αιωρείται, ένα μόνιμο κίνδυνο να γίνουν επεισόδια.  Στην αρχή είχαμε πολύ λίγα επεισόδια, είχαμε κάποια επεισόδια, αλλά μετά κύλησαν όλα ομαλά.  Τί βρήκαμε;  Βλέπετε τί βρήκαμε.  Τέλος πάντων, 650 κροτίδες, όπλα, ό,τι θέλετε μαζέψαμε.  Κάποια στιγμή βλέπουμε και τους </w:t>
      </w:r>
      <w:r>
        <w:rPr>
          <w:rFonts w:cs="Arial" w:ascii="Arial" w:hAnsi="Arial"/>
        </w:rPr>
        <w:t>security</w:t>
      </w:r>
      <w:r>
        <w:rPr>
          <w:rFonts w:cs="Arial" w:ascii="Arial" w:hAnsi="Arial"/>
          <w:lang w:val="el-GR"/>
        </w:rPr>
        <w:t xml:space="preserve"> να συμμετέχουν σ' όλη αυτή τη διαδικασία.  Διαπιστώνουμε ότι ένας που φόραγε και </w:t>
      </w:r>
      <w:r>
        <w:rPr>
          <w:rFonts w:cs="Arial" w:ascii="Arial" w:hAnsi="Arial"/>
        </w:rPr>
        <w:t>security</w:t>
      </w:r>
      <w:r>
        <w:rPr>
          <w:rFonts w:cs="Arial" w:ascii="Arial" w:hAnsi="Arial"/>
          <w:lang w:val="el-GR"/>
        </w:rPr>
        <w:t xml:space="preserve"> χρώματα κ.λπ., είχε όπλο για εκτόξευση κροτίδων και άλλα πράγματα επάνω του κ.λπ.  Συλλαμβάνεται και μετά συνελήφθησαν και άλλοι </w:t>
      </w:r>
      <w:r>
        <w:rPr>
          <w:rFonts w:cs="Arial" w:ascii="Arial" w:hAnsi="Arial"/>
        </w:rPr>
        <w:t>security</w:t>
      </w:r>
      <w:r>
        <w:rPr>
          <w:rFonts w:cs="Arial" w:ascii="Arial" w:hAnsi="Arial"/>
          <w:lang w:val="el-GR"/>
        </w:rPr>
        <w:t>, οι οποίοι δεν είχαν άδεια.  Είναι ένα θέμα κι αυτό.</w:t>
      </w:r>
    </w:p>
    <w:p>
      <w:pPr>
        <w:pStyle w:val="Normal"/>
        <w:spacing w:lineRule="auto" w:line="360" w:before="120" w:after="0"/>
        <w:jc w:val="both"/>
        <w:rPr>
          <w:rFonts w:ascii="Arial" w:hAnsi="Arial" w:cs="Arial"/>
          <w:lang w:val="el-GR"/>
        </w:rPr>
      </w:pPr>
      <w:r>
        <w:rPr>
          <w:rFonts w:cs="Arial" w:ascii="Arial" w:hAnsi="Arial"/>
          <w:lang w:val="el-GR"/>
        </w:rPr>
        <w:t>Η βία έξω από τα γήπεδα.  Καλά, μέσα στα γήπεδα μόνο, την ώρα που γίνονταν οι αγώνες, έχουμε τα προβλήματα αυτά που σας είπα;  Όχι βέβαια.  Πολλά πριν τους αγώνες ή ένεκα των αγώνων, πολλά επεισόδια και σας τα έχω εδώ και είναι χαρακτηριστικές περιπτώσεις στα γραφεία του Συνδέσμου του Ολυμπιακού στην Καβάλα, σε όλους αυτούς τους αγώνες, δε θέλω να γίνω κουραστικός εδώ, τα ξέρετε.  Εμείς τί κάναμε;  Κάναμε μια σειρά από έρευνες.  Ο νόμος ορίζει ότι οι Σύνδεσμοι πρέπει να καταργηθούν, να δημιουργηθούν λέσχες φίλων κ.λπ., δε δημιουργήθηκαν ποτέ αυτές.  Πήγαμε να αντιγράψουμε κάποια μοντέλα από έξω, αλλά τελικά ούτε κι αυτά εφαρμόστηκαν.  Τί άλλαξε;  Άλλαξε το νομικό καθεστώς.  Τώρα γίνανε εκπολιτιστικοί σύλλογοι κ.λπ., οι σύνδεσμοι, για να έχουν μια νομιμότητα.  Καλά κάνανε.  Αλλά από εκεί διαπιστώθηκε ότι είναι ένα ορμητήριο πράξεων, ραντεβού θανάτου και άλλων πραγμάτων.  Κοιτάξτε, εκεί τι βρήκαμε σε μια σειρά από έρευνες που γίνανε σε συνδέσμους την τελευταία περίοδο, αρχίσαμε και το κάναμε συστηματικά.  Μέχρι προχθές βρεθήκανε αντιασφυξιογόνες μάσκες.  Τί τις θέλανε άραγε αυτές τις μάσκες;  Βάλαμε ηλεκτρονικά εισιτήρια.  Καθιερώσαμε, ή μάλλον ο νόμος το προβλέπει αυτό, ηλεκτρονικά εισιτήρια, κάμερες, για να εποπτεύσουμε και να χρησιμοποιήσουμε τη σύγχρονη τεχνολογία όπως οι ξένοι, στα γήπεδά μας.  Η αλήθεια είναι ότι δεν τα έχουμε αξιοποιήσει, μπορεί να φταίμε κι εμείς, ως Αστυνομία.  Φταίμε ως ένα βαθμό που δεν τα έχουμε αξιοποιήσει στο έπακρον αυτά τα εργαλεία, γιατί είναι εργαλεία.  Αλλά αφενός μεν ότι το ηλεκτρονικό εισιτήριο δεν έχει καθιερωθεί, αμφιβάλλουμε πολύ κατά πόσο αυτό μπορεί να προσφέρει.  Εμείς ως Αστυνομία λέμε ότι είναι ένα πρόσθετο εργαλείο δουλειάς μας, ένα μέτρο ασφάλειας, αλλά, παράδειγμα να πω, το γήπεδο του Πανιωνίου, γίνονται επεισόδια, έχει εκεί εφαρμογή το ηλεκτρονικό εισιτήριο, αλλά τελικά δε μπορέσαμε να κάνουμε τίποτα.  Άλλοι μπήκαν με άλλη ταυτότητα, μπήκαν μέσα, βεβαίως δε στάθηκαν στο σημείο εκεί που ήταν, συμμετείχαν σε επεισόδια κ.λπ.  Άρα κι εκεί ένα προβληματικό στοιχείο.  Τίποτα δε λειτουργεί, ακόμα και η τεχνολογία δηλαδή.  Οι δράστες –και κοιτάξτε μια περίπτωση που επιβεβαιώνει εδώ την παρουσίαση του κυρίου καθηγητού.  Χαρακτηριστική περίπτωση:  Συνελήφθησαν δύο μέσα από βίντεο κ.λπ., οι οποίοι τί ήταν;  Διώκονταν ήδη για ληστεία κατά συναυτουργία και ο ένας εξ αυτών είχε προφυλακιστεί με περιοριστικούς όρους.  Δηλαδή τον είχαμε πιάσει, τον είχαμε συλλάβει, τον είχαμε βάλει για ληστεία μέσα, βγήκε και πήγε στο γήπεδο να κάνει επεισόδια.  Είναι η διασύνδεση δηλαδή αυτή, αυτή που είπε ο κύριος Καθηγητής.</w:t>
      </w:r>
    </w:p>
    <w:p>
      <w:pPr>
        <w:pStyle w:val="Normal"/>
        <w:spacing w:lineRule="auto" w:line="360" w:before="120" w:after="0"/>
        <w:jc w:val="both"/>
        <w:rPr/>
      </w:pPr>
      <w:r>
        <w:rPr>
          <w:rFonts w:cs="Arial" w:ascii="Arial" w:hAnsi="Arial"/>
          <w:lang w:val="el-GR"/>
        </w:rPr>
        <w:t xml:space="preserve">Άλλο πρόβλημα, γήπεδα χωρίς άδειες και με προβλήματα.  Υπάρχουν γήπεδα Α' Εθνικής που δεν έχουν άδεια λειτουργίας από την Περιφέρεια.  Είναι επικίνδυνα δηλαδή.  Θα μου πεις, εσύ ως Αστυνομία γιατί λαμβάνεις μέτρα, αφού είναι χωρίς άδεια, γιατί έρχεται η </w:t>
      </w:r>
      <w:r>
        <w:rPr>
          <w:rFonts w:cs="Arial" w:ascii="Arial" w:hAnsi="Arial"/>
        </w:rPr>
        <w:t>Super</w:t>
      </w:r>
      <w:r>
        <w:rPr>
          <w:rFonts w:cs="Arial" w:ascii="Arial" w:hAnsi="Arial"/>
          <w:lang w:val="el-GR"/>
        </w:rPr>
        <w:t xml:space="preserve"> Λίγκα, δίνει άδεια τέλεσης, υπάρχουν κάποιες διαδικασίες.  Αλλά δεν είναι μόνο αυτό, δεν είναι μόνο της Α' Εθνικής, σε 260 αθλητικές εγκαταστάσεις δεν έχει εκδοθεί άδεια.  Τί συμβαίνει άραγε;  Εμείς καλούμαστε και είμαστε υποχρεωμένοι να πάρουμε μέτρα, γιατί συνωστίζεται κοινό, μαζεύονται άνθρωποι.  Είμαστε υποχρεωμένοι, για να προστατεύουμε τη δημόσια τάξη και ασφάλεια.  Δεν είναι δικαιολογία, αλλά έτσι είναι.  Εμείς αναφέρουμε κάθε φορά στον Εισαγγελέα, του λέμε κύριε Εισαγγελέα, θα πάμε για μέτρα, αλλά έχετε υπ' όψιν ότι αυτό το γήπεδο δεν έχει άδεια, αλλά έχει άδεια τέλεσης.</w:t>
      </w:r>
    </w:p>
    <w:p>
      <w:pPr>
        <w:pStyle w:val="Normal"/>
        <w:spacing w:lineRule="auto" w:line="360" w:before="120" w:after="0"/>
        <w:jc w:val="both"/>
        <w:rPr/>
      </w:pPr>
      <w:r>
        <w:rPr>
          <w:rFonts w:cs="Arial" w:ascii="Arial" w:hAnsi="Arial"/>
          <w:lang w:val="el-GR"/>
        </w:rPr>
        <w:t xml:space="preserve">Προχωράμε.  Έχουμε ένα νέο Νόμο.  Ο Ν. 3708/2008, αυτός είναι ραμμένος κανονικά κ.λπ.,  ακριβώς για να μην υπάρχει ευθύνη σε κανέναν.  Άμα δείτε, δεν υπάρχει διασύνδεση ευθύνης πουθενά και βεβαίως δεν υπάρχει και ευθύνη να μεριμνά το σωματείο για τη μετακίνηση των φιλάθλων.  Το δίνει στις λέσχες, οι λέσχες δεν ιδρύθηκαν ποτέ, άρα;  Βέβαια έρχεται η </w:t>
      </w:r>
      <w:r>
        <w:rPr>
          <w:rFonts w:cs="Arial" w:ascii="Arial" w:hAnsi="Arial"/>
        </w:rPr>
        <w:t>Super</w:t>
      </w:r>
      <w:r>
        <w:rPr>
          <w:rFonts w:cs="Arial" w:ascii="Arial" w:hAnsi="Arial"/>
          <w:lang w:val="el-GR"/>
        </w:rPr>
        <w:t xml:space="preserve"> Λίγκα, την έχω δίπλα, είναι κι ο Θανάσης εδώ, ο οποίος λέει, για καθίστε, η βία δεν είναι μόνο αθλητική κ.λπ., δεν εκδηλώνεται.  Λύστε όλα τα άλλα προβλήματα της βίας κ.λπ., λύστε εσείς ως Αστυνομία το ζήτημα.  Μάλιστα.  Έχουμε το μερίδιο της ευθύνης μας, εμείς δε λέμε όχι.  Αλλά ας κοιτάξουμε ο καθένας, όπως είπε ο κύριος Καθηγητής, έχει το μερτικό του, αυτό το μερτικό που του αναλογεί.  Δε θέλω να τοποθετηθώ εδώ, θα βγει ίσως από τη συζήτηση, για το θέμα της οργανωμένης μετακίνησης ή όχι και πώς πρέπει να γίνεται.</w:t>
      </w:r>
    </w:p>
    <w:p>
      <w:pPr>
        <w:pStyle w:val="Normal"/>
        <w:spacing w:lineRule="auto" w:line="360" w:before="120" w:after="0"/>
        <w:jc w:val="both"/>
        <w:rPr/>
      </w:pPr>
      <w:r>
        <w:rPr>
          <w:rFonts w:cs="Arial" w:ascii="Arial" w:hAnsi="Arial"/>
          <w:lang w:val="el-GR"/>
        </w:rPr>
        <w:t>Προοπτική.  Για μας και ως πρόταση θα το έλεγα, είναι η εξής:  Πρέπει να δημιουργηθεί ένα καλό θεσμικό πλαίσιο για την αντικειμενική ευθύνη και τη διασύνδεση των ΠΑΕ σε ό,τι αφορά τις παραβατικές συμπεριφορές των φιλάθλων τους.  Επίσης, εμείς ως Αστυνομία κάνοντας την αυτοκριτική μας πρέπει να βελτιώσουμε την αποτελεσματικότητά μας.  Να γίνουμε περισσότερο επαγγελματίες σε κάθε στιγμή, σε κάθε εκδήλωση.  Αλλά αν το δούμε το θέμα μόνο κατασταλτικά, θα έχουμε αποτύχει.</w:t>
      </w:r>
    </w:p>
    <w:p>
      <w:pPr>
        <w:pStyle w:val="Normal"/>
        <w:spacing w:lineRule="auto" w:line="360" w:before="120" w:after="0"/>
        <w:jc w:val="both"/>
        <w:rPr>
          <w:rFonts w:ascii="Arial" w:hAnsi="Arial" w:cs="Arial"/>
          <w:lang w:val="el-GR"/>
        </w:rPr>
      </w:pPr>
      <w:r>
        <w:rPr>
          <w:rFonts w:cs="Arial" w:ascii="Arial" w:hAnsi="Arial"/>
          <w:lang w:val="el-GR"/>
        </w:rPr>
        <w:t>Πιστεύω λοιπόν, πιστεύουμε –και κλείνω– ότι η αντιμετώπιση όλου αυτού του προβλήματος είναι και ατομική, ο καθένας έχει την ατομική του ευθύνη, και συλλογικά όπου λειτουργούμε συλλογικά, της οικογένειας, της σχολικής κοινότητας, της Περιφέρειας, του Δημάρχου, του καθενός Οργανισμού Τοπικής Αυτοδιοίκησης, της Γενικής Γραμματείας Αθλητισμού, της Δικαιοσύνης και μένω εδώ, διότι εμείς τους οδηγούμε στη Δικαιοσύνη τους ανθρώπους αυτούς, που κάποια στιγμή ήταν παραβάτες κ.λπ., κάποιας συγκεκριμένης διάταξης.  Την επόμενη είναι πάλι, οι ίδιοι, έξω.  Αυτό αναλύστε το.  Της αθλητικής οικογένειας γενικότερα, όσοι απαρτίζουν την αθλητική οικογένεια, των Μ.Μ.Ε., και βεβαίως αφήνω την Ελληνική Αστυνομία στο τέλος, στο πλαίσιο της πρόληψης, της αποτροπής και της καταστολής.</w:t>
      </w:r>
    </w:p>
    <w:p>
      <w:pPr>
        <w:pStyle w:val="Normal"/>
        <w:spacing w:lineRule="auto" w:line="360" w:before="120" w:after="0"/>
        <w:jc w:val="both"/>
        <w:rPr/>
      </w:pPr>
      <w:r>
        <w:rPr>
          <w:rFonts w:cs="Arial" w:ascii="Arial" w:hAnsi="Arial"/>
          <w:lang w:val="el-GR"/>
        </w:rPr>
        <w:t>Αυτά ήθελα να σας πω.  Ευχαριστώ πάρα πολύ.</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Ευχαριστούμε πολύ τον κύριο Γαλιάτσο.  Όχι για να σας απαλλάξω από τον κόπο να κρατάτε σημειώσεις, απλώς εάν θέλετε όλες τις εισηγήσεις και όλα όσα...</w:t>
      </w:r>
    </w:p>
    <w:p>
      <w:pPr>
        <w:pStyle w:val="Normal"/>
        <w:spacing w:lineRule="auto" w:line="360" w:before="120" w:after="0"/>
        <w:jc w:val="both"/>
        <w:rPr/>
      </w:pPr>
      <w:r>
        <w:rPr>
          <w:rFonts w:cs="Arial" w:ascii="Arial" w:hAnsi="Arial"/>
          <w:i/>
          <w:color w:val="FF0000"/>
          <w:lang w:val="el-GR"/>
        </w:rPr>
        <w:t>[Κασέτα 2 Πλευρά Α]</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πειδή μαγνητοσκοπείται όλη η διαδικασία, να τα παραλάβετε μέσω της επίσημης ιστοσελίδας του Π.Σ.Α.Τ..  </w:t>
      </w:r>
      <w:r>
        <w:rPr>
          <w:rStyle w:val="Emphasis"/>
          <w:rFonts w:cs="Arial" w:ascii="Arial" w:hAnsi="Arial"/>
          <w:bCs/>
          <w:i w:val="false"/>
          <w:iCs w:val="false"/>
          <w:color w:val="000000"/>
          <w:lang w:val="el-GR"/>
        </w:rPr>
        <w:t>Ο κύριος Δεσύλλας.</w:t>
      </w:r>
    </w:p>
    <w:p>
      <w:pPr>
        <w:pStyle w:val="Normal"/>
        <w:spacing w:lineRule="auto" w:line="360" w:before="120" w:after="0"/>
        <w:jc w:val="both"/>
        <w:rPr/>
      </w:pPr>
      <w:r>
        <w:rPr>
          <w:rStyle w:val="Emphasis"/>
          <w:rFonts w:cs="Arial" w:ascii="Arial" w:hAnsi="Arial"/>
          <w:b/>
          <w:bCs/>
          <w:i w:val="false"/>
          <w:iCs w:val="false"/>
          <w:color w:val="000000"/>
          <w:lang w:val="el-GR"/>
        </w:rPr>
        <w:t xml:space="preserve">Γιάννης Δεσύλλας:  </w:t>
      </w:r>
      <w:r>
        <w:rPr>
          <w:rStyle w:val="Emphasis"/>
          <w:rFonts w:cs="Arial" w:ascii="Arial" w:hAnsi="Arial"/>
          <w:bCs/>
          <w:i w:val="false"/>
          <w:iCs w:val="false"/>
          <w:color w:val="000000"/>
          <w:lang w:val="el-GR"/>
        </w:rPr>
        <w:t>Κύριε Πρόεδρε του Π.Σ.Α.Τ., κύριε Γενικέ Γραμματέα, κυρίες και κύριοι, σας καλημερίζω.  Και βέβαια το ότι ζήτησα –όχι ζήτησα, έτσι είναι η διαδρομή– να μιλήσω πρώτα εγώ, πριν από το φίλο μου το Θανάση, δεν έχει να κάνει με κάτι συγκεκριμένο, απλώς για να καταλάβετε τη δομή όλων των πραγμάτων που θα ακούσετε μέχρι το τέλος, γι’ αυτά που αφορούν το ποδόσφαιρο.  Γιατί τελικά, σε κάθε Ημερίδα αθλητικής βίας, λαμβάνουμε μέρος, και τελικά δεν υπάρχει αθλητική βία, υπάρχει μόνο το ποδόσφαιρο, δηλαδή μόνο για το ποδόσφαιρο συζητάμε τελικά.  Βέβαια το ποδόσφαιρο είναι και το αντικείμενο που έχει το μεγαλύτερο ποσοστό σε όλα, και στη βία αλλά και στην αγάπη του κόσμου.</w:t>
      </w:r>
    </w:p>
    <w:p>
      <w:pPr>
        <w:pStyle w:val="Normal"/>
        <w:spacing w:lineRule="auto" w:line="360" w:before="120" w:after="0"/>
        <w:jc w:val="both"/>
        <w:rPr/>
      </w:pPr>
      <w:r>
        <w:rPr>
          <w:rStyle w:val="Emphasis"/>
          <w:rFonts w:cs="Arial" w:ascii="Arial" w:hAnsi="Arial"/>
          <w:bCs/>
          <w:i w:val="false"/>
          <w:iCs w:val="false"/>
          <w:color w:val="000000"/>
          <w:lang w:val="el-GR"/>
        </w:rPr>
        <w:t>Ως μέλος του Διοικητικού Συμβουλίου της Ελληνικής Ποδοσφαιρικής Ομοσπονδίας αλλά και ως Πρόεδρος της Επιτροπής Ασφάλειας και Βίας, τον τελευταίο ενάμιση χρόνο, εδώ και πολλά χρόνια επειδή ασχολούμαι μ’ αυτό το αντικείμενο έχω συμμετάσχει σε πολλές Επιτροπές και Ημερίδες.  Έχω συνεργαστεί με τον προλαλήσαντα Στρατηγό και το θεωρώ τιμή μου και τύχη που συνεργάστηκα με τον κύριο Γαλιάτσο, σε κανονισμούς.  Είχα γράψει κάποια πράγματα εδώ τα οποία, πρέπει οπωσδήποτε να βάλω και άλλα πράγματα μέσα, για να καταλάβουμε όλοι πως είναι το ελληνικό ποδόσφαιρο, τι συνέβη τα τελευταία χρόνια και τελικά να απαντήσουμε –εγώ προσωπικά σαν μέλος του Διοικητικού Συμβουλίου της Ελληνικής Ποδοσφαιρικής Ομοσπονδίας– σ’ αυτήν την ερώτηση που κατά περιόδους έχει ακουστεί, ειδικά φέτος, τι έχει κάνει η ΕΠΟ για τη βία, και όλα αυτά.</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Κυρίες και κύριοι, είναι κοινή συνισταμένη αλλά και βασικό συμπέρασμα κάθε ιστορικής αναφοράς από το παρελθόν μέχρι σήμερα ότι το φαινόμενο της βίας στο ποδόσφαιρο –και μάλιστα στην ελληνική εκδοχή του, που μιλάμε όλοι, γιατί να μην πάμε στην Ευρώπη και στα υπόλοιπα– είναι ότι το ίδιο το άθλημα δεν παράγει αυτοτελώς βία, είτε συμμετέχει με ελάχιστο ποσοστό στην παραγωγή και εκδήλωση αναλόγων φαινομένων.  Ειδικώς τα τελευταία χρόνια η διαπίστωση αυτή είναι κοινά αποδεκτή και εύκολα αποδείξιμη, αν κάποιος ρίξει μια απλή ματιά σε όλες τις περιπτώσεις που εκδηλώθηκαν βίαια γεγονότα στα γήπεδα.  Η εκδήλωσή τους καμία σχέση δεν είχε ούτε με τις συνθήκες διεξαγωγής των αγώνων, ούτε με τις αποφάσεις των διαιτητών, ούτε με τα γεγονότα που συνδέονται με τη συμπεριφορά ποδοσφαιριστών ή προπονητών.  Αντιθέτως, τα όποια φαινόμενα βίας εκδηλώθηκαν στα ποδοσφαιρικά γήπεδα, δείχνουν να μην έχουν καμία σχέση με τα τεκταινόμενα στον αγωνιστικό χώρο, τα τελευταία χρόνια ειδικά.  Έχουν μία αυτονομία απέναντι στο ποδοσφαιρικό θέαμα, αρχίζουν και εξελίσσονται ανεξάρτητα με τα όσα συμβαίνουν στον αγωνιστικό χώρο, πολλές φορές μάλιστα εκδηλώνονται σε χώρους που δεν έχουν καν σχέση με το γήπεδο, πόλη, και σε κάθε περίπτωση διαφοροποιούνται σαφώς από το ίδιο το παιχνίδι και την εξέλιξή του.  Γι’ αυτό ακριβώς και πολλές φορές είναι ανεξέλεγκτα σοβαρά και κάποιες φορές απειλούν ευθέως τη σωματική ακεραιότητα και την ανθρώπινη ζωή.  </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Φεύγω λοιπόν από το γραπτό να πω αυτά που λέμε, που ζούμε τον παλμό του απλού πράγματος.  Είναι γεγονός, όσο και αν φαίνεται παράξενο ότι το ίδιο το άθλημα, το ποδόσφαιρο, ο αγώνας, δεν παράγει τελικά βία.  Σ’ αυτά τα φαινόμενα που βλέπουμε τα τελευταία δέκα χρόνια.  Τα τελευταία, ειδικά, πέντε είναι ακόμα περισσότερο.  Όπως είπε και ο κύριος Καθηγητής, είναι γεγονός, ότι αυτά που βλέπουμε στις τηλεοράσεις, στις εφημερίδες, είναι πράγματα τα οποία συμβαίνουν όχι γιατί ο διαιτητής σφύριξε ένα φάουλ, έστω και αν αναφερόμαστε πολλές φορές στη διαιτησία, ούτε γιατί δυο παίχτες, ο ένας έκανε φάουλ στον άλλο, ούτε γιατί το αποτέλεσμα του αγώνα ήταν περίεργο.  Μπορεί να συμβαίνουν βέβαια κάποια καινούργια φαινόμενα, πολύ σωστά όπως είπε και ο Αντιπρόεδρος της ΕΠΟ ο κύριος Ανασόπουλος και ο κύριος Γενικός, του θυμού, όπως χθες που γίναμε μάρτυρες κάποιων επεισοδίων, όπως και πιο παλιά βέβαια, και στα επίσημα του γηπέδου, να μη λέμε γήπεδα και αγώνες.  Αλλά αυτός ο θυμός ουσιαστικά δεν ήταν επεισόδια, δεν ήταν βία, ήταν ένα θυμός.  Κάποια μπουκάλια.  Εδώ μιλάμε πλέον για βία η οποία ανάγκασε την Πολιτεία, τον ΟΠΑΠ, τη Γενική Γραμματεία, να φτάσει σε σημείο να πει ότι κύριοι, είπε ο Γενικός, και επειδή είχε έρθει στο Συμβούλιο της ΕΠΟ και τον ακούσαμε να τα λέει, ότι εγώ, το παιδί μου, βλέπω στη τηλεόραση ανθρώπους με ένα κάθισμα να πάνε να σκοτώσουν έναν άλλον.  Αυτό λοιπόν δεν έχει να κάνει με το ποδόσφαιρο, είναι άλλα πράγματα.  Όσο και αν προσπαθούμε να καταλάβουμε, είναι πράγματα που ανάγονται πιο πολύ στον κύριο Καθηγητή και λιγότερο στην Ελληνική Ποδοσφαιρική Ομοσπονδία.  </w:t>
      </w:r>
    </w:p>
    <w:p>
      <w:pPr>
        <w:pStyle w:val="Normal"/>
        <w:spacing w:lineRule="auto" w:line="360" w:before="120" w:after="0"/>
        <w:jc w:val="both"/>
        <w:rPr/>
      </w:pPr>
      <w:r>
        <w:rPr>
          <w:rStyle w:val="Emphasis"/>
          <w:rFonts w:cs="Arial" w:ascii="Arial" w:hAnsi="Arial"/>
          <w:bCs/>
          <w:i w:val="false"/>
          <w:iCs w:val="false"/>
          <w:color w:val="000000"/>
          <w:lang w:val="el-GR"/>
        </w:rPr>
        <w:t>Πρέπει να σας πω λοιπόν, ότι η Ελληνική Ποδοσφαιρική Ομοσπονδία ξεκίνησε τη διαδικασία να παρέμβει αυτοτελώς στην ανάλυση.  Δηλαδή από μόνοι μας πλέον σαν Ομοσπονδία, στην ερμηνεία και την αντιμετώπιση των φαινόμενων βίας στο ελληνικό ποδόσφαιρο, με τους όρους που ισχύουν στο ευρωπαϊκό ποδόσφαιρο –θα σας πω γιατί το λέω αυτό– και τη θεσμική κατοχύρωσή τους, από το 2006 και μετά.  Έως τότε η σαφής διάθεση που υπήρχε από εμάς, ήταν να κρυβόμαστε συνήθως πίσω από την επίκληση της αρμοδιότητας της Αστυνομίας, που ακριβώς δεν έκαναν καλά τη δουλειά τους και όλα αυτά.  Και σας μιλάω εγώ, ο οποίος μετέχω εδώ και δώδεκα χρόνια, όταν δεν υπήρχαν βίες, δεν υπήρχαν θεσμοθετημένα πράγματα, σε συσκέψεις με την Αστυνομία, και έχω συνεργαστεί με πολύ κόσμο.  Έτσι λοιπόν, να εγκαλεί την Πολιτεία μετά, για την ανεπάρκεια και την περιορισμένη δυνατότητα της παρέμβασής της, και πάει λέγοντας.</w:t>
      </w:r>
    </w:p>
    <w:p>
      <w:pPr>
        <w:pStyle w:val="Normal"/>
        <w:spacing w:lineRule="auto" w:line="360" w:before="120" w:after="0"/>
        <w:jc w:val="both"/>
        <w:rPr/>
      </w:pPr>
      <w:r>
        <w:rPr>
          <w:rStyle w:val="Emphasis"/>
          <w:rFonts w:cs="Arial" w:ascii="Arial" w:hAnsi="Arial"/>
          <w:bCs/>
          <w:i w:val="false"/>
          <w:iCs w:val="false"/>
          <w:color w:val="000000"/>
          <w:lang w:val="el-GR"/>
        </w:rPr>
        <w:t xml:space="preserve">Κύριοι, για να μην κρυβόμαστε, όλοι τα τελευταία χρόνια πιαστήκαμε απροετοίμαστοι.  Δε χρησιμοποιώ εκφράσεις τύπου, μας αναγκάζουν να λέμε.  Όλοι είμαστε απροετοίμαστοι και όλοι είμαστε ανέτοιμοι.  Κανείς δεν περίμενε ότι τα επεισόδια που συνέβαιναν, δηλαδή αυτά –όπως είπε ο κύριος Καθηγητής– που κάποιοι τσακωνότανε στα γήπεδα μεταξύ τους, θα έφταναν σε σημείο σήμερα να κατηγορείται το ποδόσφαιρο συλλήβδην, η Ελληνική Ποδοσφαιρική Ομοσπονδία.  Γιατί, για να καταλάβουμε, θα σας εξηγήσω και τη δομή του ποδοσφαίρου πως είναι πλέον, γιατί πολύς κόσμος λέει, αλλά χωρίς να ξέρει γιατί και πως.  Το ποδόσφαιρο διέπεται από κανονισμούς που φτιάχνονται, γίνονται, μόνο από την Ελληνική Ποδοσφαιρική Ομοσπονδία.  Είναι αυτό το περιβόητο «αυτοδιοίκητο» που έχει αναφέρει και ο κύριος Γενικός, και το οποίο βέβαια σε όλο αυτό το πράγμα μπορεί να κανονίσει μόνο η Ελληνική Ποδοσφαιρική Ομοσπονδία.  Δηλαδή η Ελληνική Ποδοσφαιρική Ομοσπονδία πλέον θα πρέπει να πάρει αποφάσεις, να θεσμοθετήσει κανόνες που να υπακούει υποχρεωτικά όλο το υπόλοιπο ποδόσφαιρο.  Υπάρχει ποδόσφαιρο δύο ειδών:  Υπάρχει το ποδόσφαιρο το επαγγελματικό και το ερασιτεχνικό, για να τα κάνω λίγο λιανά, θα μου δώσετε το δικαίωμα λίγο παραπάνω, για να καταλάβουμε.  Γιατί πλέον έχουμε φτάσει σ’ ένα σημείο να μπερδεύουμε τα πάντα.  Να λέμε η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Η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είναι η διοργανώτρια του επαγγελματικού ποδοσφαίρου, όπως και η ΕΠΑΕ για τη Β</w:t>
      </w:r>
      <w:r>
        <w:rPr>
          <w:rFonts w:cs="Arial" w:ascii="Arial" w:hAnsi="Arial"/>
          <w:lang w:val="el-GR"/>
        </w:rPr>
        <w:t>'</w:t>
      </w:r>
      <w:r>
        <w:rPr>
          <w:rStyle w:val="Emphasis"/>
          <w:rFonts w:cs="Arial" w:ascii="Arial" w:hAnsi="Arial"/>
          <w:bCs/>
          <w:i w:val="false"/>
          <w:iCs w:val="false"/>
          <w:color w:val="000000"/>
          <w:lang w:val="el-GR"/>
        </w:rPr>
        <w:t>, Γ</w:t>
      </w:r>
      <w:r>
        <w:rPr>
          <w:rFonts w:cs="Arial" w:ascii="Arial" w:hAnsi="Arial"/>
          <w:lang w:val="el-GR"/>
        </w:rPr>
        <w:t>'</w:t>
      </w:r>
      <w:r>
        <w:rPr>
          <w:rStyle w:val="Emphasis"/>
          <w:rFonts w:cs="Arial" w:ascii="Arial" w:hAnsi="Arial"/>
          <w:bCs/>
          <w:i w:val="false"/>
          <w:iCs w:val="false"/>
          <w:color w:val="000000"/>
          <w:lang w:val="el-GR"/>
        </w:rPr>
        <w:t xml:space="preserve"> Εθνική.  Τα υπόλοιπα είναι ερασιτεχνικό ποδόσφαιρο και εκεί, τον τελευταίο καιρό, έχουν εμφανιστεί σιγά-σιγά κάποια φαινόμενα βίας, τα οποία μας κάνουν εντύπωση.  Σε ομάδες μεταξύ χωριών και πάει λέγοντας, αλλά αυτό είναι άλλο πράγμα.</w:t>
      </w:r>
    </w:p>
    <w:p>
      <w:pPr>
        <w:pStyle w:val="Normal"/>
        <w:spacing w:lineRule="auto" w:line="360" w:before="120" w:after="0"/>
        <w:jc w:val="both"/>
        <w:rPr/>
      </w:pPr>
      <w:r>
        <w:rPr>
          <w:rStyle w:val="Emphasis"/>
          <w:rFonts w:cs="Arial" w:ascii="Arial" w:hAnsi="Arial"/>
          <w:bCs/>
          <w:i w:val="false"/>
          <w:iCs w:val="false"/>
          <w:color w:val="000000"/>
          <w:lang w:val="el-GR"/>
        </w:rPr>
        <w:t>Έτσι λοιπόν, η Ελληνική Ποδοσφαιρική Ομοσπονδία από τότε που είδε όλα αυτά και πιάστηκε ανέτοιμη, όπως, πιστεύω, το ίδιο πιάστηκε και η Αστυνομία και το κράτος.  Έχω συνεργαστεί με την Αστυνομία εδώ και χρόνια, η Ελληνική Ποδοσφαιρική Ομοσπονδία, η πίστη της είναι ότι η συνεργασία του ποδοσφαίρου και της Αστυνομίας, όχι μόνο επειδή είναι και θεσμοθετημένη από τους νόμους, αλλά είναι αναγκαία, γιατί αλλιώς δε γίνεται.  Σας λέω ότι έχω την τιμή να διοργανώνω την ασφάλεια Των τελικών εδώ και δέκα χρόνια, και αναφέρεται, σαν όλοι, και ο Υφυπουργός που έφυγε και ο Στρατηγός, τελικά έχει καταλήξει να είναι το μοναδικό γεγονός στο οποίο μετέχουν, φέτος μετείχαν, 55.000 κόσμος είδε ποδοσφαιρικό αγώνα στην Ελλάδα.  Δηλαδή έχει καταντήσει να είναι πλέον κάτι τρομερό.  Κάτι που στην Ευρώπη είναι σύνηθες.  Εμείς λέμε ότι 55.000 κόσμος για να δει ένα αγώνα και μάλιστα με αντιπαλότητα, είναι πλέον κατόρθωμα.  Πιστεύω ότι τα επόμενα χρόνια δεν θα είναι κατόρθωμα, όλοι θα καταφέρουμε να βλέπουμε ποδόσφαιρο, κάπως, όπως στην Ευρώπη.</w:t>
      </w:r>
    </w:p>
    <w:p>
      <w:pPr>
        <w:pStyle w:val="Normal"/>
        <w:spacing w:lineRule="auto" w:line="360" w:before="120" w:after="0"/>
        <w:jc w:val="both"/>
        <w:rPr/>
      </w:pPr>
      <w:r>
        <w:rPr>
          <w:rFonts w:cs="Arial" w:ascii="Arial" w:hAnsi="Arial"/>
          <w:bCs/>
          <w:color w:val="000000"/>
          <w:lang w:val="el-GR"/>
        </w:rPr>
        <w:t xml:space="preserve">Έτσι λοιπόν δύο πράγματα είχαμε να κάνουμε:  Το ένα ήταν να σκύψουμε και με την προτροπή και τη συνεργασία και της </w:t>
      </w:r>
      <w:r>
        <w:rPr>
          <w:rStyle w:val="Emphasis"/>
          <w:rFonts w:cs="Arial" w:ascii="Arial" w:hAnsi="Arial"/>
          <w:bCs/>
          <w:i w:val="false"/>
          <w:iCs w:val="false"/>
          <w:color w:val="000000"/>
          <w:lang w:val="el-GR"/>
        </w:rPr>
        <w:t>Ελληνικής Ποδοσφαιρικής Ομοσπονδίας και του Γενικού Γραμματέα Αθλητισμού, πάνω από τους πειθαρχικούς κανονισμούς, από τις αλλαγές των ποινών, γιατί πριν λίγο καιρό την αλλάξαμε, πέρυσι.  Μη νομίζετε ότι έχουμε πολύ καιρό που αλλάξαμε.  Αλλά αλλάζουν τόσο γρήγορα τα φαινόμενα της βίας που όντως πρέπει κάθε φορά να προχωράμε γρήγορα, έστω κι αν αυτό είναι λίγο επώδυνο.  Θα μπορούσε λοιπόν να έχει την τύχη αυτή η Ημερίδα και ο Π.Σ.Α.Τ., σήμερα να μπορώ να σας πω καινούργιους πειθαρχικούς κανόνες που θα είχαμε ψηφίσει στο Διοικητικό Συμβούλιο της ΕΠΟ, αλλά αυτοί θα ειπωθούν και θα γίνουν στο Συμβούλιο της Δευτέρας.  Μακάρι να είχαμε να σας το έλεγα.  Αφήνω λοιπόν το Γενικό Γραμματέα να πει ο ίδιος.</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Το δεύτερο κομμάτι που είχε να κάνει η Ελληνική Ποδοσφαιρική Ομοσπονδία ήταν να στραφεί στη βία και εγώ ως Πρόεδρος και το Διοικητικό Συμβούλιο, καταλάβαμε το εξής:  Πρώτα για να μπορέσουμε να καταπολεμήσουμε τη βία πρέπει να φτιάξουμε την ασφάλεια.  Είναι περίεργο να ακούγεται στα αυτιά σας, αλλά είναι παράξενο, η ασφάλεια στον ελληνικό χώρο είναι ένα πράγμα το οποίο δεν το ξέρει κανείς.  Δεν το ξέραμε μέχρι τώρα, ούτε η Ελληνική Ποδοσφαιρική Ομοσπονδία, ούτε καν η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ούτε καν οι ομάδες.  Γιατί όλοι περπατάγαμε σε ένα πλαίσιο, ας το πούμε θεσμικό, των αγώνων δηλαδή, που δεν είχε όλα αυτά που συναντήσαμε φέτος.  Έτσι λοιπόν θα σας πω σ’ αυτό τον τομέα που λέγεται ασφάλεια και πιστεύουμε, είναι ακράδαντη πίστη στην Ελληνική Ποδοσφαιρική Ομοσπονδία ότι αν καταφέρουμε να κάνουμε μερικά, ήδη έχουμε κάνει, θα σας πω τι έχουμε κάνει στα θεσμικά της ασφάλειας και τί σκεφτόμαστε να κάνουμε μέχρι την έναρξη του επόμενου πρωταθλήματος, για να μπορέσουμε πλέον, τουλάχιστον, μερικά αυτονόητα.  Γιατί πριν δεν είχαμε, όσο και αν σας φαίνεται παράξενο, ούτε τα αυτονόητα.  </w:t>
      </w:r>
    </w:p>
    <w:p>
      <w:pPr>
        <w:pStyle w:val="Normal"/>
        <w:spacing w:lineRule="auto" w:line="360" w:before="120" w:after="0"/>
        <w:jc w:val="both"/>
        <w:rPr/>
      </w:pPr>
      <w:r>
        <w:rPr>
          <w:rStyle w:val="Emphasis"/>
          <w:rFonts w:cs="Arial" w:ascii="Arial" w:hAnsi="Arial"/>
          <w:bCs/>
          <w:i w:val="false"/>
          <w:iCs w:val="false"/>
          <w:color w:val="000000"/>
          <w:lang w:val="el-GR"/>
        </w:rPr>
        <w:t xml:space="preserve">Το πρώτο μέλημα μας, μετά το 2006 που ξεκινήσαμε, ήταν η ψήφιση ενός κανονισμού ασφαλείας διεξαγωγής αγώνων στα πρότυπα όσων πραγμάτων ισχύουν στις διοργανώσεις της </w:t>
      </w:r>
      <w:r>
        <w:rPr>
          <w:rStyle w:val="Emphasis"/>
          <w:rFonts w:cs="Arial" w:ascii="Arial" w:hAnsi="Arial"/>
          <w:bCs/>
          <w:i w:val="false"/>
          <w:iCs w:val="false"/>
          <w:color w:val="000000"/>
        </w:rPr>
        <w:t>FIFA</w:t>
      </w:r>
      <w:r>
        <w:rPr>
          <w:rStyle w:val="Emphasis"/>
          <w:rFonts w:cs="Arial" w:ascii="Arial" w:hAnsi="Arial"/>
          <w:bCs/>
          <w:i w:val="false"/>
          <w:iCs w:val="false"/>
          <w:color w:val="000000"/>
          <w:lang w:val="el-GR"/>
        </w:rPr>
        <w:t xml:space="preserve">  και της </w:t>
      </w:r>
      <w:r>
        <w:rPr>
          <w:rStyle w:val="Emphasis"/>
          <w:rFonts w:cs="Arial" w:ascii="Arial" w:hAnsi="Arial"/>
          <w:bCs/>
          <w:i w:val="false"/>
          <w:iCs w:val="false"/>
          <w:color w:val="000000"/>
        </w:rPr>
        <w:t>UEFA</w:t>
      </w:r>
      <w:r>
        <w:rPr>
          <w:rStyle w:val="Emphasis"/>
          <w:rFonts w:cs="Arial" w:ascii="Arial" w:hAnsi="Arial"/>
          <w:bCs/>
          <w:i w:val="false"/>
          <w:iCs w:val="false"/>
          <w:color w:val="000000"/>
          <w:lang w:val="el-GR"/>
        </w:rPr>
        <w:t xml:space="preserve">, η εμπειρία των οποίων κρίνεται ιδιαιτέρως σημαντική.  Θέλω να σας πω ότι έτσι και αλλιώς η Ελληνική Ποδοσφαιρική Ομοσπονδία διέπεται υποχρεωτικά σε ότι κάνει, από τους κανονισμούς της </w:t>
      </w:r>
      <w:r>
        <w:rPr>
          <w:rStyle w:val="Emphasis"/>
          <w:rFonts w:cs="Arial" w:ascii="Arial" w:hAnsi="Arial"/>
          <w:bCs/>
          <w:i w:val="false"/>
          <w:iCs w:val="false"/>
          <w:color w:val="000000"/>
        </w:rPr>
        <w:t>FIFA</w:t>
      </w:r>
      <w:r>
        <w:rPr>
          <w:rStyle w:val="Emphasis"/>
          <w:rFonts w:cs="Arial" w:ascii="Arial" w:hAnsi="Arial"/>
          <w:bCs/>
          <w:i w:val="false"/>
          <w:iCs w:val="false"/>
          <w:color w:val="000000"/>
          <w:lang w:val="el-GR"/>
        </w:rPr>
        <w:t xml:space="preserve"> και της </w:t>
      </w:r>
      <w:r>
        <w:rPr>
          <w:rStyle w:val="Emphasis"/>
          <w:rFonts w:cs="Arial" w:ascii="Arial" w:hAnsi="Arial"/>
          <w:bCs/>
          <w:i w:val="false"/>
          <w:iCs w:val="false"/>
          <w:color w:val="000000"/>
        </w:rPr>
        <w:t>UEFA</w:t>
      </w:r>
      <w:r>
        <w:rPr>
          <w:rStyle w:val="Emphasis"/>
          <w:rFonts w:cs="Arial" w:ascii="Arial" w:hAnsi="Arial"/>
          <w:bCs/>
          <w:i w:val="false"/>
          <w:iCs w:val="false"/>
          <w:color w:val="000000"/>
          <w:lang w:val="el-GR"/>
        </w:rPr>
        <w:t xml:space="preserve">.  Θα σας πω λοιπόν ότι και η </w:t>
      </w:r>
      <w:r>
        <w:rPr>
          <w:rStyle w:val="Emphasis"/>
          <w:rFonts w:cs="Arial" w:ascii="Arial" w:hAnsi="Arial"/>
          <w:bCs/>
          <w:i w:val="false"/>
          <w:iCs w:val="false"/>
          <w:color w:val="000000"/>
        </w:rPr>
        <w:t>FIFA</w:t>
      </w:r>
      <w:r>
        <w:rPr>
          <w:rStyle w:val="Emphasis"/>
          <w:rFonts w:cs="Arial" w:ascii="Arial" w:hAnsi="Arial"/>
          <w:bCs/>
          <w:i w:val="false"/>
          <w:iCs w:val="false"/>
          <w:color w:val="000000"/>
          <w:lang w:val="el-GR"/>
        </w:rPr>
        <w:t xml:space="preserve"> και η </w:t>
      </w:r>
      <w:r>
        <w:rPr>
          <w:rStyle w:val="Emphasis"/>
          <w:rFonts w:cs="Arial" w:ascii="Arial" w:hAnsi="Arial"/>
          <w:bCs/>
          <w:i w:val="false"/>
          <w:iCs w:val="false"/>
          <w:color w:val="000000"/>
        </w:rPr>
        <w:t>UEFA</w:t>
      </w:r>
      <w:r>
        <w:rPr>
          <w:rStyle w:val="Emphasis"/>
          <w:rFonts w:cs="Arial" w:ascii="Arial" w:hAnsi="Arial"/>
          <w:bCs/>
          <w:i w:val="false"/>
          <w:iCs w:val="false"/>
          <w:color w:val="000000"/>
          <w:lang w:val="el-GR"/>
        </w:rPr>
        <w:t xml:space="preserve"> είναι τόσο μπροστά σ’ αυτό που λέγεται θεσμοθετημένοι κανονισμοί ασφαλείας γηπέδων και διαφόρων τέτοιων πραγμάτων, που αυτά πήραμε ως μπροσούρα, και εμείς και η Ελληνική Αστυνομία και η Γενική Γραμματεία Αθλητισμού, όταν συνεργαστήκαμε πριν δυο χρόνια, γι’ αυτό που ανέφερε ο Στρατηγός προηγουμένως, για ένα κανονισμό ασφαλείας που έγινε μετά Κοινή Υπουργική Απόφαση.</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Ακολούθησε λοιπόν μετά η συγκρότηση της αντίστοιχης Επιτροπής Ασφάλειας και Βίας, στο πλαίσιο του Διοικητικού Συμβουλίου με επί κεφαλής μέλος του Διοικητικού Συμβουλίου της ΕΠΟ και συνεργάτες πρόσωπα με εμπειρία στο χώρο.  Βέβαια μέχρι και πέρυσι δεν είχαμε θεσμοθετήσει τους κανονισμούς μας, να υπάρχει Επιτροπή Ασφάλειας και Βίας.  Αντιμετωπίζαμε τα φαινόμενα μέσα στο χώρο του Διοικητικού Συμβουλίου και όχι αυτόνομα σε μια Επιτροπή, με κανόνες και με υποχρεώσεις και με στόχους για να αυξήσουμε την ασφάλεια του ποδοσφαίρου και να περιορίσουμε τη βία.  </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Στόχοι λοιπόν της Ομοσπονδίας με τη ψήφιση του κανονισμού και τη συγκρότηση της Επιτροπής ήταν να μεταφέρει στην ελληνική πραγματικότητα την εμπειρία του ευρωπαϊκού ποδοσφαίρου, να αναδείξει την πρωταρχική αξία της ασφάλειας τόσο στις εγκαταστάσεις –θα σας πω λοιπόν τα δυο προβλήματα, είπε και ο Στρατηγός, θα τα πω κι εγώ– όσο και στο προσωπικό και να οργανώσουμε με σταθερά βήματα το πεδίο μέσα στο οποίο θα αναπτυχθεί η πολιτική της.  Έτσι ψηφίστηκε νέος, σύγχρονος κανονισμός γηπέδων, ο οποίος ενσωματώθηκε στη διαδικασία αδειοδότησης των ομάδων και μάλιστα στο επίπεδο 2, δηλαδή είναι υποχρεωτική η τήρηση του.  Σας λέω γιατί δεν είναι ευρέως γνωστά αυτά.  Σιγά-σιγά πρέπει να βγουν προς τα έξω, ότι οι επαγγελματικές ομάδες και σε λίγο και της Β</w:t>
      </w:r>
      <w:r>
        <w:rPr>
          <w:rFonts w:cs="Arial" w:ascii="Arial" w:hAnsi="Arial"/>
          <w:lang w:val="el-GR"/>
        </w:rPr>
        <w:t>'</w:t>
      </w:r>
      <w:r>
        <w:rPr>
          <w:rStyle w:val="Emphasis"/>
          <w:rFonts w:cs="Arial" w:ascii="Arial" w:hAnsi="Arial"/>
          <w:bCs/>
          <w:i w:val="false"/>
          <w:iCs w:val="false"/>
          <w:color w:val="000000"/>
          <w:lang w:val="el-GR"/>
        </w:rPr>
        <w:t xml:space="preserve"> και Γ</w:t>
      </w:r>
      <w:r>
        <w:rPr>
          <w:rFonts w:cs="Arial" w:ascii="Arial" w:hAnsi="Arial"/>
          <w:lang w:val="el-GR"/>
        </w:rPr>
        <w:t>'</w:t>
      </w:r>
      <w:r>
        <w:rPr>
          <w:rStyle w:val="Emphasis"/>
          <w:rFonts w:cs="Arial" w:ascii="Arial" w:hAnsi="Arial"/>
          <w:bCs/>
          <w:i w:val="false"/>
          <w:iCs w:val="false"/>
          <w:color w:val="000000"/>
          <w:lang w:val="el-GR"/>
        </w:rPr>
        <w:t xml:space="preserve"> Εθνικής για να μπορούν πλέον να μετέχουν στο πρωτάθλημα, θα πρέπει υποχρεωτικά να πάρουν αδειοδότηση από την Ελληνική Ποδοσφαιρική Ομοσπονδία.  Αυτό σημαίνει ότι υπάρχει μια σειρά κανονισμών και κανόνων και υποχρεώσεων, που αν δεν τις τηρούνε, μπορεί σήμερα στην Ελληνική πραγματικότητα να φαίνεται λίγο παράξενο, θα πούμε καλά, θα βρούμε μία γωνία, αλλά απ’ ότι βλέπετε πλέον ούτε η Πολιτεία ούτε η κοινωνία ούτε η Ελληνική Ποδοσφαιρική Ομοσπονδία μπορεί να περιμένει πλέον να βρίσκουμε γωνίες.  Τελείωσαν.  Έτσι πιστεύουμε όλοι εμείς και θέλουμε να το πιστεύουμε γι’ αυτό το διακονούμε κιόλας.  Πιστεύω λοιπόν ότι σε λίγο θα είναι η αδειοδότηση των ομάδων τόσο αυστηρή, μας υποχρεώνει έτσι και αλλιώς και η </w:t>
      </w:r>
      <w:r>
        <w:rPr>
          <w:rStyle w:val="Emphasis"/>
          <w:rFonts w:cs="Arial" w:ascii="Arial" w:hAnsi="Arial"/>
          <w:bCs/>
          <w:i w:val="false"/>
          <w:iCs w:val="false"/>
          <w:color w:val="000000"/>
        </w:rPr>
        <w:t>UEFA</w:t>
      </w:r>
      <w:r>
        <w:rPr>
          <w:rStyle w:val="Emphasis"/>
          <w:rFonts w:cs="Arial" w:ascii="Arial" w:hAnsi="Arial"/>
          <w:bCs/>
          <w:i w:val="false"/>
          <w:iCs w:val="false"/>
          <w:color w:val="000000"/>
          <w:lang w:val="el-GR"/>
        </w:rPr>
        <w:t xml:space="preserve"> και η </w:t>
      </w:r>
      <w:r>
        <w:rPr>
          <w:rStyle w:val="Emphasis"/>
          <w:rFonts w:cs="Arial" w:ascii="Arial" w:hAnsi="Arial"/>
          <w:bCs/>
          <w:i w:val="false"/>
          <w:iCs w:val="false"/>
          <w:color w:val="000000"/>
        </w:rPr>
        <w:t>FIFA</w:t>
      </w:r>
      <w:r>
        <w:rPr>
          <w:rStyle w:val="Emphasis"/>
          <w:rFonts w:cs="Arial" w:ascii="Arial" w:hAnsi="Arial"/>
          <w:bCs/>
          <w:i w:val="false"/>
          <w:iCs w:val="false"/>
          <w:color w:val="000000"/>
          <w:lang w:val="el-GR"/>
        </w:rPr>
        <w:t xml:space="preserve">, μη νομίζετε ότι μπορούμε να κάνουμε διαφορετικά, που μέσα εκεί είναι τα γήπεδα, η ασφάλεια, τα πάντα.  Μην καθίσω να σας τα πω, έτσι και αλλιώς δεν τα ξέρω και όλα, να σας πω την αμαρτία μου.  </w:t>
      </w:r>
    </w:p>
    <w:p>
      <w:pPr>
        <w:pStyle w:val="Normal"/>
        <w:spacing w:lineRule="auto" w:line="360" w:before="120" w:after="0"/>
        <w:jc w:val="both"/>
        <w:rPr/>
      </w:pPr>
      <w:r>
        <w:rPr>
          <w:rStyle w:val="Emphasis"/>
          <w:rFonts w:cs="Arial" w:ascii="Arial" w:hAnsi="Arial"/>
          <w:bCs/>
          <w:i w:val="false"/>
          <w:iCs w:val="false"/>
          <w:color w:val="000000"/>
          <w:lang w:val="el-GR"/>
        </w:rPr>
        <w:t xml:space="preserve">Η ασφάλεια μπήκε λοιπόν μέσα στην αδειοδότηση.  Οι διαφοροποιήσεις προς το καλύτερο που έχουν παρουσιαστεί, ειδικώς στα γήπεδα της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είναι δεδομένες, γνωστές σε πολλούς, και το σημαντικότερο θα συνεχίσουν να αποτελούν βασικό άξονα της αδειοδότησης των ομάδων και για τα επόμενα χρόνια, έως ότου τα γήπεδα εξελιχθούν με βάση τα διεθνή </w:t>
      </w:r>
      <w:r>
        <w:rPr>
          <w:rStyle w:val="Emphasis"/>
          <w:rFonts w:cs="Arial" w:ascii="Arial" w:hAnsi="Arial"/>
          <w:bCs/>
          <w:i w:val="false"/>
          <w:iCs w:val="false"/>
          <w:color w:val="000000"/>
        </w:rPr>
        <w:t>standard</w:t>
      </w:r>
      <w:r>
        <w:rPr>
          <w:rStyle w:val="Emphasis"/>
          <w:rFonts w:cs="Arial" w:ascii="Arial" w:hAnsi="Arial"/>
          <w:bCs/>
          <w:i w:val="false"/>
          <w:iCs w:val="false"/>
          <w:color w:val="000000"/>
          <w:lang w:val="el-GR"/>
        </w:rPr>
        <w:t xml:space="preserve"> κατηγοριοποίησης.  Όσο και αν σας φαίνεται παράξενο εδώ και πολλά χρόνια, το είπε πριν και ο Στρατηγός, σας λέμε ότι διαπιστώνεται –και το ξέραμε όλοι στον Ελληνικό αθλητισμό– ότι καμία αθλητική εγκατάσταση δεν ήταν νόμιμη, δεν είχε άδεια.  Με αποτέλεσμα τα γήπεδα που διεξάγονται οι αγώνες, τα ποδοσφαιρικά γήπεδα, όπως ξέρετε όλοι, γιατί όλοι τελικά είστε φίλαθλοι, ήταν δραματικά.  Τώρα η αλήθεια είναι ότι και μέσα από τις αδειοδοτήσεις, που είναι υποχρεωτικές, αλλά και μέσα από τη διάθεση των ίδιων των ομάδων και της πολιτείας σιγά-σιγά θα φτάσουμε κάποια στιγμή που θα έχουμε, και έχουμε, πραγματικά, καλά γήπεδα.</w:t>
      </w:r>
    </w:p>
    <w:p>
      <w:pPr>
        <w:pStyle w:val="Normal"/>
        <w:spacing w:lineRule="auto" w:line="360" w:before="120" w:after="0"/>
        <w:jc w:val="both"/>
        <w:rPr/>
      </w:pPr>
      <w:r>
        <w:rPr>
          <w:rStyle w:val="Emphasis"/>
          <w:rFonts w:cs="Arial" w:ascii="Arial" w:hAnsi="Arial"/>
          <w:bCs/>
          <w:i w:val="false"/>
          <w:iCs w:val="false"/>
          <w:color w:val="000000"/>
          <w:lang w:val="el-GR"/>
        </w:rPr>
        <w:t xml:space="preserve">Το δεύτερο βήμα ήταν η ενσωμάτωση των βασικών διατάξεων του κανονισμού ασφαλείας για τους Υπευθύνους Ασφαλείας των ΠΑΕ στη λειτουργία των ομάδων με όρους που ξεπερνούν το νόμο περί εταιρειών ιδιωτικής ασφάλειας.  Η διαδικασία αυτή ανετέθη από την Επιτροπή σε ειδικούς από την Αγγλία με μεγάλη εμπειρία από το πρωτάθλημα της </w:t>
      </w:r>
      <w:r>
        <w:rPr>
          <w:rStyle w:val="Emphasis"/>
          <w:rFonts w:cs="Arial" w:ascii="Arial" w:hAnsi="Arial"/>
          <w:bCs/>
          <w:i w:val="false"/>
          <w:iCs w:val="false"/>
          <w:color w:val="000000"/>
        </w:rPr>
        <w:t>Premi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Θα σας εξηγήσω λοιπόν τι έχουμε κάνει σ’ αυτό το θέμα για να το καταλάβετε όλοι, γιατί ίσως να το ακούτε πρώτη φορά.  Ξαφνικά διαπιστώσαμε πως είναι η λειτουργία αυτών που βλέπουμε στα γήπεδα;  Είναι οι ΠΑΕ, οι ΠΑΕ αναθέτουν τη φύλαξη, αυτό που λέμε για τα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για να καταλήξω σ’ αυτό που είπε και ο Στρατηγός και που ζήσαμε στον Τελικό του Κυπέλου, αναθέτουν λοιπόν σε μία εταιρεία ιδιωτικής ασφάλισης τη φύλαξη των γηπέδων.  Παράλληλα όλες οι ΠΑΕ έχουν ένα Υπεύθυνο Ασφαλείας, όπως και η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ο κύριος Μαχαίρας, οι οποίοι αυτοί εφαρμόζουν, σε συνεργασία με την εταιρεία που έχει προσλάβει η ΠΑΕ, τα μέτρα ασφαλείας των γηπέδων.  Εμείς λοιπόν ξαφνικά διαπιστώσαμε ότι όλο αυτό το σύστημα ήταν χωρίς επιμόρφωση, ήταν περιστασιακό και για να μη μας πουν κάποιοι ότι ορισμένες ομάδες, μπορεί σε ορισμένες ομάδες να ήταν περισσότερο επαγγελματικό, αλλά στις πιο πολλές ομάδες ήταν σε κατάσταση τελείως </w:t>
      </w:r>
      <w:r>
        <w:rPr>
          <w:rStyle w:val="Emphasis"/>
          <w:rFonts w:cs="Arial" w:ascii="Arial" w:hAnsi="Arial"/>
          <w:bCs/>
          <w:i w:val="false"/>
          <w:iCs w:val="false"/>
          <w:color w:val="000000"/>
        </w:rPr>
        <w:t>flat</w:t>
      </w:r>
      <w:r>
        <w:rPr>
          <w:rStyle w:val="Emphasis"/>
          <w:rFonts w:cs="Arial" w:ascii="Arial" w:hAnsi="Arial"/>
          <w:bCs/>
          <w:i w:val="false"/>
          <w:iCs w:val="false"/>
          <w:color w:val="000000"/>
          <w:lang w:val="el-GR"/>
        </w:rPr>
        <w:t>.</w:t>
      </w:r>
    </w:p>
    <w:p>
      <w:pPr>
        <w:pStyle w:val="Normal"/>
        <w:spacing w:lineRule="auto" w:line="360" w:before="120" w:after="0"/>
        <w:jc w:val="both"/>
        <w:rPr/>
      </w:pPr>
      <w:r>
        <w:rPr>
          <w:rStyle w:val="Emphasis"/>
          <w:rFonts w:cs="Arial" w:ascii="Arial" w:hAnsi="Arial"/>
          <w:bCs/>
          <w:i w:val="false"/>
          <w:iCs w:val="false"/>
          <w:color w:val="000000"/>
          <w:lang w:val="el-GR"/>
        </w:rPr>
        <w:t xml:space="preserve">Έτσι, μέσα από τους κανονισμούς που είχαμε κάνει, η Επιτροπή προχώρησε στην απόλυτη εφαρμογή των κανονισμών που είχαμε ψηφίσει πέρυσι το καλοκαίρι.  Ξεκινήσαμε και κάναμε ένα σεμινάριο πέρυσι το καλοκαίρι, τον Ιούλιο, το οποίο ήταν υποχρεωτικό.  Μετείχαν όλες οι ΠΑΕ, οι Υπεύθυνοι Ασφαλείας των ΠΑΕ και στη συνέχεια μέσα από ένα σεμινάριο έγινε μια προσωρινή ταυτοποίηση των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που λειτουργούν.  Πρέπει να ομολογήσω, μ’ όλη μου την καρδιά, ότι ήταν ένα πρωτόλειο, για εμάς ήταν τελείως πρωτόγνωρο, και κάναμε μία δουλειά η οποία τότε, θα πω ότι ήταν τελείως ερασιτεχνική, παρότι είχαμε καλέσει κάποιους από την Αγγλία.  Στην πορεία της χρονιάς είδαμε ότι είναι πολύ σημαντικό αυτό το πράγμα, οργανωθήκαμε και τον Ιανουάριο κάναμε το δεύτερο σεμινάριο, στο οποίο καλέσαμε ένα Καθηγητή Πανεπιστημίου από την Αγγλία, αυτά τα ζητήσαμε από τη </w:t>
      </w:r>
      <w:r>
        <w:rPr>
          <w:rStyle w:val="Emphasis"/>
          <w:rFonts w:cs="Arial" w:ascii="Arial" w:hAnsi="Arial"/>
          <w:bCs/>
          <w:i w:val="false"/>
          <w:iCs w:val="false"/>
          <w:color w:val="000000"/>
        </w:rPr>
        <w:t>FIFA</w:t>
      </w:r>
      <w:r>
        <w:rPr>
          <w:rStyle w:val="Emphasis"/>
          <w:rFonts w:cs="Arial" w:ascii="Arial" w:hAnsi="Arial"/>
          <w:bCs/>
          <w:i w:val="false"/>
          <w:iCs w:val="false"/>
          <w:color w:val="000000"/>
          <w:lang w:val="el-GR"/>
        </w:rPr>
        <w:t xml:space="preserve"> και από την </w:t>
      </w:r>
      <w:r>
        <w:rPr>
          <w:rStyle w:val="Emphasis"/>
          <w:rFonts w:cs="Arial" w:ascii="Arial" w:hAnsi="Arial"/>
          <w:bCs/>
          <w:i w:val="false"/>
          <w:iCs w:val="false"/>
          <w:color w:val="000000"/>
        </w:rPr>
        <w:t>UEFA</w:t>
      </w:r>
      <w:r>
        <w:rPr>
          <w:rStyle w:val="Emphasis"/>
          <w:rFonts w:cs="Arial" w:ascii="Arial" w:hAnsi="Arial"/>
          <w:bCs/>
          <w:i w:val="false"/>
          <w:iCs w:val="false"/>
          <w:color w:val="000000"/>
          <w:lang w:val="el-GR"/>
        </w:rPr>
        <w:t xml:space="preserve">, φέραμε εταιρείες που συνεργάζονται με την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και καταφέραμε να μεταφυτεύσουμε εδώ, όσο μπορούσαμε, και να δώσουμε σ’ αυτό το πρόγραμμα της επιμόρφωσης που κάναμε, τα φώτα των ξένων γι’ αυτό που θαυμάζετε.  Όλοι αναφερθήκατε σ’ αυτό που βλέπετε στην Αγγλία, που είναι όλοι μεταξύ τους και δεν υπάρχουν προβλήματα.</w:t>
      </w:r>
    </w:p>
    <w:p>
      <w:pPr>
        <w:pStyle w:val="Normal"/>
        <w:spacing w:lineRule="auto" w:line="360" w:before="120" w:after="0"/>
        <w:jc w:val="both"/>
        <w:rPr/>
      </w:pPr>
      <w:r>
        <w:rPr>
          <w:rStyle w:val="Emphasis"/>
          <w:rFonts w:cs="Arial" w:ascii="Arial" w:hAnsi="Arial"/>
          <w:bCs/>
          <w:i w:val="false"/>
          <w:iCs w:val="false"/>
          <w:color w:val="000000"/>
          <w:lang w:val="el-GR"/>
        </w:rPr>
        <w:t xml:space="preserve">Έγινε λοιπόν ένα σεμινάριο στους Υπευθύνους Ασφαλείας, στα στελέχη των ΠΑΕ, είχαμε καλέσει από το Υπουργείο… </w:t>
      </w:r>
    </w:p>
    <w:p>
      <w:pPr>
        <w:pStyle w:val="Normal"/>
        <w:spacing w:lineRule="auto" w:line="360" w:before="120" w:after="0"/>
        <w:jc w:val="both"/>
        <w:rPr/>
      </w:pPr>
      <w:r>
        <w:rPr>
          <w:rStyle w:val="Emphasis"/>
          <w:rFonts w:cs="Arial" w:ascii="Arial" w:hAnsi="Arial"/>
          <w:b/>
          <w:bCs/>
          <w:i w:val="false"/>
          <w:iCs w:val="false"/>
          <w:color w:val="000000"/>
          <w:lang w:val="el-GR"/>
        </w:rPr>
        <w:t xml:space="preserve">Βασίλης Σκουντής:  </w:t>
      </w:r>
      <w:r>
        <w:rPr>
          <w:rStyle w:val="Emphasis"/>
          <w:rFonts w:cs="Arial" w:ascii="Arial" w:hAnsi="Arial"/>
          <w:bCs/>
          <w:i w:val="false"/>
          <w:iCs w:val="false"/>
          <w:color w:val="000000"/>
          <w:lang w:val="el-GR"/>
        </w:rPr>
        <w:t>Αν έχετε την καλοσύνη σε ένα λεπτό να έχετε ολοκληρώσει.</w:t>
      </w:r>
    </w:p>
    <w:p>
      <w:pPr>
        <w:pStyle w:val="Normal"/>
        <w:spacing w:lineRule="auto" w:line="360" w:before="120" w:after="0"/>
        <w:jc w:val="both"/>
        <w:rPr/>
      </w:pPr>
      <w:r>
        <w:rPr>
          <w:rStyle w:val="Emphasis"/>
          <w:rFonts w:cs="Arial" w:ascii="Arial" w:hAnsi="Arial"/>
          <w:b/>
          <w:bCs/>
          <w:i w:val="false"/>
          <w:iCs w:val="false"/>
          <w:color w:val="000000"/>
          <w:lang w:val="el-GR"/>
        </w:rPr>
        <w:t xml:space="preserve">Γιάννης Δεσύλλας:  </w:t>
      </w:r>
      <w:r>
        <w:rPr>
          <w:rStyle w:val="Emphasis"/>
          <w:rFonts w:cs="Arial" w:ascii="Arial" w:hAnsi="Arial"/>
          <w:bCs/>
          <w:i w:val="false"/>
          <w:iCs w:val="false"/>
          <w:color w:val="000000"/>
          <w:lang w:val="el-GR"/>
        </w:rPr>
        <w:t>Έχετε δίκιο αλλά θα σας πω κάτι…</w:t>
      </w:r>
    </w:p>
    <w:p>
      <w:pPr>
        <w:pStyle w:val="Normal"/>
        <w:spacing w:lineRule="auto" w:line="360" w:before="120" w:after="0"/>
        <w:jc w:val="both"/>
        <w:rPr/>
      </w:pPr>
      <w:r>
        <w:rPr>
          <w:rStyle w:val="Emphasis"/>
          <w:rFonts w:cs="Arial" w:ascii="Arial" w:hAnsi="Arial"/>
          <w:b/>
          <w:bCs/>
          <w:i w:val="false"/>
          <w:iCs w:val="false"/>
          <w:color w:val="000000"/>
          <w:lang w:val="el-GR"/>
        </w:rPr>
        <w:t xml:space="preserve">Βασίλης Σκουντής:  </w:t>
      </w:r>
      <w:r>
        <w:rPr>
          <w:rStyle w:val="Emphasis"/>
          <w:rFonts w:cs="Arial" w:ascii="Arial" w:hAnsi="Arial"/>
          <w:bCs/>
          <w:i w:val="false"/>
          <w:iCs w:val="false"/>
          <w:color w:val="000000"/>
          <w:lang w:val="el-GR"/>
        </w:rPr>
        <w:t>Αφήστε μερικά σημεία πιθανόν σε ερωτήσεις.  Πρέπει να φύγει ο κύριος Πανούσης, για να απαντήσει σε σχόλια και ερωτήσεις.  Ευχαριστώ.</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
          <w:bCs/>
          <w:i w:val="false"/>
          <w:iCs w:val="false"/>
          <w:color w:val="000000"/>
          <w:lang w:val="el-GR"/>
        </w:rPr>
        <w:t xml:space="preserve">Γιάννης Δεσύλλας:  </w:t>
      </w:r>
      <w:r>
        <w:rPr>
          <w:rStyle w:val="Emphasis"/>
          <w:rFonts w:cs="Arial" w:ascii="Arial" w:hAnsi="Arial"/>
          <w:bCs/>
          <w:i w:val="false"/>
          <w:iCs w:val="false"/>
          <w:color w:val="000000"/>
          <w:lang w:val="el-GR"/>
        </w:rPr>
        <w:t xml:space="preserve">Ξέρω ότι τον τελευταίο καιρό, επειδή όπου πηγαίνω η Ελληνική Ποδοσφαιρική Ομοσπονδία κρατάει πολύ χρόνο, γιατί προσπαθώ να περάσω προς τα έξω όλα αυτά, πως είναι η δομή.  Τέλος πάντων, κάναμε ένα δεύτερο σεμινάριο στο οποίο ήρθαν οι Εγγλέζοι, μας διδάξανε πάρα πολλά πράγματα, μπήκανε σε γραπτές εξετάσεις και οι ΠΑΕ –παρίσταντο ο Ταξίαρχος, ο Υπεύθυνος της Αστυνομίας, εκπρόσωποι από το Υπουργείο, από τον Υπουργό– και ήταν ένα αντικείμενο, το οποίο, για να το πάρουν όλοι οι αθλητικοί συντάκτες, γιατί τότε διαμαρτυρηθήκαν ότι δεν είχαμε καλέσει πολύ κόσμο, και έχουν δίκιο.  Έχω παραδώσει στον κύριο Γερακάκη στικάκια στα οποία είναι όλο το σεμινάριο, όλα αυτά που δίδαξαν οι Εγγλέζοι, όλα αυτά που ειπωθήκανε, μπορείτε να τα πάρετε, να τα αναπαράγετε και να τα δώσετε.  </w:t>
      </w:r>
    </w:p>
    <w:p>
      <w:pPr>
        <w:pStyle w:val="Normal"/>
        <w:spacing w:lineRule="auto" w:line="360" w:before="120" w:after="0"/>
        <w:jc w:val="both"/>
        <w:rPr/>
      </w:pPr>
      <w:r>
        <w:rPr>
          <w:rStyle w:val="Emphasis"/>
          <w:rFonts w:cs="Arial" w:ascii="Arial" w:hAnsi="Arial"/>
          <w:bCs/>
          <w:i w:val="false"/>
          <w:iCs w:val="false"/>
          <w:color w:val="000000"/>
          <w:lang w:val="el-GR"/>
        </w:rPr>
        <w:t xml:space="preserve">Το τρίτο, για να τελειώσω, επειδή λοιπόν μετά τον Τελικό είχαμε ήδη ψηφίσει, το μεγαλύτερο πρόβλημα, ότι οι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που χρησιμοποιούν οι εταιρείες είναι αυτό που λέμε χύμα, θα το πω έτσι.  Έτσι λοιπόν ήδη, από τις 23 του μηνός, πριν από τον Τελικό, πήρε απόφαση το Διοικητικό Συμβούλιο να εφαρμόσει τον κανονισμό που έχουμε ήδη.  Του χρόνου δε θα ξεκινήσει πρωτάθλημα εάν η Ελληνική Ποδοσφαιρική Ομοσπονδία μέσω των Εγγλέζων που θα φέρει και της </w:t>
      </w:r>
      <w:r>
        <w:rPr>
          <w:rStyle w:val="Emphasis"/>
          <w:rFonts w:cs="Arial" w:ascii="Arial" w:hAnsi="Arial"/>
          <w:bCs/>
          <w:i w:val="false"/>
          <w:iCs w:val="false"/>
          <w:color w:val="000000"/>
        </w:rPr>
        <w:t>FIFA</w:t>
      </w:r>
      <w:r>
        <w:rPr>
          <w:rStyle w:val="Emphasis"/>
          <w:rFonts w:cs="Arial" w:ascii="Arial" w:hAnsi="Arial"/>
          <w:bCs/>
          <w:i w:val="false"/>
          <w:iCs w:val="false"/>
          <w:color w:val="000000"/>
          <w:lang w:val="el-GR"/>
        </w:rPr>
        <w:t xml:space="preserve">, εκπαιδευτές, θα εκπαιδεύσει, θα επιμορφώσει και θα ταυτοποιήσει όλους τους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οι οποίοι θα χρησιμοποιούνται στα γήπεδα και δε θα είναι πια το φαινόμενο, να φοράει ένας μια φανέλα, όπως έγινε στον τελικό, δυο ώρες πριν τον τελικό, και πέντε άνθρωποι που φοράγανε φανέλες κάνανε επεισόδια.  Εγώ στη Γενική Γραμματεία που πηγαίνω, γιατί είμαι και μέλος μιας Επιτροπής για την Αθλητική Βία, βλέπω ο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που φυλάει τη Γενική Γραμματεία έχει μία ταμπέλα –και παντού γίνεται αυτό– το όνομά του, τη φωτογραφία του και πάει λέγοντας.</w:t>
      </w:r>
    </w:p>
    <w:p>
      <w:pPr>
        <w:pStyle w:val="Normal"/>
        <w:spacing w:lineRule="auto" w:line="360" w:before="120" w:after="0"/>
        <w:jc w:val="both"/>
        <w:rPr/>
      </w:pPr>
      <w:r>
        <w:rPr>
          <w:rStyle w:val="Emphasis"/>
          <w:rFonts w:cs="Arial" w:ascii="Arial" w:hAnsi="Arial"/>
          <w:bCs/>
          <w:i w:val="false"/>
          <w:iCs w:val="false"/>
          <w:color w:val="000000"/>
          <w:lang w:val="el-GR"/>
        </w:rPr>
        <w:t xml:space="preserve">Του χρόνου λοιπόν, κύριοι, 3.100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που θα φυλάνε τα ελληνικά γήπεδα, γιατί είναι υποχρεωτικό από την αδειοδότηση, ένας προς εκατό, δηλαδή στις 65.000 του Ολυμπιακού Σταδίου θα είναι 650 άτομα που θα φυλάνε, οι 3.100 που θα διαπιστευτούν θα επιμορφωθούνε από την Ελληνική Ποδοσφαιρική Ομοσπονδία, θα είναι ταυτοποιημένοι, θα είναι με προσωπικά και θα τιμωρούνται οι συγκεκριμένοι γιατί θα τους ξέρουμε με φωτογραφία και με όνομα και όχι πια χύμα.</w:t>
      </w:r>
    </w:p>
    <w:p>
      <w:pPr>
        <w:pStyle w:val="Normal"/>
        <w:spacing w:lineRule="auto" w:line="360" w:before="120" w:after="0"/>
        <w:jc w:val="both"/>
        <w:rPr/>
      </w:pPr>
      <w:r>
        <w:rPr>
          <w:rStyle w:val="Emphasis"/>
          <w:rFonts w:cs="Arial" w:ascii="Arial" w:hAnsi="Arial"/>
          <w:bCs/>
          <w:i w:val="false"/>
          <w:iCs w:val="false"/>
          <w:color w:val="000000"/>
          <w:lang w:val="el-GR"/>
        </w:rPr>
        <w:t>Ευχαριστώ πολύ και με συγχωρείτε που πήρα πολύ χρόνο.</w:t>
      </w:r>
    </w:p>
    <w:p>
      <w:pPr>
        <w:pStyle w:val="Normal"/>
        <w:spacing w:lineRule="auto" w:line="360" w:before="120" w:after="0"/>
        <w:jc w:val="both"/>
        <w:rPr/>
      </w:pPr>
      <w:r>
        <w:rPr>
          <w:rStyle w:val="Emphasis"/>
          <w:rFonts w:cs="Arial" w:ascii="Arial" w:hAnsi="Arial"/>
          <w:b/>
          <w:bCs/>
          <w:i w:val="false"/>
          <w:iCs w:val="false"/>
          <w:color w:val="000000"/>
          <w:lang w:val="el-GR"/>
        </w:rPr>
        <w:t xml:space="preserve">Βασίλης Σκουντής:  </w:t>
      </w:r>
      <w:r>
        <w:rPr>
          <w:rStyle w:val="Emphasis"/>
          <w:rFonts w:cs="Arial" w:ascii="Arial" w:hAnsi="Arial"/>
          <w:bCs/>
          <w:i w:val="false"/>
          <w:iCs w:val="false"/>
          <w:color w:val="000000"/>
          <w:lang w:val="el-GR"/>
        </w:rPr>
        <w:t>Ευχαριστούμε και εμείς.  Σε πείσμα της προαναγγελθείσης διαδικασίας που ακολουθείται και πρόκειται να ακολουθηθεί, ο κύριος Πανούσης επειδή έχει μάθημα στο Πανεπιστήμιο ζήτησε και νομίζω ότι πολύ ευχαρίστως θα του δώσουμε αυτό το δικαίωμα, να κάνουμε μια διακοπή στη ροή των ομιλιών και των εισηγήσεων, ώστε αν τυχόν υπάρχουν από το ακροατήριο θέματα που αφορούν στην εισήγησή του, είτε ερωτήσεις, είτε σχόλια, είτε οποιαδήποτε παρατήρηση να του υποβληθεί τώρα, ώστε να μπορέσουμε να τον απεμπλέξουμε.</w:t>
      </w:r>
    </w:p>
    <w:p>
      <w:pPr>
        <w:pStyle w:val="Normal"/>
        <w:spacing w:lineRule="auto" w:line="360" w:before="120" w:after="0"/>
        <w:jc w:val="both"/>
        <w:rPr/>
      </w:pPr>
      <w:r>
        <w:rPr>
          <w:rStyle w:val="Emphasis"/>
          <w:rFonts w:cs="Arial" w:ascii="Arial" w:hAnsi="Arial"/>
          <w:bCs/>
          <w:i w:val="false"/>
          <w:iCs w:val="false"/>
          <w:color w:val="000000"/>
          <w:lang w:val="el-GR"/>
        </w:rPr>
        <w:t>Υπάρχουν ασύρματα μικρόφωνα, παρακαλείται εάν κάποιος επιθυμεί να πάρει το λόγο να σηκώσει το χέρι του, να έχουμε την ταυτότητά του και να υποβάλλει το ερώτημά του.  Ο συνάδελφος ο κύριος Σπηλιόπουλος.</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
          <w:bCs/>
          <w:i w:val="false"/>
          <w:iCs w:val="false"/>
          <w:color w:val="000000"/>
          <w:lang w:val="el-GR"/>
        </w:rPr>
        <w:t xml:space="preserve">Σπηλιόπουλος:  </w:t>
      </w:r>
      <w:r>
        <w:rPr>
          <w:rStyle w:val="Emphasis"/>
          <w:rFonts w:cs="Arial" w:ascii="Arial" w:hAnsi="Arial"/>
          <w:bCs/>
          <w:i w:val="false"/>
          <w:iCs w:val="false"/>
          <w:color w:val="000000"/>
          <w:lang w:val="el-GR"/>
        </w:rPr>
        <w:t xml:space="preserve">Έχοντας μελετήσει και σαν δημοσιογράφος, αλλά και στο Πανεπιστήμιο της Θεσσαλονίκης ερευνητικά το θέμα αυτό της βίας, θα συμφωνήσω απόλυτα μ’ αυτά που είπε ο κύριος Πανούσης, άλλωστε είναι και ο πλέον ειδικός.  Έχει εμβαθύνει πάρα πολύ στο θέμα.  Θεωρώ ότι είναι πολύ σημαντικά αυτά που μας είπε, όπως και κάποια άλλα που θα τα πούμε αργότερα, σε αυτό το σεμινάριο σήμερα.  Έχω να παρατηρήσω, μάλλον να σχολιάσω, δεν πρόκειται για παρατήρηση, ότι η αναθεώρηση η σημερινή η δική σας, που προφανώς προέρχεται από την εμπειρία και από κάποιες μελέτες που έχετε κάνει απ’ όλα τα προηγούμενα έτη, είναι αυτά που εμείς ζούμε μέσα στους χώρους τους αγωνιστικούς από τη δουλειά μας ως δημοσιογράφοι και από τις πληροφορίες τις οποίες έχουμε αναφορικά με το οπαδικό κοινό, που γινόμαστε αποδέκτες και πολλές φορές χρησιμοποιούμε και στα κείμενα μας τα γραπτά.  </w:t>
      </w:r>
    </w:p>
    <w:p>
      <w:pPr>
        <w:pStyle w:val="Normal"/>
        <w:spacing w:lineRule="auto" w:line="360" w:before="120" w:after="0"/>
        <w:jc w:val="both"/>
        <w:rPr/>
      </w:pPr>
      <w:r>
        <w:rPr>
          <w:rStyle w:val="Emphasis"/>
          <w:rFonts w:cs="Arial" w:ascii="Arial" w:hAnsi="Arial"/>
          <w:bCs/>
          <w:i w:val="false"/>
          <w:iCs w:val="false"/>
          <w:color w:val="000000"/>
          <w:lang w:val="el-GR"/>
        </w:rPr>
        <w:t>Ευχαριστώ.</w:t>
      </w:r>
    </w:p>
    <w:p>
      <w:pPr>
        <w:pStyle w:val="Normal"/>
        <w:spacing w:lineRule="auto" w:line="360" w:before="120" w:after="0"/>
        <w:jc w:val="both"/>
        <w:rPr/>
      </w:pPr>
      <w:r>
        <w:rPr>
          <w:rStyle w:val="Emphasis"/>
          <w:rFonts w:cs="Arial" w:ascii="Arial" w:hAnsi="Arial"/>
          <w:b/>
          <w:bCs/>
          <w:i w:val="false"/>
          <w:iCs w:val="false"/>
          <w:color w:val="000000"/>
          <w:lang w:val="el-GR"/>
        </w:rPr>
        <w:t xml:space="preserve">Βασίλης Σκουντής:  </w:t>
      </w:r>
      <w:r>
        <w:rPr>
          <w:rStyle w:val="Emphasis"/>
          <w:rFonts w:cs="Arial" w:ascii="Arial" w:hAnsi="Arial"/>
          <w:bCs/>
          <w:i w:val="false"/>
          <w:iCs w:val="false"/>
          <w:color w:val="000000"/>
          <w:lang w:val="el-GR"/>
        </w:rPr>
        <w:t>Ευχαριστούμε τον κύριο Σπηλιόπουλο.  Υπάρχει ερώτηση, οτιδήποτε άλλο προς τον κύριο Πανούση;  Παρατήρηση;  Σχόλιο;  Ο κύριος Γερακάρης.</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
          <w:bCs/>
          <w:i w:val="false"/>
          <w:iCs w:val="false"/>
          <w:color w:val="000000"/>
          <w:lang w:val="el-GR"/>
        </w:rPr>
        <w:t xml:space="preserve">Παύλος Γερακάρης:  </w:t>
      </w:r>
      <w:r>
        <w:rPr>
          <w:rStyle w:val="Emphasis"/>
          <w:rFonts w:cs="Arial" w:ascii="Arial" w:hAnsi="Arial"/>
          <w:bCs/>
          <w:i w:val="false"/>
          <w:iCs w:val="false"/>
          <w:color w:val="000000"/>
          <w:lang w:val="el-GR"/>
        </w:rPr>
        <w:t xml:space="preserve">Κύριε Καθηγητά, μία ερώτηση που όλοι λίγο-πολύ ίσως θέλουμε να την κάνουμε:  Πόσο σημαντική είναι η σημειούμενη ή απειλούμενη κοινωνική έκρηξη με βάση τα προβλήματα της οικονομίας και πως αυτή μεταφέρεται σ’ ένα χώρο με ιδιότυπη ασυλία και προστασία όπως είναι οι χώροι των γηπέδων, και όχι μόνο αυτοί, και έξω από αυτούς.  Μπορείτε να δώσετε μια ερμηνεία, εάν όντως αυτή η κοινωνική αναταραχή που υπάρχει και η κοινωνική αδικία μεταφέρεται, κυρίως από τους νέους, και στα γήπεδα;  </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
          <w:bCs/>
          <w:i w:val="false"/>
          <w:iCs w:val="false"/>
          <w:color w:val="000000"/>
          <w:lang w:val="el-GR"/>
        </w:rPr>
        <w:t xml:space="preserve">Γιάννης Πανούσης:  </w:t>
      </w:r>
      <w:r>
        <w:rPr>
          <w:rStyle w:val="Emphasis"/>
          <w:rFonts w:cs="Arial" w:ascii="Arial" w:hAnsi="Arial"/>
          <w:bCs/>
          <w:i w:val="false"/>
          <w:iCs w:val="false"/>
          <w:color w:val="000000"/>
          <w:lang w:val="el-GR"/>
        </w:rPr>
        <w:t xml:space="preserve">Αυτό είναι πολύ κρίσιμο.  Νομίζω ότι η οικονομική κρίση είναι αυτή που είναι.  Εάν δεν προλάβουμε την κοινωνική κρίση θα φαγωθούμε μεταξύ μας και νομίζω ότι αντί να κάνουμε ταμεία και να δίνουμε παιδάκια να δίνουν 5 ευρώ, καλό θα είναι να μελετήσουμε λίγο ως κοινωνία –και εννοώ από τον Πρόεδρο της Δημοκρατίας μέχρι όλους τους φορείς– τί έρχεται.  Επειδή και ο πανεπιστημιακός χώρος και το γήπεδο και οι πλατείες, θα είναι χώροι εκτόνωσης, έκρηξης, δυσαρέσκειας, όπως θέλετε να το πείτε, πρέπει να το προλάβουμε.  </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Αυτό που είναι βέβαιο, γιατί το έχουμε δει και σε άλλες χώρες, είναι:  Πρώτον, η γενίκευση της κοινωνικής απειθαρχίας.  Το γεγονός ότι έχεις μια αιφνίδια αλλαγή του </w:t>
      </w:r>
      <w:r>
        <w:rPr>
          <w:rStyle w:val="Emphasis"/>
          <w:rFonts w:cs="Arial" w:ascii="Arial" w:hAnsi="Arial"/>
          <w:bCs/>
          <w:i w:val="false"/>
          <w:iCs w:val="false"/>
          <w:color w:val="000000"/>
        </w:rPr>
        <w:t>status</w:t>
      </w:r>
      <w:r>
        <w:rPr>
          <w:rStyle w:val="Emphasis"/>
          <w:rFonts w:cs="Arial" w:ascii="Arial" w:hAnsi="Arial"/>
          <w:bCs/>
          <w:i w:val="false"/>
          <w:iCs w:val="false"/>
          <w:color w:val="000000"/>
          <w:lang w:val="el-GR"/>
        </w:rPr>
        <w:t xml:space="preserve"> σου, του τρόπου που ζεις, αιφνίδια, είναι, τηρουμένων των αναλογιών, όταν γίνεται ένας σεισμός και βλέπετε κόσμος να κάνει πλιάτσικο, που δεν είναι κλέφτες, απλώς νοιώθουν ότι κάτι άλλαξε.  Κάτι άλλαξε αιφνίδια και ορμάνε στα μαγαζιά.  Μια αιφνίδια λοιπόν αλλαγή του </w:t>
      </w:r>
      <w:r>
        <w:rPr>
          <w:rStyle w:val="Emphasis"/>
          <w:rFonts w:cs="Arial" w:ascii="Arial" w:hAnsi="Arial"/>
          <w:bCs/>
          <w:i w:val="false"/>
          <w:iCs w:val="false"/>
          <w:color w:val="000000"/>
        </w:rPr>
        <w:t>status</w:t>
      </w:r>
      <w:r>
        <w:rPr>
          <w:rStyle w:val="Emphasis"/>
          <w:rFonts w:cs="Arial" w:ascii="Arial" w:hAnsi="Arial"/>
          <w:bCs/>
          <w:i w:val="false"/>
          <w:iCs w:val="false"/>
          <w:color w:val="000000"/>
          <w:lang w:val="el-GR"/>
        </w:rPr>
        <w:t xml:space="preserve"> οδηγεί στο να πέφτουν όλες οι αναστολές.  Αυτό που έλεγες, δεν πειράζω το φίλο μου, δεν κλέβω τον πλαϊνό μου, κ.λπ., πέφτουν.  Κοινωνικές απειθαρχίες δηλαδή χωρίς να έχουμε φτιάξει γρήγορα νέα συστήματα αξιών ή θωρακίσεων.  </w:t>
      </w:r>
    </w:p>
    <w:p>
      <w:pPr>
        <w:pStyle w:val="Normal"/>
        <w:spacing w:lineRule="auto" w:line="360" w:before="120" w:after="0"/>
        <w:jc w:val="both"/>
        <w:rPr/>
      </w:pPr>
      <w:r>
        <w:rPr>
          <w:rStyle w:val="Emphasis"/>
          <w:rFonts w:cs="Arial" w:ascii="Arial" w:hAnsi="Arial"/>
          <w:bCs/>
          <w:i w:val="false"/>
          <w:iCs w:val="false"/>
          <w:color w:val="000000"/>
          <w:lang w:val="el-GR"/>
        </w:rPr>
        <w:t>Μετά έρχονται τα εγκλήματα από τα πάνω.  Δηλαδή θα έχουμε σίγουρα απάτες, χρεοκοπίες, υπεξαιρέσεις κ.λπ., κ.λπ.  Θα έχουμε εγκλήματα από τα κάτω.  Θα έχουμε δηλαδή εγκλήματα επιβίωσης και ταυτόχρονα διεύρυνση της επαιτείας, της αλητείας, της πορνείας, πολύ κατάθλιψη και πολύ αυτοκτονία.  Αυτά όλα θα εκτονωθούν, σας επαναλαμβάνω, εάν δεν αφήσουμε να διαρραγεί ο κοινωνικός ιστός και αυτό είναι δουλειά και της εκκλησίας και των δημάρχων και όλου του κόσμου, ότι υπάρχει η έννοια του συνανήκειν, ότι περνάμε δύσκολες ώρες αλλά είμαστε μία οντότητα.  Πάντα υπήρχαν φτωχοί και πλούσιοι, αλλά ένοιωθαν ότι ήταν όλοι ένα πράγμα, με διαφορετικούς ρυθμούς αλλά ένα πράγμα.  Εάν σπάσει ο κοινωνικός ιστός και δημιουργήσουμε αντιαξίες, δηλαδή και τι έννοια έχει η ζωή του άλλου;  Και να τον σκοτώσω τι έγινε;  Και να τον ληστέψω τι έγινε;  Τότε πραγματικά δύσκολα θα το ξαναράψουμε.</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Άρα και στο γήπεδο και όλες οι αντικοινωνικές, αντιπειθαρχικές, αντιαθλητικές, συμπεριφορές –και έχει ενδιαφέρον να γίνει ένα παρατηρητήριο στη Νέα Γενιά της αντιαθλητικής συμπεριφοράς, στη Γενική Γραμματεία Αθλητισμού– πρέπει να τις δούμε πριν έρθουνε.  Δηλαδή αύριο, που λέει ο λόγος, πρέπει να αρχίσουμε να τις μελετάμε, πέντε-δέκα άνθρωποι πρέπει να το δούνε.  Πάντως είναι βέβαιο, κύριε Γερακάρη, ότι το γήπεδο πέραν αυτών που λέμε, των οργανωμένων, που θα επωφεληθούν και από αυτό, θα επωφεληθούν από το ότι θα μπορούν να πάνε να φωνάξουν πενήντα απολυμένοι και πενήντα άνεργοι, θα γίνει χώρος αντιπαραθέσεων που θα κινούνται στο όριο του εξτρεμιστικού, του εγκληματικού του αντιπολιτευτικού.  Στα όρια όλα αυτά, αλλά θα γίνουν.  </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Άρα λοιπόν το κομμάτι το επιχειρησιακό, δεν είμαι αρμόδιος, το λέτε πολύ καλά όσοι ασχολούνται με την ασφάλεια, αλλά κατά βάση είναι το τελευταίο, διότι αν μπουκώσει ένα σύστημα και μπει μέσα, και είναι έτοιμο να εκραγεί, ότι επιχειρησιακό σύστημα να έχεις, θα σκάσει.  Δεν μπορείς να το ελέγξεις.  </w:t>
      </w:r>
    </w:p>
    <w:p>
      <w:pPr>
        <w:pStyle w:val="Normal"/>
        <w:spacing w:lineRule="auto" w:line="360" w:before="120" w:after="0"/>
        <w:jc w:val="both"/>
        <w:rPr/>
      </w:pPr>
      <w:r>
        <w:rPr>
          <w:rStyle w:val="Emphasis"/>
          <w:rFonts w:cs="Arial" w:ascii="Arial" w:hAnsi="Arial"/>
          <w:bCs/>
          <w:i w:val="false"/>
          <w:iCs w:val="false"/>
          <w:color w:val="000000"/>
          <w:lang w:val="el-GR"/>
        </w:rPr>
        <w:t>Ευχαριστώ πάρα πολύ για την προσοχή σας, συγνώμη πρέπει να φύγω, αλλά είμαστε και δάσκαλοι.  Ευχαριστώ πολύ.  Να είστε καλά.</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
          <w:bCs/>
          <w:i w:val="false"/>
          <w:iCs w:val="false"/>
          <w:color w:val="000000"/>
          <w:lang w:val="el-GR"/>
        </w:rPr>
        <w:t xml:space="preserve">Βασίλης Σκουντής:  </w:t>
      </w:r>
      <w:r>
        <w:rPr>
          <w:rStyle w:val="Emphasis"/>
          <w:rFonts w:cs="Arial" w:ascii="Arial" w:hAnsi="Arial"/>
          <w:bCs/>
          <w:i w:val="false"/>
          <w:iCs w:val="false"/>
          <w:color w:val="000000"/>
          <w:lang w:val="el-GR"/>
        </w:rPr>
        <w:t xml:space="preserve">Ευχαριστούμε πάρα πολύ τον κύριο Πανούση και για την παρουσία του και για την τιμή που μας έκανε, διότι τιμή περιποιεί η παρουσία του εδώ εξ’ ορισμού και για την εισήγησή του και επίσης για την απάντηση που έδωσε στο ερώτημα του Προέδρου του Π.Σ.Α.Τ. και μας βάζει σε μία διαδικασία άμυνας και αυτοάμυνας.  </w:t>
      </w:r>
    </w:p>
    <w:p>
      <w:pPr>
        <w:pStyle w:val="Normal"/>
        <w:spacing w:lineRule="auto" w:line="360" w:before="120" w:after="0"/>
        <w:jc w:val="both"/>
        <w:rPr/>
      </w:pPr>
      <w:r>
        <w:rPr>
          <w:rStyle w:val="Emphasis"/>
          <w:rFonts w:cs="Arial" w:ascii="Arial" w:hAnsi="Arial"/>
          <w:bCs/>
          <w:i w:val="false"/>
          <w:iCs w:val="false"/>
          <w:color w:val="000000"/>
          <w:lang w:val="el-GR"/>
        </w:rPr>
        <w:t xml:space="preserve">Συνεχίζουμε με τη ροή των εισηγήσεων.  Παρακαλώ τον υπεύθυνο ασφαλείας της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τον κύριο Αθανάσιο Μαχαίρα να πάρει το λόγο.</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
          <w:bCs/>
          <w:i w:val="false"/>
          <w:iCs w:val="false"/>
          <w:color w:val="000000"/>
          <w:lang w:val="el-GR"/>
        </w:rPr>
        <w:t xml:space="preserve">Αθανάσιος Μαχαίρας:  </w:t>
      </w:r>
      <w:r>
        <w:rPr>
          <w:rStyle w:val="Emphasis"/>
          <w:rFonts w:cs="Arial" w:ascii="Arial" w:hAnsi="Arial"/>
          <w:bCs/>
          <w:i w:val="false"/>
          <w:iCs w:val="false"/>
          <w:color w:val="000000"/>
          <w:lang w:val="el-GR"/>
        </w:rPr>
        <w:t xml:space="preserve">Καλημέρα και από την πλευρά μου.  Η ιδιότητα μου όπως προαναφέρθηκε, είμαι ο Υπεύθυνος Ασφαλείας της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Είναι μια ιδιότητα που προβλέπεται από το Ν. 2725/1999 στα πλαίσια της οργάνωσης, ουσιαστικά, των Υπευθύνων Ασφαλείας σε επίπεδο του επαγγελματικού ποδοσφαίρου.  Μια κατηγορία ανθρώπων, που αναγκάζομαι να διαφωνήσω αμέσως με την ΕΠΟ, ότι ήρθε και βρήκε μπάχαλο, κάθε άλλο βρήκε.  Βρήκε όλες οι ομάδες να είναι οργανωμένες με Υπευθύνους Ασφαλείας και αναπληρωτές Υπευθύνους Ασφαλείας, ήδη επιμορφωμένους, γιατί τα πρώτα σεμινάρια που έγιναν στην Ελλάδα –και δόξα το Θεό υπάρχουν τα αρχεία, για να το διαψεύσουμε, ότι έγιναν οι συγκεκριμένες εκπαιδεύσεις στους ανθρώπους αυτούς.  Ασφαλώς και θα συμφωνήσω με την ΕΠΟ ότι το επίπεδο το οποίο επιθυμούμε δεν είναι εκείνο που χρειαζόμαστε και χρειάζεται συνεχής εκπαίδευση και επιμόρφωση, αλλά όχι ισοπεδωτικά.  </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Αυτή η μπάλα, η τόσο γλυκιά μπάλα που βλέπουμε, ποιος δε θέλει να την πάρει στην αγκαλιά του, να παίξει, να τρέξει, να αγωνιστεί.  Αυτή η μπάλα που έχει κάνει τους πάντες να τη λατρεύουνε, σ’ όλα τα μήκη και τα πλάτη του κόσμου, είναι ο βασιλιάς των αθλημάτων.  Με την ευκαιρία και του Παγκοσμίου Πρωταθλήματος που έχουμε στη Νότια Αφρική και ευχόμαστε η Εθνική μας να πάει πάρα πολύ καλά και σε ακόμα ένα κομμάτι και οι Έλληνες φίλαθλοι που θα πάνε εκεί να κινηθούν με ασφάλεια και να το απολαύσουν.  Αλλά η ίδια η μπάλα αυτή η γλυκιά, που συνεπαίρνει τα δισεκατομμύρια των φιλάθλων στη γη, έχει και τη γκρίζα της ζώνη.  Έχει μια γκρίζα ζώνη που κινείται σ’ αυτή τη λογική που λέμε ότι μέσα στο γενικότερο κλίμα της αντίληψης, ότι πρέπει κανένας να κερδίσει με κάθε θυσία, πολλοί θεατές αντιλαμβάνονται τον αθλητικό αγώνα σαν μια πολεμική διένεξη.  Κατά συνέπεια, οι κύριοι, λειτουργούν ανάλογα.  Λειτουργούν με αυτές τις σανίδες, με τις πρόκες, είναι υλικά τα οποία χρησιμοποιήθηκαν φέτος σε διάφορους αγώνες κατηγοριών Παίδων, και αυτό, η συγκεκριμένη είναι σε ένα αγώνα Παίδων, κάτω των 17, αναφέρομαι στη Σουρωτή, με τα οποία κάποιοι κύριοι, σε εισαγωγικά, επιτέθηκαν εναντίον παιδιών, νεαρών, στους πατεράδες τους, με σκοπό να σκοτώσουν.  Γιατί αυτά τα υλικά δεν επιφέρουν όπως βλέπετε απλά τραύματα.  Κάποιοι άλλοι κύριοι, χρησιμοποιούν αυτά τα υλικά, είναι από το ελληνικό πρωτάθλημα, είναι κλομπ πτυσσόμενα, φωτοβολίδες και οτιδήποτε άλλο μπορεί να χρησιμοποιηθεί.  Τα οποία, όπως βλέπετε, είναι ιδιαίτερα, μα ιδιαίτερα, επικίνδυνα.  Μπουκάλια, κάθε είδους, μπύρας, κρασιού, ρετσίνας, τόσο πολύ επικίνδυνα, που ακόμα και το ταρτάν ένα υλικό το οποίο είναι ιδιαίτερα σκληρό και ιδιαίτερα ανθεκτικό το βλέπετε πάρα πολύ καλά τι αποτέλεσμα έχει, να το καίει.  Από ένα τέτοιο υλικό είναι η εικόνα η γνωστή την οποία είδαμε σε γήπεδο Ελληνικό να τραυματίζεται μία κοπέλα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και να χάνει τα δάχτυλά της.  </w:t>
      </w:r>
    </w:p>
    <w:p>
      <w:pPr>
        <w:pStyle w:val="Normal"/>
        <w:spacing w:lineRule="auto" w:line="360" w:before="120" w:after="0"/>
        <w:jc w:val="both"/>
        <w:rPr/>
      </w:pPr>
      <w:r>
        <w:rPr>
          <w:rStyle w:val="Emphasis"/>
          <w:rFonts w:cs="Arial" w:ascii="Arial" w:hAnsi="Arial"/>
          <w:bCs/>
          <w:i w:val="false"/>
          <w:iCs w:val="false"/>
          <w:color w:val="000000"/>
          <w:lang w:val="el-GR"/>
        </w:rPr>
        <w:t>Αλλά δεν είναι μόνο στο επαγγελματικό ποδόσφαιρο, το ίδιο πρόβλημα έχει μεταφερθεί και σε γήπεδα απλά, του ερασιτεχνικού πρωταθλήματος.  Σε δημοσίευμα συγκεκριμένο αναφέρεται σε αγώνα επαρχίας, Αιγέα Πλωμαρίου-Αστέρα Νίκης, για το τοπικό πρωτάθλημα, 29χρονος ποδοσφαιριστής του Αστέρα Νίκης, Στρατής Διονυσάτος μετά από ένα πολύ καλό βεγγαλικό, έχασε τελικά την ακοή του από το ένα αυτί 100% και στο άλλο 70%.  Την ίδια στιγμή που εμείς ζούμε αυτή την κατάσταση στα γήπεδα μας τα οποία είναι γεμάτα με βεγγαλικά, τα οποία είναι γεμάτα με χαρτοταινίες ταμειακής μηχανής που τις παίρνουν όχι για να τις απλώσουν και να δημιουργήσουν ατμόσφαιρα, αλλά δυστυχώς για να σημαδεύσουν τον ποδοσφαιριστή της αντιπάλου ομάδας ή το διαιτητή ή τον οποιοδήποτε παράγοντα και αν το δεχτείτε στο κεφάλι, απλά το λέω ταμειακής μηχανής για να δώσω το μέγεθος, το οποίο λέει «σιγά, ταμειακή μηχανή είναι και τι έγινε;».  Εάν σας βάλω στα δέκα μέτρα και σας σημαδέψω με κλειστό το χαρτί αυτό, να προτιμάτε να φάτε καλύτερα πέτρα.</w:t>
      </w:r>
    </w:p>
    <w:p>
      <w:pPr>
        <w:pStyle w:val="Normal"/>
        <w:spacing w:lineRule="auto" w:line="360" w:before="120" w:after="0"/>
        <w:jc w:val="both"/>
        <w:rPr/>
      </w:pPr>
      <w:r>
        <w:rPr>
          <w:rStyle w:val="Emphasis"/>
          <w:rFonts w:cs="Arial" w:ascii="Arial" w:hAnsi="Arial"/>
          <w:bCs/>
          <w:i w:val="false"/>
          <w:iCs w:val="false"/>
          <w:color w:val="000000"/>
          <w:lang w:val="el-GR"/>
        </w:rPr>
        <w:t xml:space="preserve">Την ίδια στιγμή που στα δικά μας γήπεδα αντιμετωπίζουμε το πρόβλημα αυτό, φέτος μια αντίστοιχη στη Σκωτία, η </w:t>
      </w:r>
      <w:r>
        <w:rPr>
          <w:rStyle w:val="Emphasis"/>
          <w:rFonts w:cs="Arial" w:ascii="Arial" w:hAnsi="Arial"/>
          <w:bCs/>
          <w:i w:val="false"/>
          <w:iCs w:val="false"/>
          <w:color w:val="000000"/>
        </w:rPr>
        <w:t>Folket</w:t>
      </w:r>
      <w:r>
        <w:rPr>
          <w:rStyle w:val="Emphasis"/>
          <w:rFonts w:cs="Arial" w:ascii="Arial" w:hAnsi="Arial"/>
          <w:bCs/>
          <w:i w:val="false"/>
          <w:iCs w:val="false"/>
          <w:color w:val="000000"/>
          <w:lang w:val="el-GR"/>
        </w:rPr>
        <w:t>, πήρε μια απόφαση να καταργήσει τα ροφήματα σε ανήλικους οπαδούς.  Γιατί, τους τελευταίους μήνες δύο παιδιά τραυματίστηκαν σοβαρά από τα ροφήματα κατά τη διάρκεια των πανηγυρισμών, έπεσαν επάνω στο δερματάκι τους και τους έκαψε.  Αποφάσισαν λοιπόν, καφέδες τέρμα.  Έφτασαν λοιπόν, ακριβώς σε μια κατάσταση εντελώς διαφορετική.  Συνεχίζουμε λοιπόν με τα όπλα μας, με τα καδρόνια μας, συνεχίζουμε στα γήπεδά μας με τα καπνογόνα μας, τα τόσο αθώα, στη λογική της υπέροχης ατμόσφαιρας.  Της ατμόσφαιρας του δωδέκατου παίκτη, όπως ειπώθηκε νωρίτερα.  Ένα γήπεδο το οποίο είναι γεμάτο φωτιά και αν δείτε μπροστά, στο ταρτάν, είναι γεμάτο χαρτιά.  Εάν πεταχτεί το βεγγαλικό και συνδυαστεί μαζί με το χαρτάκι έχουμε φωτιά.  Μία φωτιά η οποία –εδώ είναι αυτό που είπα οι ταινίες και το σημάδεμα– μπορεί να μας οδηγήσει σε καταστάσεις ανεξέλεγκτες, που πέρυσι μάλιστα σε αντίστοιχο αγώνα στην Ολλανδία είχαμε σοβαρά προβλήματα υγείας, επειδή ανάλογη φωτιά πάρθηκε.</w:t>
      </w:r>
    </w:p>
    <w:p>
      <w:pPr>
        <w:pStyle w:val="Normal"/>
        <w:spacing w:lineRule="auto" w:line="360" w:before="120" w:after="0"/>
        <w:jc w:val="both"/>
        <w:rPr/>
      </w:pPr>
      <w:r>
        <w:rPr>
          <w:rStyle w:val="Emphasis"/>
          <w:rFonts w:cs="Arial" w:ascii="Arial" w:hAnsi="Arial"/>
          <w:bCs/>
          <w:i w:val="false"/>
          <w:iCs w:val="false"/>
          <w:color w:val="000000"/>
          <w:lang w:val="el-GR"/>
        </w:rPr>
        <w:t xml:space="preserve">Συνεχίζουμε τις καταστροφές στα γήπεδα μας, αυτές είναι εικόνες τραβηγμένες από ελληνικά γήπεδα, καταστροφές σε αυτοκίνητα, καταστροφές στο γήπεδο, εδώ η φωτογραφία αυτή που έχει μπει στο </w:t>
      </w:r>
      <w:r>
        <w:rPr>
          <w:rStyle w:val="Emphasis"/>
          <w:rFonts w:cs="Arial" w:ascii="Arial" w:hAnsi="Arial"/>
          <w:bCs/>
          <w:i w:val="false"/>
          <w:iCs w:val="false"/>
          <w:color w:val="000000"/>
        </w:rPr>
        <w:t>Bradford</w:t>
      </w:r>
      <w:r>
        <w:rPr>
          <w:rStyle w:val="Emphasis"/>
          <w:rFonts w:cs="Arial" w:ascii="Arial" w:hAnsi="Arial"/>
          <w:bCs/>
          <w:i w:val="false"/>
          <w:iCs w:val="false"/>
          <w:color w:val="000000"/>
          <w:lang w:val="el-GR"/>
        </w:rPr>
        <w:t xml:space="preserve"> πριν από πολλά χρόνια, στην Αγγλία, με τους 56 νεκρούς το έχω βάλει περισσότερο για να δείξω την κατάσταση των γηπέδων που υπήρχαν τότε στην Αγγλία, σε συνδυασμό με τα γήπεδα τα οποία έχουν σήμερα και τις τεράστιες αλλαγές τις οποίες έκαναν και την ανάγκη να πάμε στα γήπεδα.  Αλλά είναι κάτι που είναι λίγο παρακάτω, σας παρακαλώ.</w:t>
      </w:r>
    </w:p>
    <w:p>
      <w:pPr>
        <w:pStyle w:val="Normal"/>
        <w:spacing w:lineRule="auto" w:line="360" w:before="120" w:after="0"/>
        <w:jc w:val="both"/>
        <w:rPr/>
      </w:pPr>
      <w:r>
        <w:rPr>
          <w:rStyle w:val="Emphasis"/>
          <w:rFonts w:cs="Arial" w:ascii="Arial" w:hAnsi="Arial"/>
          <w:bCs/>
          <w:i w:val="false"/>
          <w:iCs w:val="false"/>
          <w:color w:val="000000"/>
          <w:lang w:val="el-GR"/>
        </w:rPr>
        <w:t xml:space="preserve">Θέλω να πω ότι το ποδόσφαιρο είναι ένας αντικατοπτρισμός της ζωής της αμερικάνικης.  Ένας γνωστός </w:t>
      </w:r>
      <w:r>
        <w:rPr>
          <w:rStyle w:val="Emphasis"/>
          <w:rFonts w:cs="Arial" w:ascii="Arial" w:hAnsi="Arial"/>
          <w:bCs/>
          <w:i w:val="false"/>
          <w:iCs w:val="false"/>
          <w:color w:val="000000"/>
        </w:rPr>
        <w:t>star</w:t>
      </w:r>
      <w:r>
        <w:rPr>
          <w:rStyle w:val="Emphasis"/>
          <w:rFonts w:cs="Arial" w:ascii="Arial" w:hAnsi="Arial"/>
          <w:bCs/>
          <w:i w:val="false"/>
          <w:iCs w:val="false"/>
          <w:color w:val="000000"/>
          <w:lang w:val="el-GR"/>
        </w:rPr>
        <w:t xml:space="preserve"> του αμερικάνικου </w:t>
      </w:r>
      <w:r>
        <w:rPr>
          <w:rStyle w:val="Emphasis"/>
          <w:rFonts w:cs="Arial" w:ascii="Arial" w:hAnsi="Arial"/>
          <w:bCs/>
          <w:i w:val="false"/>
          <w:iCs w:val="false"/>
          <w:color w:val="000000"/>
        </w:rPr>
        <w:t>football</w:t>
      </w:r>
      <w:r>
        <w:rPr>
          <w:rStyle w:val="Emphasis"/>
          <w:rFonts w:cs="Arial" w:ascii="Arial" w:hAnsi="Arial"/>
          <w:bCs/>
          <w:i w:val="false"/>
          <w:iCs w:val="false"/>
          <w:color w:val="000000"/>
          <w:lang w:val="el-GR"/>
        </w:rPr>
        <w:t xml:space="preserve"> είπε ότι το αμερικάνικο </w:t>
      </w:r>
      <w:r>
        <w:rPr>
          <w:rStyle w:val="Emphasis"/>
          <w:rFonts w:cs="Arial" w:ascii="Arial" w:hAnsi="Arial"/>
          <w:bCs/>
          <w:i w:val="false"/>
          <w:iCs w:val="false"/>
          <w:color w:val="000000"/>
        </w:rPr>
        <w:t>football</w:t>
      </w:r>
      <w:r>
        <w:rPr>
          <w:rStyle w:val="Emphasis"/>
          <w:rFonts w:cs="Arial" w:ascii="Arial" w:hAnsi="Arial"/>
          <w:bCs/>
          <w:i w:val="false"/>
          <w:iCs w:val="false"/>
          <w:color w:val="000000"/>
          <w:lang w:val="el-GR"/>
        </w:rPr>
        <w:t xml:space="preserve"> είναι ένας αντικατοπτρισμός της ζωής στην αμερικάνικη κοινωνία.  Ο καθένας θέλει να φτάσει ψηλά αλλά οι αντίπαλοι προσπαθούν να τον αναχαιτίσουν, όμως καθένας θέλει να πετύχει.  Κατά συνέπεια στον αγώνα λειτουργούμε όπως στον πόλεμο, καθαρίζουμε κάθε αντίπαλο που είναι για μας επικίνδυνος, αυτή είναι η λογική.  Η παρατήρηση αυτή μας δείχνει πόσο είναι συνδεδεμένος ο αθλητισμός με τις γενικότερες κοινωνικές αξίες και τα κοινωνικά πρότυπα επιτυχίας.  Ο </w:t>
      </w:r>
      <w:r>
        <w:rPr>
          <w:rStyle w:val="Emphasis"/>
          <w:rFonts w:cs="Arial" w:ascii="Arial" w:hAnsi="Arial"/>
          <w:bCs/>
          <w:i w:val="false"/>
          <w:iCs w:val="false"/>
          <w:color w:val="000000"/>
        </w:rPr>
        <w:t>Henika</w:t>
      </w:r>
      <w:r>
        <w:rPr>
          <w:rStyle w:val="Emphasis"/>
          <w:rFonts w:cs="Arial" w:ascii="Arial" w:hAnsi="Arial"/>
          <w:bCs/>
          <w:i w:val="false"/>
          <w:iCs w:val="false"/>
          <w:color w:val="000000"/>
          <w:lang w:val="el-GR"/>
        </w:rPr>
        <w:t>, το 1974, εύστοχα παρατηρεί ότι ο αθλητισμός μπορεί να είναι καλός ή κακός ανάλογα με την κοινωνία στην οποία λειτουργεί, αφού αποτελεί μέρος αυτής.</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Θέλω επίσης, να μιλάμε πραγματικά και ρεαλιστικά, να δούμε οι εντάσεις τα τελευταία χρόνια στο χώρο το δικό μας, ποιες ήταν.  Στο πρωτάθλημα του 2007-2008.  η ανώτερη ένταση σε αγώνα του πρωταθλήματος της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ήταν 51 βαθμό ποινής.  Το 2008-2009 δυστυχώς ανεβαίνουμε στους 124, δηλαδή υπερδιπλασιάζουμε το βαθμό ποινής τον οποίο είχαμε.  Δυστυχώς φέτος έχουμε ακόμα μεγαλύτερη αύξηση και φτάνουμε στους 137 βαθμούς ποινής, κάτι το οποίο είναι ιδιαίτερα ανησυχητικό, γιατί οι προβλέψεις τις οποίες έχουμε, είναι για συνεχώς αυξανόμενες τάσεις.  Παρά τις όποιες προσπάθειες έχουνε γίνει και από τη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και από διεθνείς οργανισμούς όπως η </w:t>
      </w:r>
      <w:r>
        <w:rPr>
          <w:rStyle w:val="Emphasis"/>
          <w:rFonts w:cs="Arial" w:ascii="Arial" w:hAnsi="Arial"/>
          <w:bCs/>
          <w:i w:val="false"/>
          <w:iCs w:val="false"/>
          <w:color w:val="000000"/>
        </w:rPr>
        <w:t>FARE</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Football</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Against</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Racism</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in</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Europe</w:t>
      </w:r>
      <w:r>
        <w:rPr>
          <w:rStyle w:val="Emphasis"/>
          <w:rFonts w:cs="Arial" w:ascii="Arial" w:hAnsi="Arial"/>
          <w:bCs/>
          <w:i w:val="false"/>
          <w:iCs w:val="false"/>
          <w:color w:val="000000"/>
          <w:lang w:val="el-GR"/>
        </w:rPr>
        <w:t xml:space="preserve">.  Παρότι εμείς όλοι μας δε θέλουμε να βλέπουμε τέτοιες εικόνες με παιδιά στο γήπεδο;  Μια τρυφερή εικόνα της μάνας με το παιδί, ο πατέρας όπως είπαμε;  Τελικά αυτές τις εικόνες και αυτό το οποίο θέλουμε, τι ποσοστό είναι αυτό το οποίο μας δημιουργεί το πρόβλημα στο γήπεδο;  Αυτό για το οποίο κάνουμε συσκέψεις επί συσκέψεων, δισεκατομμύρια, εκατομμύρια, κόσμος, τραυματισμοί πολιτών, αστυνομικών, γιατί αυτούς τους έχουμε ξεχάσει, συνηθίζουμε να τους ξεχνάμε, στις στατιστικές μας, λέμε πόσοι πολίτες τραυματίστηκαν, πόσοι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αλλά αστυνομικοί συνήθως το ξεχνάμε να το βάζουμε.  </w:t>
      </w:r>
    </w:p>
    <w:p>
      <w:pPr>
        <w:pStyle w:val="Normal"/>
        <w:spacing w:lineRule="auto" w:line="360" w:before="120" w:after="0"/>
        <w:jc w:val="both"/>
        <w:rPr/>
      </w:pPr>
      <w:r>
        <w:rPr>
          <w:rStyle w:val="Emphasis"/>
          <w:rFonts w:cs="Arial" w:ascii="Arial" w:hAnsi="Arial"/>
          <w:bCs/>
          <w:i w:val="false"/>
          <w:iCs w:val="false"/>
          <w:color w:val="000000"/>
          <w:lang w:val="el-GR"/>
        </w:rPr>
        <w:t xml:space="preserve">Τόσο από έρευνες δικές μας τις οποίες έχουμε κάνει, αλλά και από στατιστικές της Γερμανικής Αστυνομίας, το ποσοστό που είναι το ιδιαίτερα επικίνδυνο δεν ξεπερνάει το 1% του συνόλου των φιλάθλων.  Καταλαβαίνουμε λοιπόν τί ποσοστό μας δημιουργεί το πρόβλημα και τι πρέπει να κάνουμε.  Υπάρχει ο έλεγχος στο στάδιο, υπάρχει ένας μικτός έλεγχος αυτή τη στιγμή με τον 3708 με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και με Αστυνομία.  Εδώ θέλω να πω ότι υπάρχει μία σύγχυση ακόμα όσον αφορά το θέμα του ελέγχου και πρέπει αυτό να το δούμε πάρα πολύ σοβαρά γιατί μας δημιουργεί τεράστια προβλήματα, να το ξεκαθαρίσουμε.  Βέβαια, σε καμιά περίπτωση δεν θέλουμε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xml:space="preserve">, γιατί αυτός δεν είναι </w:t>
      </w:r>
      <w:r>
        <w:rPr>
          <w:rStyle w:val="Emphasis"/>
          <w:rFonts w:cs="Arial" w:ascii="Arial" w:hAnsi="Arial"/>
          <w:bCs/>
          <w:i w:val="false"/>
          <w:iCs w:val="false"/>
          <w:color w:val="000000"/>
        </w:rPr>
        <w:t>security</w:t>
      </w:r>
      <w:r>
        <w:rPr>
          <w:rStyle w:val="Emphasis"/>
          <w:rFonts w:cs="Arial" w:ascii="Arial" w:hAnsi="Arial"/>
          <w:bCs/>
          <w:i w:val="false"/>
          <w:iCs w:val="false"/>
          <w:color w:val="000000"/>
          <w:lang w:val="el-GR"/>
        </w:rPr>
        <w:t>, φόρεσε το φανελάκι και μπήκε στο γήπεδο μέσα και δημιούργησε αυτή την υπέροχη εικόνα την οποία βλέπουμε.  Είναι αυτό το οποίο είπα να ξεκαθαρίσουμε το νομικό πλαίσιο, της συνεργασίας της Ελληνικής Αστυνομίας με το προσωπικό.</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Ένα άλλο μεγάλο κομμάτι το οποίο εμείς σαν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και χαίρομαι που το έβαλε και ο κύριος Γαλιάτσος, ο Στρατηγός, είναι η αξιοποίηση επιτέλους, του συστήματος ηλεκτρονικής εποπτείας των αθλητικών εγκαταστάσεων.  Θέλω να πω ότι τα αποτελέσματα που έχουμε από την εφαρμογή δεν είναι αυτά τα οποία περιμέναμε, σε συνδυασμό βέβαια, με τα αντίστοιχα αποτελέσματα τα οποία έχουμε στη Γερμανία, στην Αγγλία και αλλού.  Είναι ένα πάρα πολύ σοβαρό κομβικό κομμάτι.  Βέβαια είναι και πρακτικά θέματα τα οποία πρέπει να λύσουμε για να έχουμε το αποτέλεσμα.  Βλέπουμε λοιπόν της </w:t>
      </w:r>
      <w:r>
        <w:rPr>
          <w:rStyle w:val="Emphasis"/>
          <w:rFonts w:cs="Arial" w:ascii="Arial" w:hAnsi="Arial"/>
          <w:bCs/>
          <w:i w:val="false"/>
          <w:iCs w:val="false"/>
          <w:color w:val="000000"/>
        </w:rPr>
        <w:t>Tottenham</w:t>
      </w:r>
      <w:r>
        <w:rPr>
          <w:rStyle w:val="Emphasis"/>
          <w:rFonts w:cs="Arial" w:ascii="Arial" w:hAnsi="Arial"/>
          <w:bCs/>
          <w:i w:val="false"/>
          <w:iCs w:val="false"/>
          <w:color w:val="000000"/>
          <w:lang w:val="el-GR"/>
        </w:rPr>
        <w:t xml:space="preserve"> πως είναι το αντίστοιχο κέντρο ελέγχου της αστυνομίας, είναι κολλημένο στην εξέδρα επάνω, αυτόνομο, δεν το εμποδίζει κανένας, μπορούν να λειτουργήσουν, δεν το εμποδίζουν θεατές, το αντίστοιχο της </w:t>
      </w:r>
      <w:r>
        <w:rPr>
          <w:rStyle w:val="Emphasis"/>
          <w:rFonts w:cs="Arial" w:ascii="Arial" w:hAnsi="Arial"/>
          <w:bCs/>
          <w:i w:val="false"/>
          <w:iCs w:val="false"/>
          <w:color w:val="000000"/>
        </w:rPr>
        <w:t>Manchest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United</w:t>
      </w:r>
      <w:r>
        <w:rPr>
          <w:rStyle w:val="Emphasis"/>
          <w:rFonts w:cs="Arial" w:ascii="Arial" w:hAnsi="Arial"/>
          <w:bCs/>
          <w:i w:val="false"/>
          <w:iCs w:val="false"/>
          <w:color w:val="000000"/>
          <w:lang w:val="el-GR"/>
        </w:rPr>
        <w:t xml:space="preserve">, ο αστυνομικός ο οποίος είναι επί κεφαλής δεν έχει κανένα πρόβλημα να δουλέψει και σε συνεργασία πάντα με τον Υπεύθυνο Ασφαλείας της κάθε ΠΑΕ, κάτι που είναι το ζητούμενο και σε μας για να μπορέσουμε να δώσουμε λύσεις.  Βλέπετε το αντίστοιχο Ελληνικό εδώ.  Σας δείχνω μερικά παραδείγματα, της Λειβαδιάς, εάν έχουμε μία εμπλοκή στα γήπεδα αυτά ή της Λειβαδιάς ή του Άρη στη Θεσσαλονίκη ή στο μεγάλο γήπεδο, στο Ολυμπιακό Στάδιο, εάν έχουμε το οποιοδήποτε πρόβλημα, θα τους κάψουνε τους αστυνομικούς σαν τους ποντικούς.  Ποιος ήταν εκείνος ο οποίος τελικά πήρε την απόφαση να σχεδιάσει τέτοια κέντρα ελέγχου αστυνομίας;  Δεν πήραν τη διεθνή πρακτική κανένας;  Δε  σκέφτηκε κανένας ότι οι άνθρωποι αυτοί, επειδή είναι το κέντρο που χτυπάει, είναι η καρδιά που χτυπάει, του συστήματος συνολικά, ότι αν γίνει το οτιδήποτε, θα τους κάψουνε.  </w:t>
      </w:r>
    </w:p>
    <w:p>
      <w:pPr>
        <w:pStyle w:val="Normal"/>
        <w:spacing w:lineRule="auto" w:line="360" w:before="120" w:after="0"/>
        <w:jc w:val="both"/>
        <w:rPr/>
      </w:pPr>
      <w:r>
        <w:rPr>
          <w:rStyle w:val="Emphasis"/>
          <w:rFonts w:cs="Arial" w:ascii="Arial" w:hAnsi="Arial"/>
          <w:bCs/>
          <w:i w:val="false"/>
          <w:iCs w:val="false"/>
          <w:color w:val="000000"/>
          <w:lang w:val="el-GR"/>
        </w:rPr>
        <w:t>Σύγχρονα γήπεδα.  Τα σύγχρονα γήπεδα, δόξα το Θεό, τα βλέπουμε κάθε μέρα στο γήπεδο μέσα από τις τηλεοράσεις και τους ευχαριστούμε πάρα πολύ, μας δείχνουν στην Αγγλία, μας δείχνουν στη Γερμανία, στη Γαλλία, στην Ισπανία και έχουμε τη δυνατότητα πλέον να συγκρίνουμε.  Μα η βία έχει άμεση σχέση και αποτέλεσμα με το τι περιβάλλον έχεις και όχι μόνο το περιβάλλον, αλλά και πως σχεδιάζεις.  Το ίδιο να σχεδιάσω στη Λειβαδιά και το ίδιο να σχεδιάσω σ’ ένα γήπεδο σύγχρονο, με όλα τα απαραίτητα στοιχεία της ασφάλειας;  Σαφώς όχι.  Δε νομίζω ότι είναι κανένας εδώ μέσα που θα απαντήσει διαφορετικά.  Επομένως, ένα από τα βασικότερα κομμάτια τα οποία πρέπει να συζητήσουμε και να δούμε είναι η αναβάθμιση των γηπέδων μας, σε τέτοιο βαθμό ώστε σε συνεργασία όλων των εμπλεκομένων φορέων να τα αναβαθμίσουμε για να μπορέσουμε να έχουμε το αποτέλεσμα το οποίο εμείς επιθυμούμε.</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Βέβαια, αυτή η εικόνα που σας δείχνω είναι εικόνα γηπέδου με την κερκίδα φιλοξενούμενων που χρησιμοποιήθηκε στη </w:t>
      </w:r>
      <w:r>
        <w:rPr>
          <w:rStyle w:val="Emphasis"/>
          <w:rFonts w:cs="Arial" w:ascii="Arial" w:hAnsi="Arial"/>
          <w:bCs/>
          <w:i w:val="false"/>
          <w:iCs w:val="false"/>
          <w:color w:val="000000"/>
        </w:rPr>
        <w:t>Super</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League</w:t>
      </w:r>
      <w:r>
        <w:rPr>
          <w:rStyle w:val="Emphasis"/>
          <w:rFonts w:cs="Arial" w:ascii="Arial" w:hAnsi="Arial"/>
          <w:bCs/>
          <w:i w:val="false"/>
          <w:iCs w:val="false"/>
          <w:color w:val="000000"/>
          <w:lang w:val="el-GR"/>
        </w:rPr>
        <w:t xml:space="preserve">.  Για να δώσω αναλογίες τις οποίες έχουμε.  Βέβαια εύχομαι η αντίστοιχη κερκίδα, φέτος, από την ομάδα τη συγκεκριμένη, να μη χρησιμοποιηθεί, γιατί χρησιμοποιήθηκε πρόπερσι, όχι πέρυσι.  </w:t>
      </w:r>
    </w:p>
    <w:p>
      <w:pPr>
        <w:pStyle w:val="Normal"/>
        <w:spacing w:lineRule="auto" w:line="360" w:before="120" w:after="0"/>
        <w:jc w:val="both"/>
        <w:rPr/>
      </w:pPr>
      <w:r>
        <w:rPr>
          <w:rStyle w:val="Emphasis"/>
          <w:rFonts w:cs="Arial" w:ascii="Arial" w:hAnsi="Arial"/>
          <w:bCs/>
          <w:i w:val="false"/>
          <w:iCs w:val="false"/>
          <w:color w:val="000000"/>
          <w:lang w:val="el-GR"/>
        </w:rPr>
        <w:t xml:space="preserve">Συνεργασία με δημόσιες Αρχές, είναι το βασικό κομμάτι.  Το βασικό κομμάτι που νομίζω ότι είναι το άλφα και το ωμέγα για να μπορέσουμε να πετύχουμε το στόχο μας.  Στο κέντρο, είτε το θέλουν κάποιοι είτε δεν το θέλουν, ή τα διάφορα δημοσιεύματα που βλέπουν, θα είναι η Αστυνομία, και συνταγματικά και νομικά τα πάντα από εκεί ξεκινάνε.  Αλλά αυτό δε σημαίνει ότι έχει την απόλυτη ευθύνη.  Είναι ένα κομμάτι του πάζλ της ασφάλειας.  Πρέπει οπωσδήποτε η ομάδα, το </w:t>
      </w:r>
      <w:r>
        <w:rPr>
          <w:rStyle w:val="Emphasis"/>
          <w:rFonts w:cs="Arial" w:ascii="Arial" w:hAnsi="Arial"/>
          <w:bCs/>
          <w:i w:val="false"/>
          <w:iCs w:val="false"/>
          <w:color w:val="000000"/>
        </w:rPr>
        <w:t>club</w:t>
      </w:r>
      <w:r>
        <w:rPr>
          <w:rStyle w:val="Emphasis"/>
          <w:rFonts w:cs="Arial" w:ascii="Arial" w:hAnsi="Arial"/>
          <w:bCs/>
          <w:i w:val="false"/>
          <w:iCs w:val="false"/>
          <w:color w:val="000000"/>
          <w:lang w:val="el-GR"/>
        </w:rPr>
        <w:t>, να δουλέψει, πρέπει οι άλλες υπηρεσίες, πρέπει οπωσδήποτε η Πυροσβεστική, πρώτες ασφάλειες, και το κυριότερο που δεν έχουμε κάνει ακόμα στην Ελλάδα είναι να βάλουμε το Δήμο μέσα στην ιστορία.  Ο Δήμος δεν παίζει κανένα ρόλο σήμερα στην Ελλάδα.  Σε όλα τα κράτη, σε όλη την Ευρώπη, ο Δήμος –με ότι σημαίνει Δήμος– παίζει πρωταγωνιστικό ρόλο σε όλη τη διαδικασία διεξαγωγής ενός αγώνα και της ασφάλειας του.</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Μέσα λοιπόν από αυτή την παράμετρο πρέπει να ξεκαθαρίσουμε τους ρόλους των Αρχών, ποιοι είναι οι ρόλοι της Κυβέρνησης, της Αστυνομίας, ο ρόλος των ΠΑΕ και ποιες είναι οι ευθύνες τους, σαφώς.  Και στα πρότυπα αυτά τα οποία έχουμε διεθνώς, όπως είναι ο </w:t>
      </w:r>
      <w:r>
        <w:rPr>
          <w:rStyle w:val="Emphasis"/>
          <w:rFonts w:cs="Arial" w:ascii="Arial" w:hAnsi="Arial"/>
          <w:bCs/>
          <w:i w:val="false"/>
          <w:iCs w:val="false"/>
          <w:color w:val="000000"/>
        </w:rPr>
        <w:t>Green</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Guide</w:t>
      </w:r>
      <w:r>
        <w:rPr>
          <w:rStyle w:val="Emphasis"/>
          <w:rFonts w:cs="Arial" w:ascii="Arial" w:hAnsi="Arial"/>
          <w:bCs/>
          <w:i w:val="false"/>
          <w:iCs w:val="false"/>
          <w:color w:val="000000"/>
          <w:lang w:val="el-GR"/>
        </w:rPr>
        <w:t xml:space="preserve">, ο πράσινος οδηγός που έχουμε στην Αγγλία, που είναι ένα χαρακτηριστικό δείγμα που μας προσδιορίζει από το άλφα ως το ωμέγα το τι πρέπει να γίνει για να έχουμε μια ασφαλή διεξαγωγή των αγώνων, εδώ στην Ελλάδα για πρώτη φορά έφτιαξε η ΕΠΟ τον επίσημο κανονισμό γηπέδων ασφαλείας και προστασίας που είναι η πρώτη προσπάθεια ουσιαστικά να το δούμε αντίστοιχα με το </w:t>
      </w:r>
      <w:r>
        <w:rPr>
          <w:rStyle w:val="Emphasis"/>
          <w:rFonts w:cs="Arial" w:ascii="Arial" w:hAnsi="Arial"/>
          <w:bCs/>
          <w:i w:val="false"/>
          <w:iCs w:val="false"/>
          <w:color w:val="000000"/>
        </w:rPr>
        <w:t>Green</w:t>
      </w:r>
      <w:r>
        <w:rPr>
          <w:rStyle w:val="Emphasis"/>
          <w:rFonts w:cs="Arial" w:ascii="Arial" w:hAnsi="Arial"/>
          <w:bCs/>
          <w:i w:val="false"/>
          <w:iCs w:val="false"/>
          <w:color w:val="000000"/>
          <w:lang w:val="el-GR"/>
        </w:rPr>
        <w:t xml:space="preserve"> </w:t>
      </w:r>
      <w:r>
        <w:rPr>
          <w:rStyle w:val="Emphasis"/>
          <w:rFonts w:cs="Arial" w:ascii="Arial" w:hAnsi="Arial"/>
          <w:bCs/>
          <w:i w:val="false"/>
          <w:iCs w:val="false"/>
          <w:color w:val="000000"/>
        </w:rPr>
        <w:t>Guide</w:t>
      </w:r>
      <w:r>
        <w:rPr>
          <w:rStyle w:val="Emphasis"/>
          <w:rFonts w:cs="Arial" w:ascii="Arial" w:hAnsi="Arial"/>
          <w:bCs/>
          <w:i w:val="false"/>
          <w:iCs w:val="false"/>
          <w:color w:val="000000"/>
          <w:lang w:val="el-GR"/>
        </w:rPr>
        <w:t xml:space="preserve"> και επειδή στην Ελλάδα λέμε πολλά και δεν κάνουμε προτάσεις, πρέπει να μπούμε άμεσα –και να τελειώνω.  Πρώτα είναι η άμεση υλοποίηση της Κοινής Υπουργικής Απόφασης 38404 του 2000 είναι ο Ενιαίος Κανονισμός Ασφαλείας Αθλητικών Εκδηλώσεων.  Είναι κάτι το οποίο το δουλέψαμε όλοι μαζί, το είπε και ο κύριος Γαλιάτσος, το είπε και ο Γιάννης από πλευράς ΕΠΟ, είναι ένα κομμάτι το οποίο το αποφασίσαμε, το δουλέψαμε, δεν εφαρμόστηκε.  Είναι πολύ σημαντικό κομμάτι γιατί είναι το επιχειρησιακό κομμάτι το οποίο πρέπει να δούμε.  Όλοι οι φορείς:  ΠΑΕ, Αστυνομία, ιδιωτικό προσωπικό, Πυροσβεστική, Αρχές όλα αυτά τα κομμάτια πρέπει να δουλέψουνε μαζί.  Επιτέλους, πρέπει αυτό να το περπατήσουμε και να το εφαρμόσουμε.  </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Ένα άλλο κομμάτι πολύ σοβαρό που έχει να κάνει σε σχέση με το Ν. 3708/2008, το έχουμε πει και το έχουμε ξαναπεί, ότι είναι ένας νόμος που πήγε να λύσει προβλήματα και αντί να λύσει δημιούργησε ακόμα, πολύ περισσότερα προβλήματα.  Γιατί έγινε σε μία περίοδο δύσκολη και έγινε προκειμένου, περισσότερο να κλείσουμε στόματα, παρά να διαμορφώσουμε άλλες καταστάσεις θετικές.  Μιλάω συγκεκριμένα για τις Λέσχες Φιλάθλων, κανένας δεν πρόκειται να περπατήσει τις Λέσχες Φιλάθλων.  Ενώ στο Ν. 2725/1999 προβλέπετο μια διαδικασία αναγνώρισης των οργανωμένων και πρέπει να μιλάμε, πρέπει να έχουμε οργανωμένους και πρέπει να μιλάμε μαζί τους.  Δε γίνεται διαφορετικά, αυτό υπάρχει παντού.  Σήμερα δεν έχουμε συνομιλητές.  Εδώ υπάρχει ο εκπρόσωπος της Ομοσπονδίας, ο οποίος δεν είναι νόμιμος, με την έννοια του νόμου, του 3708.  Δεν έχουμε συνομιλητές.  Άρα πρέπει αυτό το κομμάτι να το δούμε σοβαρά για να περπατήσουμε στη λύση.  </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 xml:space="preserve">Τεράστιο πρόβλημα το θέμα των μετακινήσεων.  Το θέμα των μετακινήσεων μας έχει δημιουργήσει τεράστια προβλήματα με τον 3708 και πρέπει να αναμορφωθεί άμεσα.  Δεν μπορούμε να πάμε σε νέο πρωτάθλημα, σε καμιά περίπτωση, με το υφιστάμενο καθεστώς του 3708.  Πρέπει να δώσουμε λύση σ’ αυτό το πράγμα.  Οι μετακινήσεις, πιστεύουμε εμείς στη Λίγκα, ότι πρέπει να γίνονται.  Μέσα όμως από συγκεκριμένους κανόνες και μέσα από ένα συγκεκριμένο ποσοστό.  Όπως είναι το 5% στην </w:t>
      </w:r>
      <w:r>
        <w:rPr>
          <w:rStyle w:val="Emphasis"/>
          <w:rFonts w:cs="Arial" w:ascii="Arial" w:hAnsi="Arial"/>
          <w:bCs/>
          <w:i w:val="false"/>
          <w:iCs w:val="false"/>
          <w:color w:val="000000"/>
        </w:rPr>
        <w:t>UEFA</w:t>
      </w:r>
      <w:r>
        <w:rPr>
          <w:rStyle w:val="Emphasis"/>
          <w:rFonts w:cs="Arial" w:ascii="Arial" w:hAnsi="Arial"/>
          <w:bCs/>
          <w:i w:val="false"/>
          <w:iCs w:val="false"/>
          <w:color w:val="000000"/>
          <w:lang w:val="el-GR"/>
        </w:rPr>
        <w:t xml:space="preserve"> που είναι υποχρεωτικό, το 10% στη Γερμανία, κ.ο.κ.  Δε μπορούμε όμως να το αφήσουμε ανοικτό.  Δεν μπορούμε να αφήσουμε σε ένα γήπεδο, παράδειγμα, Βορείου Ελλάδος, να πηγαίνουν φίλαθλοι της Νοτίου Ελλάδος 8.000 και 10.000.  Αυτό δεν μπορεί να γίνει.  Επιχειρησιακά δε μπορεί να σταθεί, δεν μπορούμε να το ελέγξουμε.  </w:t>
      </w:r>
    </w:p>
    <w:p>
      <w:pPr>
        <w:pStyle w:val="Normal"/>
        <w:spacing w:lineRule="auto" w:line="360" w:before="120" w:after="0"/>
        <w:jc w:val="both"/>
        <w:rPr/>
      </w:pPr>
      <w:r>
        <w:rPr>
          <w:rStyle w:val="Emphasis"/>
          <w:rFonts w:cs="Arial" w:ascii="Arial" w:hAnsi="Arial"/>
          <w:bCs/>
          <w:i w:val="false"/>
          <w:iCs w:val="false"/>
          <w:color w:val="000000"/>
          <w:lang w:val="el-GR"/>
        </w:rPr>
        <w:t>Αναβάθμιση της εκπαίδευσης, πιστοποίηση των Υπευθύνων Ασφαλείας, είναι αυτό στα διεθνή πρότυπα και αλλαγή του Ν. 2725/1999.  Θέλω να πω εδώ το εξής, αυτή τη στιγμή που μιλάμε μπορούμε να έχουμε Υπεύθυνο Ασφαλείας με ένα ποινικό μητρώο, το χειρότερο που μπορεί να υπάρχει στην Ελλάδα.  Δεν προβλέπεται από το νόμο συγκεκριμένα όρια και συγκεκριμένα προσόντα του Υπευθύνου Ασφαλείας.  Ο Υπεύθυνος Ασφαλείας μπορεί να είναι ένας απατεώνας, μπορεί να είναι ένας αλήτης, μπορεί να είναι ένας του υποκόσμου, μπορεί να είναι οποιοσδήποτε.  Ενώ αντίθετα το ιδιωτικό προσωπικό ασφαλείας, ο σεκιουριτάς, έχει συγκεκριμένο νομικό πλαίσιο που μπορεί να κινηθεί και να προσληφθεί και να πάρει την άδεια του από την Ελληνική Αστυνομία.  Γι’ αυτό πρέπει να το δούμε πολύ σοβαρά.  Είναι το θέμα και της εκπαίδευσης και της νομικής εκπροσώπησής του.  Είναι σημαντικά κομμάτια, γιατί οι άνθρωποι αυτοί παίζουν πολύ σημαντικό ρόλο στην ασφάλεια των θεατών, τουλάχιστον στο εσωτερικό των γηπέδων και προς την κατεύθυνση τη διεθνή, την οποία έχουμε.</w:t>
      </w:r>
    </w:p>
    <w:p>
      <w:pPr>
        <w:pStyle w:val="Normal"/>
        <w:spacing w:lineRule="auto" w:line="360" w:before="120" w:after="0"/>
        <w:jc w:val="both"/>
        <w:rPr>
          <w:rStyle w:val="Emphasis"/>
          <w:rFonts w:ascii="Arial" w:hAnsi="Arial" w:cs="Arial"/>
          <w:bCs/>
          <w:i w:val="false"/>
          <w:i w:val="false"/>
          <w:iCs w:val="false"/>
          <w:color w:val="000000"/>
          <w:lang w:val="el-GR"/>
        </w:rPr>
      </w:pPr>
      <w:r>
        <w:rPr>
          <w:rStyle w:val="Emphasis"/>
          <w:rFonts w:cs="Arial" w:ascii="Arial" w:hAnsi="Arial"/>
          <w:bCs/>
          <w:i w:val="false"/>
          <w:iCs w:val="false"/>
          <w:color w:val="000000"/>
          <w:lang w:val="el-GR"/>
        </w:rPr>
        <w:t>Βέβαια τα επιχειρησιακά θέματα τα είπαμε ήδη, για το ηλεκτρονικό σύστημα, την εξειδικευμένη γνώση και απασχόληση εντός της Ελληνικής Αστυνομίας, την οποία εμείς την πιστεύουμε πάρα πολύ και ιδιαίτερα το 3</w:t>
      </w:r>
      <w:r>
        <w:rPr>
          <w:rStyle w:val="Emphasis"/>
          <w:rFonts w:cs="Arial" w:ascii="Arial" w:hAnsi="Arial"/>
          <w:bCs/>
          <w:i w:val="false"/>
          <w:iCs w:val="false"/>
          <w:color w:val="000000"/>
          <w:vertAlign w:val="superscript"/>
          <w:lang w:val="el-GR"/>
        </w:rPr>
        <w:t>ο</w:t>
      </w:r>
      <w:r>
        <w:rPr>
          <w:rStyle w:val="Emphasis"/>
          <w:rFonts w:cs="Arial" w:ascii="Arial" w:hAnsi="Arial"/>
          <w:bCs/>
          <w:i w:val="false"/>
          <w:iCs w:val="false"/>
          <w:color w:val="000000"/>
          <w:lang w:val="el-GR"/>
        </w:rPr>
        <w:t xml:space="preserve"> Τμήμα του Γραφείου Ποδοσφαίρου, το οποίο υπάρχει, Στρατηγέ μου, το οποίο πρέπει αποκλειστικά να ασχολείται με το ποδόσφαιρο.  Πρέπει να φτιάξουμε δηλαδή τη δομή στο Αρχηγείο, ώστε αυτός ο οποίος θα ασχολείται με το ποδόσφαιρο, να ασχολείται μόνο με το ποδόσφαιρο.  Δε θα ασχολείται ταυτόχρονα με τις πορείες, δε θα ασχολείται με τις λαϊκές, δε θα ασχολείται με το ο,τιδήποτε.  Θα ασχολείται αποκλειστικά με το ποδόσφαιρο και η κάθε ΠΑΕ θα έχει και το Σύνδεσμό της, όχι τον Αθλητικό Σύνδεσμο, γιατί αυτό είναι αποτυχημένο μοντέλο το οποίο καθιερώθηκε, αλλά η κάθε ΠΑΕ θα έχει τον Εκπρόσωπο Σύνδεσμο της τοπικής Αστυνομίας για να έχουμε ροή πληροφοριών και συνεργασία όλη την εβδομάδα, για να μπορέσουμε να αντιμετωπίσουμε τα προβλήματα τα οποία…</w:t>
      </w:r>
    </w:p>
    <w:p>
      <w:pPr>
        <w:pStyle w:val="Normal"/>
        <w:spacing w:lineRule="auto" w:line="360" w:before="120" w:after="0"/>
        <w:jc w:val="both"/>
        <w:rPr/>
      </w:pPr>
      <w:r>
        <w:rPr>
          <w:rFonts w:cs="Arial" w:ascii="Arial" w:hAnsi="Arial"/>
          <w:i/>
          <w:color w:val="FF0000"/>
          <w:lang w:val="el-GR"/>
        </w:rPr>
        <w:t>[Κασέτα 2 Πλευρά Β]</w:t>
      </w:r>
    </w:p>
    <w:p>
      <w:pPr>
        <w:pStyle w:val="Normal"/>
        <w:spacing w:lineRule="auto" w:line="360" w:before="120" w:after="0"/>
        <w:jc w:val="both"/>
        <w:rPr>
          <w:rFonts w:ascii="Arial" w:hAnsi="Arial" w:cs="Arial"/>
          <w:lang w:val="el-GR"/>
        </w:rPr>
      </w:pPr>
      <w:r>
        <w:rPr>
          <w:rFonts w:cs="Arial" w:ascii="Arial" w:hAnsi="Arial"/>
          <w:b/>
          <w:lang w:val="el-GR"/>
        </w:rPr>
        <w:t xml:space="preserve">Αθανάσιος Μαχαίρας:  </w:t>
      </w:r>
      <w:r>
        <w:rPr>
          <w:rFonts w:cs="Arial" w:ascii="Arial" w:hAnsi="Arial"/>
          <w:lang w:val="el-GR"/>
        </w:rPr>
        <w:t xml:space="preserve">...κάθε ομάδα για να μπορεί να έχει γνώση γεγονότων, γηπέδου κ.λπ., και όχι να αλλάζουμε κάθε δέκα και δεκαπέντε ημέρες αξιωματικό στη διαδικασία.  Ένα άλλο κομμάτι, ασφαλώς εμείς είχαμε πει για την κατάργηση του 10% στα τηλεοπτικά, με τη λογική ότι ο αστυνομικός ο οποίος πάει στο γήπεδο πρέπει να πληρώνεται απ’ ευθείας.  Δηλαδή, να υπάρχει το κίνητρο στον αστυνομικό για να μπορέσει να δώσει ακόμα πολύ περισσότερα ακόμα από εκείνα τα οποία του ζητάνε.  Πιστεύουμε λοιπόν ότι το σημερινό καθεστώς το οποίο έχουμε μεταξύ Αστυνομικής δύναμης, ΠΑΕ, Υπεύθυνοι Ασφαλείας, ιδιωτικό προσωπικό, κυβερνητικές Αρχές, έχουμε γκρίζα ζώνη.  Έχουμε γκρίζα ζώνη, το βλέπουμε και η γκρίζα ζώνη είναι τα τεράστια προβλήματα που αντιμετωπίσαμε ιδιαίτερα φέτος και πέρυσι στα γήπεδά μας και δεν χρειάζεται να λέμε περισσότερα.  Πρέπει να δουλέψουμε όλοι μαζί, έτσι όλοι μαζί, για να μπορέσουμε να έχουμε το αποτέλεσμα και να πετύχουμε το γκολ το οποίο επιθυμούμε όλοι και να έχουμε ένα καλύτερο πρωτάθλημα του χρόνου για να μπορέσουν οι φίλαθλοι να έρθουν κοντά μας.  </w:t>
      </w:r>
    </w:p>
    <w:p>
      <w:pPr>
        <w:pStyle w:val="Normal"/>
        <w:spacing w:lineRule="auto" w:line="360" w:before="120" w:after="0"/>
        <w:jc w:val="both"/>
        <w:rPr>
          <w:rFonts w:ascii="Arial" w:hAnsi="Arial" w:cs="Arial"/>
          <w:lang w:val="el-GR"/>
        </w:rPr>
      </w:pPr>
      <w:r>
        <w:rPr>
          <w:rFonts w:cs="Arial" w:ascii="Arial" w:hAnsi="Arial"/>
          <w:lang w:val="el-GR"/>
        </w:rPr>
        <w:t>Σας ευχαριστώ πάρα πολύ.</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Ευχαριστούμε κι εμείς πολύ τον κύριο Μαχαίρα, με την ευχή, αυτό που βγήκε τελευταίο στην κάρτα της παρουσίασής του, το γκολ, να το απολαμβάνουμε.  Επειδή προηγουμένως ο Γενικός Γραμματέας Αθλητισμού κύριος Μπιτσαξής έθεσε ένα ερώτημα, το οποίο ενδεχομένως ακούστηκε και ως ρητορικό, τον ανώνυμο Έλληνα φίλαθλο ποιος τον εκπροσωπεί και ποιος τον ακούει.  Είναι παρών σήμερα εδώ στο πάνελ.  Ευχαριστούμε πάρα πολύ για την παρουσία του τον κύριο Αθανάσιο Παντελόπουλο, που είναι Πρόεδρος της Ομοσπονδίας Συνδέσμων Φιλάθλων Ελλάδας.  Δε ξέρω, αν όπως είπε και ο κύριος  Μαχαίρας τηρεί υπό καθεστώς παρανομίας, διότι δεν αναγνωρίζεται από το ισχύον νομικό πλαίσιο.  Να τον ακούσουμε με πολύ μεγάλη ευχαρίστηση.</w:t>
      </w:r>
    </w:p>
    <w:p>
      <w:pPr>
        <w:pStyle w:val="Normal"/>
        <w:spacing w:lineRule="auto" w:line="360" w:before="120" w:after="0"/>
        <w:jc w:val="both"/>
        <w:rPr/>
      </w:pPr>
      <w:r>
        <w:rPr>
          <w:rFonts w:cs="Arial" w:ascii="Arial" w:hAnsi="Arial"/>
          <w:b/>
          <w:lang w:val="el-GR"/>
        </w:rPr>
        <w:t xml:space="preserve">Αθανάσιος Παντελόπουλος:  </w:t>
      </w:r>
      <w:r>
        <w:rPr>
          <w:rFonts w:cs="Arial" w:ascii="Arial" w:hAnsi="Arial"/>
          <w:lang w:val="el-GR"/>
        </w:rPr>
        <w:t xml:space="preserve">Γεια σας.  Να ευχαριστήσω τον Πρόεδρο και το Διοικητικό Συμβούλιο του Πανελληνίου Συνδέσμου Αθλητικών Συντακτών για την τιμή και την πρόσκληση.  </w:t>
      </w:r>
    </w:p>
    <w:p>
      <w:pPr>
        <w:pStyle w:val="Normal"/>
        <w:spacing w:lineRule="auto" w:line="360" w:before="120" w:after="0"/>
        <w:jc w:val="both"/>
        <w:rPr/>
      </w:pPr>
      <w:r>
        <w:rPr>
          <w:rFonts w:cs="Arial" w:ascii="Arial" w:hAnsi="Arial"/>
          <w:b/>
          <w:lang w:val="el-GR"/>
        </w:rPr>
        <w:t xml:space="preserve">(...):  </w:t>
      </w:r>
      <w:r>
        <w:rPr>
          <w:rFonts w:cs="Arial" w:ascii="Arial" w:hAnsi="Arial"/>
          <w:lang w:val="el-GR"/>
        </w:rPr>
        <w:t>Ο κύριος Γενικός Γραμματέας…</w:t>
      </w:r>
    </w:p>
    <w:p>
      <w:pPr>
        <w:pStyle w:val="Normal"/>
        <w:spacing w:lineRule="auto" w:line="360" w:before="120" w:after="0"/>
        <w:jc w:val="both"/>
        <w:rPr/>
      </w:pPr>
      <w:r>
        <w:rPr>
          <w:rFonts w:cs="Arial" w:ascii="Arial" w:hAnsi="Arial"/>
          <w:b/>
          <w:lang w:val="el-GR"/>
        </w:rPr>
        <w:t xml:space="preserve">Αθανάσιος Παντελόπουλος:  </w:t>
      </w:r>
      <w:r>
        <w:rPr>
          <w:rFonts w:cs="Arial" w:ascii="Arial" w:hAnsi="Arial"/>
          <w:lang w:val="el-GR"/>
        </w:rPr>
        <w:t xml:space="preserve">Είναι και προς τιμήν του κυρίου Μπιτσαξή.  Είναι ο μοναδικός Γενικός Γραμματέας που μας είδε.  Είναι περιττό, πιστεύουμε εμείς οι οργανωμένοι, οι σύνδεσμοι, να τονίσουμε ότι ο αθλητισμός μας έχει πλέον πρόβλημα.  Το πρόβλημα το έχει η κοινωνία.  Απλά δεν το βλέπαμε ή κάναμε πώς δεν το βλέπαμε τα τελευταία χρόνια.  Τον τελευταίο καιρό όμως γίνεται όλο και πιο κατανοητό, περνά στις εκδηλώσεις της κοινωνίας, περνά και στην καθημερινότητα.  Σε αυτό το συμπέρασμα θα καταλήξουμε όλοι μας, έτσι;  </w:t>
      </w:r>
    </w:p>
    <w:p>
      <w:pPr>
        <w:pStyle w:val="Normal"/>
        <w:spacing w:lineRule="auto" w:line="360" w:before="120" w:after="0"/>
        <w:jc w:val="both"/>
        <w:rPr/>
      </w:pPr>
      <w:r>
        <w:rPr>
          <w:rFonts w:cs="Arial" w:ascii="Arial" w:hAnsi="Arial"/>
          <w:lang w:val="el-GR"/>
        </w:rPr>
        <w:t>Σκοπός μας είναι να ξεκαθαρίσουμε λίγο τα πράγματα, να αναλάβει ο καθένας τις ευθύνες του και να βοηθήσει ο ένας φορέας τον άλλον πραγματικά και όχι στα λόγια.  Πρώτοι από όλους, εμείς οι οργανωμένοι αναλαμβάνουμε τις ευθύνες μας και λέμε ότι πρώτα και για όλα φταίμε εμείς.  Γιατί;  Γιατί πέφτουμε σε παγίδες που έξυπνα στήνονται μιας και οι οργανωμένοι χρησιμοποιούνται από όλους με τον ένα ή με τον άλλο τρόπο.  Τη μία είναι η ψυχή της ομάδας, ο 13</w:t>
      </w:r>
      <w:r>
        <w:rPr>
          <w:rFonts w:cs="Arial" w:ascii="Arial" w:hAnsi="Arial"/>
          <w:vertAlign w:val="superscript"/>
          <w:lang w:val="el-GR"/>
        </w:rPr>
        <w:t xml:space="preserve">ος </w:t>
      </w:r>
      <w:r>
        <w:rPr>
          <w:rFonts w:cs="Arial" w:ascii="Arial" w:hAnsi="Arial"/>
          <w:lang w:val="el-GR"/>
        </w:rPr>
        <w:t xml:space="preserve">παίκτης, ο υπέροχος λαός, οι αποδέκτες ευχαριστηρίων από παίκτες και παράγοντες και στην πρώτη άσχημη είναι οι αλήτες, είναι οι αναρχικοί, είναι οι ακροδεξιοί, οι αριστεριστές, οι υπάλληλοι του Προέδρου, όλοι αυτοί.  Πρώτα φταίμε εμείς, γιατί δεν αποκτήσαμε τη δυνατότητα και τα μέσα για να απομακρύνουμε από τα γήπεδα όλους εκείνους που δημιουργούν προβλήματα.  Αν σε κάποιες περιπτώσεις έχει γίνει αυτό, την επόμενη Κυριακή ήταν πάλι στο γήπεδο.  Φταίμε, γιατί δεν επιβάλλαμε και στην Πολιτεία την παρουσία μας, μιας και είμαστε σταθεροί πελάτες των γηπέδων, χρηματοδότες των ομαδικών αθλημάτων, αλλά δεν είμαστε συνδικαλιστές, για να χρησιμοποιήσουμε μέτρα και τρόπους πολιτικής.  Σε αντίθεση με κάποιους άλλους, μπορούμε να καθίσουμε σε ένα τραπέζι, εμείς οι οργανωμένοι όλοι.  Τη δυνατότητα υλοποίησης κάποιων πραγμάτων δεν έχουμε, καθώς ο αθλητισμός και ό,τι συνεπάγεται πιστεύουμε απ’ όλο αυτό είναι καθαρά πολιτική.  </w:t>
      </w:r>
    </w:p>
    <w:p>
      <w:pPr>
        <w:pStyle w:val="Normal"/>
        <w:spacing w:lineRule="auto" w:line="360" w:before="120" w:after="0"/>
        <w:jc w:val="both"/>
        <w:rPr>
          <w:rFonts w:ascii="Arial" w:hAnsi="Arial" w:cs="Arial"/>
          <w:lang w:val="el-GR"/>
        </w:rPr>
      </w:pPr>
      <w:r>
        <w:rPr>
          <w:rFonts w:cs="Arial" w:ascii="Arial" w:hAnsi="Arial"/>
          <w:lang w:val="el-GR"/>
        </w:rPr>
        <w:t xml:space="preserve">Αν γυρίσουμε κάποια χρόνια πίσω να δούμε γιατί δημιουργήθηκαν οι σύνδεσμοι ή τα σωματεία ή οι λέσχες φιλάθλων, θα δούμε ότι η πάντα παρούσα ανικανότητα της Πολιτείας να προστατεύσει τη μεμονωμένη προσέλευση ενός φιλάθλου στο γήπεδο ήταν η κύρια αιτία για να συσταθούν όλες αυτές οι νομικές μορφές συνύπαρξης ανθρώπων.  Η οργανωμένη μετάβαση στα γήπεδα προστάτευε κατά κάποιο τρόπο τη διαφορετικότητα των φιλάθλων.  Δεν τέθηκαν όμως ποτέ κανόνες, προϋποθέσεις και περιθώρια εξέλιξης αυτών.  Γι’ αυτό και σήμερα υπάρχει όλη αυτή η εικόνα με τους συνδέσμους.  Όσοι προσπάθησαν κατά καιρούς να βρουν αντίδοτο, το έκαναν λάθος, κυρίως από απειρία.  Στόχος μας πρέπει να είναι η πρόληψη, όπως λέμε πάντα, κι όχι να αφήνουμε να ξεφεύγει κάτι και μετά να τρέχουμε να το μαζέψουμε δημιουργώντας αντίθετα αποτελέσματα.  </w:t>
      </w:r>
    </w:p>
    <w:p>
      <w:pPr>
        <w:pStyle w:val="Normal"/>
        <w:spacing w:lineRule="auto" w:line="360" w:before="120" w:after="0"/>
        <w:jc w:val="both"/>
        <w:rPr/>
      </w:pPr>
      <w:r>
        <w:rPr>
          <w:rFonts w:cs="Arial" w:ascii="Arial" w:hAnsi="Arial"/>
          <w:lang w:val="el-GR"/>
        </w:rPr>
        <w:t xml:space="preserve">Πέρασαν πολλοί Γενικοί Γραμματείς Αθλητισμού, ο καθένας νομοθετούσε πράγματα τα οποία δεν μπορούσαν ποτέ να ισχύσουν, δεν μπορούσαν ποτέ να γίνουν πραγματικότητα.  Τα αποτελέσματα τα έχουμε δει.  Μηδέν, σε κανένα επίπεδο.  Μέχρι και που στέλναμε κάποια στιγμή στην Επιτροπή Επαγγελματικού Αθλητισμού απίστευτο χαρτομάνι με υπεύθυνες δηλώσεις για να εξασφαλίσουμε άδεια.  Ήταν νομοθεσίες χωρίς νόημα και χωρίς αποτέλεσμα.  Μας είπαν μετά οι σύνδεσμοι να γίνουν λέσχες, να αποκτήσουμε κάρτα φιλάθλου, να γίνουν τα εισιτήρια ονομαστικά.  Τίποτα από αυτά δε δουλεύει, αν δεν αλλάξει το μυαλό που κουβαλάμε όλοι μας που ασχολούμαστε με το ποδόσφαιρο.  Είναι καλό να χρησιμοποιηθούν οι γνώσεις που έχουν οι οργανωμένοι, οι γνώσεις που έχουν οι φίλαθλοι, που ασχολούνται χρόνια με το γήπεδο για να βοηθηθεί και η Πολιτεία, να βοηθηθεί και η Αστυνομία, να βοηθηθούν όλοι.  </w:t>
      </w:r>
    </w:p>
    <w:p>
      <w:pPr>
        <w:pStyle w:val="Normal"/>
        <w:spacing w:lineRule="auto" w:line="360" w:before="120" w:after="0"/>
        <w:jc w:val="both"/>
        <w:rPr>
          <w:rFonts w:ascii="Arial" w:hAnsi="Arial" w:cs="Arial"/>
          <w:lang w:val="el-GR"/>
        </w:rPr>
      </w:pPr>
      <w:r>
        <w:rPr>
          <w:rFonts w:cs="Arial" w:ascii="Arial" w:hAnsi="Arial"/>
          <w:lang w:val="el-GR"/>
        </w:rPr>
        <w:t xml:space="preserve">Να πω για το κομμάτι της αστυνόμευσης, μιας και είναι και ο εκπρόσωπος της Αστυνομίας εδώ.  Πάντα όταν γίνονται επεισόδια φταίνε δύο, οι οργανωμένοι και η Αστυνομία.  Αυτοί οι δύο, κανείς άλλος.  Εμείς δεν το πιστεύουμε αυτό, δεν πιστεύουμε ότι η Αστυνομία –κι όπως το έχουμε δει– δημιουργεί πρόβλημα ή επεισόδια στα γήπεδα, είναι αυτή που θα ξεκινήσει τα επεισόδια στα γήπεδα.  Εκεί που βλέπουμε πρόβλημα είναι στο εξής:  Είναι στη γρήγορη κατανόηση μιας κατάστασης που ενδεχομένως να ξεσπάσει άσχημα.  Πολλές φορές δεν αξιολογείται η ατμόσφαιρα που υπάρχει στο γήπεδο, κάποιες μετακινήσεις φιλάθλων στις κερκίδες, όπως επίσης και κάποια γεγονότα προηγούμενων ημερών.  Κι εκεί είμαστε ακόμα πρόθυμοι να βοηθήσουμε, καθώς εμείς ίσως έχουμε και περισσότερες πληροφορίες από την ίδια την Αστυνομία.  </w:t>
      </w:r>
    </w:p>
    <w:p>
      <w:pPr>
        <w:pStyle w:val="Normal"/>
        <w:spacing w:lineRule="auto" w:line="360" w:before="120" w:after="0"/>
        <w:jc w:val="both"/>
        <w:rPr/>
      </w:pPr>
      <w:r>
        <w:rPr>
          <w:rFonts w:cs="Arial" w:ascii="Arial" w:hAnsi="Arial"/>
          <w:lang w:val="el-GR"/>
        </w:rPr>
        <w:t xml:space="preserve">Ζητάμε να ξαναγυρίσει η οικογένεια στο γήπεδο.  Είναι μια φράση που την λέμε πάρα πολύ τα τελευταία χρόνια.  Μπορούμε να μιλάμε ώρες γι’ αυτά τα πράγματα και να δίνουμε παραδείγματα που ανατρέπουν τη λογική πάνω στην οποία είναι θεμελιωμένος ο αθλητισμός μας, επαγγελματικός και ερασιτεχνικός.  Πρέπει να ανατρέψουμε την προκατάληψη που έχουμε.  Πρέπει να έχουμε φιλάθλους-αθλητές, πρέπει να διδάξουμε αθλητική παιδεία και συμπεριφορά στις γενιές που έρχονται.  Οι γενιές που έρχονται  και μεγαλώνουν αυτήν τη στιγμή στην Ελλάδα είναι επικίνδυνες.  Το λέμε, το φωνάζουμε σε όλο τον κόσμο.  Οι γενιές που μεγαλώνουμε είναι επικίνδυνες.  Αν τις αφήσουμε αυτές τις γενιές και εξελιχθούν, δεν θα μαζεύεται μετά με τίποτα.  Ψάχνουμε να βρούμε ποινές και νέους τρόπους καταστολής.  Ας ασχοληθούμε να μη φτάνουμε σε πράξεις βίας.  Αυτό πρέπει να γίνει όταν πιάσουμε από τώρα τις μικρές τις γενιές και τις γαλουχήσουμε, τις μορφώσουμε και τους διδάξουμε κάποια πράγματα.  Αυτές τις γενιές τώρα τις έχουμε χάσει.  Πρέπει να πάμε σε μια αντιμετώπιση των πραγμάτων πολύ ήπια, να περάσουν πέντε-δέκα χρόνια, να μεγαλώσουν οι καινούριες γενιές με άλλα πράγματα μέσα στο μυαλό τους, με άλλους στόχους κι άλλες ιδέες.  Να μη βάζουμε σαν στόχο, ας πούμε για παράδειγμα, τι έκαναν οι άλλες χώρες για την καταπολέμηση της βίας.  Να τα δούμε, να τα διαβάσουμε, να τα αξιολογήσουμε, αλλά δε μπορούμε να τα αντιγράψουμε, γιατί ο Έλληνας δεν είναι ούτε Άγγλος ούτε Γερμανός.  Κι εκεί πάλι μας πήρε πάρα πολλά χρόνια για να εφαρμοστούν αυτά κι άλλη παιδεία.  Πιστεύουμε πως η κατάσταση δεν αλλάζει σε μια νύχτα.  Δε θα γίνουμε καλύτεροι φίλαθλοι απαγορεύοντας τις μετακινήσεις.  </w:t>
      </w:r>
    </w:p>
    <w:p>
      <w:pPr>
        <w:pStyle w:val="Normal"/>
        <w:spacing w:lineRule="auto" w:line="360" w:before="120" w:after="0"/>
        <w:jc w:val="both"/>
        <w:rPr>
          <w:rFonts w:ascii="Arial" w:hAnsi="Arial" w:cs="Arial"/>
          <w:lang w:val="el-GR"/>
        </w:rPr>
      </w:pPr>
      <w:r>
        <w:rPr>
          <w:rFonts w:cs="Arial" w:ascii="Arial" w:hAnsi="Arial"/>
          <w:lang w:val="el-GR"/>
        </w:rPr>
        <w:t xml:space="preserve">Επειδή ακούγονται τα τελευταία χρόνια και λέγονται πάρα πολλά για τους συνδέσμους, για το ένα και το άλλο, εάν έρθει ένας άνθρωπος και μας πει ότι από τη στιγμή που θα κλείσουν οι σύνδεσμοι θα σταματήσει και η βία στα γήπεδα, ας έρθει να μας το υπογράψει να πάμε να τους κλείσουμε μόνοι μας.  Ας έρθει ένας άνθρωπος να βάλει την υπογραφή του και να πει:  Με το που θα κλείσουν οι σύνδεσμοι, θα σταματήσει και η βία στα γήπεδα, θα σταματήσουν και τα επεισόδια και όλα.  Να πάμε να τους κλείσουμε μόνοι μας.  Προτάσεις μας για το τώρα είναι να παρακολουθούμε την κατάσταση πολύ ήπια και να την αντιμετωπίσουμε ήπια, γιατί είναι στο παρά πέντε η κοινωνία να κάνει πολύ μεγάλη έκρηξη.  Πρέπει να απομυθοποιήσουμε πρόσωπα και καταστάσεις του οπαδισμού, να ξεκινήσουμε από τα σχολεία και από τις μικρές τάξεις, να καθιερώσουμε ένα μάθημα κοινωνικής συμπεριφοράς στα γήπεδα και στους αντιπάλους.  Έτσι μόνο θα γίνουν γιορτή οι αθλητικές συναντήσεις.  Εμείς είμαστε πρόθυμοι σε ο,τιδήποτε ζητηθεί, άλλωστε εμείς είμαστε και οι μόνοι που δεν κερδίζουμε λεφτά από το ποδόσφαιρο, εμείς είμαστε οι μόνοι που πληρώνουμε.  Είμαι 43 χρονών, από τότε που πηγαίνω, συνέχεια πληρώνω.  Εμείς είμαστε πρόθυμοι να δώσουμε τις γνώσεις, να δώσουμε τις συμβουλές, αν θέλετε, να πάει αυτό το πράγμα λίγο παρακάτω, να φτιάξουμε λίγο καλύτερο τον αθλητισμό μας, όχι μόνο το ποδόσφαιρο, και το μπάσκετ και τα άλλα τα ομαδικά αθλήματα.  Είμαστε εδώ.  Από όποιον μας ζητηθεί βοήθεια είμαστε πρόθυμοι πάντα να την παρέχουμε και σας λέω, είμαστε και οι μόνοι που δε ζητάμε λεφτά γι’ αυτό το πράγμα.  </w:t>
      </w:r>
    </w:p>
    <w:p>
      <w:pPr>
        <w:pStyle w:val="Normal"/>
        <w:spacing w:lineRule="auto" w:line="360" w:before="120" w:after="0"/>
        <w:jc w:val="both"/>
        <w:rPr>
          <w:rFonts w:ascii="Arial" w:hAnsi="Arial" w:cs="Arial"/>
          <w:lang w:val="el-GR"/>
        </w:rPr>
      </w:pPr>
      <w:r>
        <w:rPr>
          <w:rFonts w:cs="Arial" w:ascii="Arial" w:hAnsi="Arial"/>
          <w:lang w:val="el-GR"/>
        </w:rPr>
        <w:t>Ευχαριστώ.</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Ευχαριστούμε πολύ τον κύριο Παντελόπουλο και η σειρά των εισηγήσεων θα κλείσει με το συνάδελφό μου και μέλος του Διοικητικού Συμβουλίου του…  Ωραία, ο κύριος εκπρόσωπος της συντεταγμένης Πολιτείας νομίζω ότι δικαιούται να έχει τον τελευταίο λόγο.  Άρα, προτού ακούσουμε τον κύριο Μπιτσαξή, η τελευταία εισήγηση με βάση το αντικείμενο το οποίο έχει τεθεί από την αρχή στην Ημερίδα από το Γιάννη Μαμουζέλο.</w:t>
      </w:r>
    </w:p>
    <w:p>
      <w:pPr>
        <w:pStyle w:val="Normal"/>
        <w:spacing w:lineRule="auto" w:line="360" w:before="120" w:after="0"/>
        <w:jc w:val="both"/>
        <w:rPr/>
      </w:pPr>
      <w:r>
        <w:rPr>
          <w:rFonts w:cs="Arial" w:ascii="Arial" w:hAnsi="Arial"/>
          <w:b/>
          <w:lang w:val="el-GR"/>
        </w:rPr>
        <w:t xml:space="preserve">Γιάννης  Μαμουζέλος:  </w:t>
      </w:r>
      <w:r>
        <w:rPr>
          <w:rFonts w:cs="Arial" w:ascii="Arial" w:hAnsi="Arial"/>
          <w:lang w:val="el-GR"/>
        </w:rPr>
        <w:t xml:space="preserve">Χαιρετίζω όλους και θα προσπαθήσω να τρέξω ως παλιός αθλητής, ώστε να μη χάσουμε πάρα πολύ χρόνο, γιατί πιστεύω ότι αυτή τη στιγμή πιθανώς θα αιωρείται κι ένα ερώτημα στο μυαλό όλων:  Άραγε οι δημοσιογράφοι φταίνε, άραγε οι δημοσιογράφοι θα βγάλουν έξω τη δική τους ευθύνη;  Επίσης, πριν ξεκινήσω να σας πω και κάτι άλλο, είμαι απόλυτα βέβαιος ότι αν οργανώσουμε έναν αγώνα σκακιού και ονομάσουμε τους δύο αντιπάλους Ολυμπιακό-Παναθηναϊκό ή ΠΑΟΚ-Άρη, θα έχουμε κι εκεί επεισόδια.  </w:t>
      </w:r>
    </w:p>
    <w:p>
      <w:pPr>
        <w:pStyle w:val="Normal"/>
        <w:spacing w:lineRule="auto" w:line="360" w:before="120" w:after="0"/>
        <w:jc w:val="both"/>
        <w:rPr/>
      </w:pPr>
      <w:r>
        <w:rPr>
          <w:rFonts w:cs="Arial" w:ascii="Arial" w:hAnsi="Arial"/>
          <w:lang w:val="el-GR"/>
        </w:rPr>
        <w:t xml:space="preserve">Το θέμα είναι λοιπόν, αν αναρωτηθήκαμε ποτέ αν όσοι μετέχουν σε αυτή την ασύμμετρη βία και σε αυτές τις μάχες των πόλεων που βλέπουμε συχνά γύρω μας, αν φτάνουν εκεί έχοντας διαβάσει προηγουμένως εφημερίδες ή έχοντας ακούσει κάποια ραδιοφωνική ή τηλεοπτική αθλητική εκπομπή.  Αν προλαβαίνουν να πάρουν αυτό το μιντιακό μήνυμα και να το μετατρέψουν σε έκρηξη οργής, σε θυμό, σε έξαψη και να οδηγηθούν στη βία;  Θεωρητικά η απάντησή μας σε αυτό θα είναι όχι, κι επομένως αν ακολουθήσουμε αυτό το συλλογισμό, μπορούμε εύκολα να απαλλάξουμε τα Μέσα Ενημέρωσης και τους δημοσιογράφους από κάθε ευθύνη.  </w:t>
      </w:r>
    </w:p>
    <w:p>
      <w:pPr>
        <w:pStyle w:val="Normal"/>
        <w:spacing w:lineRule="auto" w:line="360" w:before="120" w:after="0"/>
        <w:jc w:val="both"/>
        <w:rPr/>
      </w:pPr>
      <w:r>
        <w:rPr>
          <w:rFonts w:cs="Arial" w:ascii="Arial" w:hAnsi="Arial"/>
          <w:lang w:val="el-GR"/>
        </w:rPr>
        <w:t xml:space="preserve">Είναι όμως έτσι τα πράγματα;  Αποδεχόμαστε, καταρχάς, ότι ένα σημαντικό μέρος των θεατών των αθλητικών αγώνων και αυτών που μετέχουν στα επεισόδια, σίγουρα ενημερώνονται και ψυχαγωγούνται μέσα από τα Μέσα Ενημέρωσης.  Ένα σημαντικό μέρος των ίδιων ανθρώπων θεωρούν ταυτόχρονα ότι τα Μέσα έχουν πρόσδεση, διασύνδεση, φανατισμό ή οπαδισμό και εκφράζουν μία άποψη, όταν είναι νηφάλιοι οι ίδιοι, ότι θα ήθελαν διαφορετικά Μέσα Ενημέρωσης, με πιο ρεαλιστική και πιο ήπια προσέγγιση στα δρώμενα.  Μάλιστα, συχνά οι ίδιοι άνθρωποι καταλογίζουν στα Μέσα Ενημέρωσης πλημμελή, μη αντικειμενική ή και αρρωστημένη προσέγγιση των αθλητικών πραγμάτων, μέσα βεβαίως από τις οπαδικά, συλλογικά μάλλον, ταγμένες αθλητικές εφημερίδες ή άλλα Μέσα.  Αν και βεβαίως οφείλω εδώ να πω, ότι αγγίζει τις πύλες του ανεξήγητου το πώς ένας οπαδός, φίλαθλος ή παράγοντας συλλαμβάνει την έννοια αντικειμενικό στο  μυαλό του.  Έτσι  λοιπόν, έχουμε κατά καιρούς φαινόμενα βίας εις βάρος Μέσων Ενημέρωσης ή αθλητικών συντακτών, οι οποίοι όμως μπορεί να μην είναι ο κύριος στόχος αυτών των επιθέσεων, αλλά να είναι απλώς ένα μέσο για να σταλεί κάπου αλλού το μήνυμα, εκεί που οι επιτιθέμενοι θεωρούν ότι υπάρχει μία γενεσιουργός αιτία βίας.  </w:t>
      </w:r>
    </w:p>
    <w:p>
      <w:pPr>
        <w:pStyle w:val="Normal"/>
        <w:spacing w:lineRule="auto" w:line="360" w:before="120" w:after="0"/>
        <w:jc w:val="both"/>
        <w:rPr/>
      </w:pPr>
      <w:r>
        <w:rPr>
          <w:rFonts w:cs="Arial" w:ascii="Arial" w:hAnsi="Arial"/>
          <w:lang w:val="el-GR"/>
        </w:rPr>
        <w:t xml:space="preserve">Μήπως όμως, από την άλλη πλευρά, έχουμε και βία των ΜΜΕ προς το κοινό;  Ακούγεται παράδοξο, αλλά είναι πολύ πιθανό να συμβαίνει.  Αν παραδεχτούμε ότι κάποιες φορές Μέσα Ενημέρωσης ή δημοσιογράφοι προσπαθούν να επιβάλλουν μία εικόνα, προφανώς, μη πειστική ή μη αληθινή, όταν τα Μέσα Ενημέρωσης ή οι άνθρωποί τους παρουσιάζουν μία εικονική πραγματικότητα.  Αυτό μεταφράζεται σε βία των Μέσων προς το κοινό.  Άραγε όμως, όλες αυτές οι αστοχίες, τα κενά, οι ελλείψεις, μπορούν να παράξουν τόσο μεγάλο βαθμό βίας στον αθλητικό χώρο;  Βεβαίως, ας μη δαιμονοποιούμε μόνο το ποδόσφαιρο, σοβαρά γεγονότα έχουν συμβεί στο παρελθόν και πρόσφατα και στο  μπάσκετ και στο βόλεϊ και σε αγώνες χάντμπολ και πιθανότατα και σε αγώνες πόλο ή κολύμβησης, όπου υπήρξε έντονη συλλογική αντιπαράθεση.  </w:t>
      </w:r>
    </w:p>
    <w:p>
      <w:pPr>
        <w:pStyle w:val="Normal"/>
        <w:spacing w:lineRule="auto" w:line="360" w:before="120" w:after="0"/>
        <w:jc w:val="both"/>
        <w:rPr>
          <w:rFonts w:ascii="Arial" w:hAnsi="Arial" w:cs="Arial"/>
          <w:lang w:val="el-GR"/>
        </w:rPr>
      </w:pPr>
      <w:r>
        <w:rPr>
          <w:rFonts w:cs="Arial" w:ascii="Arial" w:hAnsi="Arial"/>
          <w:lang w:val="el-GR"/>
        </w:rPr>
        <w:t xml:space="preserve">Αν πάλι πούμε ότι η απάντηση είναι αρνητική, προσπαθώντας να απομονώσουμε ένα συμβάν με το τι πιθανώς έχουν γράψει για το συγκεκριμένο συμβάν τα Μέσα Ενημέρωσης ή κάποιοι δημοσιογράφοι, τότε πάλι μπορούμε να τα απαλλάξουμε από κάθε ευθύνη.  Μπορούμε, όμως, να θεωρήσουμε τα Μέσα Ενημέρωσης και τους δημοσιογράφους ως Πόντιους Πιλάτους της εποχής;  Προσωπικά θα μου επιτρέψετε να διαφωνήσω.  Δεν θα απαλλάξω τα Μέσα Ενημέρωσης και τους συναδέλφους μας από την ευθύνη, διότι σωρευτικά και σε βάθος χρόνου συμβάλλουν στην προετοιμασία, στη γέννηση και στη διατήρηση ενός περιβάλλοντος αποδοχής εκδηλώσεων βίας.  Είναι αυτό στο οποίο αναφέρθηκαν προηγούμενοι ομιλητές, ότι ζούμε σε μία ατμόσφαιρα, όπου τα πράγματα είναι διαφορετικά.  Δεν είναι κάτι που δημιουργήθηκε πρόσφατα, τον τελευταίο χρόνο ή τα δύο προηγούμενα χρόνια.  Είναι κάτι το οποίο έρχεται εδώ και αρκετά χρόνια, θα έλεγα τουλάχιστον εδώ και δύο δεκαετίες.  </w:t>
      </w:r>
    </w:p>
    <w:p>
      <w:pPr>
        <w:pStyle w:val="Normal"/>
        <w:spacing w:lineRule="auto" w:line="360" w:before="120" w:after="0"/>
        <w:jc w:val="both"/>
        <w:rPr/>
      </w:pPr>
      <w:r>
        <w:rPr>
          <w:rFonts w:cs="Arial" w:ascii="Arial" w:hAnsi="Arial"/>
          <w:lang w:val="el-GR"/>
        </w:rPr>
        <w:t xml:space="preserve">Μη ξεχνάτε ότι είναι διαπιστωμένο πλέον και επιστημονικά εξακριβωμένο ότι τα Μέσα Ενημέρωσης ασκούν μεγάλη επίδραση στο κοινό, είτε είναι αναγνωστικό κοινό είτε είναι θεατές ή ακροατές ενός ραδιοτηλεοπτικού μέσου.  Η διείσδυση της τηλεόρασης και η δύναμή της αλλά και των άλλων, των </w:t>
      </w:r>
      <w:r>
        <w:rPr>
          <w:rFonts w:cs="Arial" w:ascii="Arial" w:hAnsi="Arial"/>
        </w:rPr>
        <w:t>new</w:t>
      </w:r>
      <w:r>
        <w:rPr>
          <w:rFonts w:cs="Arial" w:ascii="Arial" w:hAnsi="Arial"/>
          <w:lang w:val="el-GR"/>
        </w:rPr>
        <w:t xml:space="preserve"> </w:t>
      </w:r>
      <w:r>
        <w:rPr>
          <w:rFonts w:cs="Arial" w:ascii="Arial" w:hAnsi="Arial"/>
        </w:rPr>
        <w:t>media</w:t>
      </w:r>
      <w:r>
        <w:rPr>
          <w:rFonts w:cs="Arial" w:ascii="Arial" w:hAnsi="Arial"/>
          <w:lang w:val="el-GR"/>
        </w:rPr>
        <w:t xml:space="preserve">, όπως τα αποκαλούμε τελευταία, που χρησιμοποιούν εικόνα και ήχο για να περάσουν τις πληροφορίες και τα μηνύματά τους.  Είναι πολύ μεγάλη αυτή η επίδραση και διαμορφώνει τον συναισθηματικό κόσμο, αλλά και τη σκέψη ανθρώπων όλων των ηλικιών, όλων των κοινωνικών ομάδων, όλων των οικονομικών στρωμάτων.  Οφείλουμε να δεχτούμε ότι τα ΜΜΕ πολλές φορές προβάλλουν καθ’ υπερβολή στη βία που ενυπάρχει μέσα στα ομαδικά σπορ, στη σύγκρουση, η οποία είναι ένα στοιχείο των ομαδικών κυρίως αθλημάτων.  Μάλιστα, ως ένα βαθμό θα έλεγα και θεμιτά, χρησιμοποιούν αυτή την υπερβολή ή την παραστατική γλώσσα με τις μεταφορές και τις παρομοιώσεις, επειδή είναι κάτι που ενθουσιάζει, που δημιουργεί μία ευφορία σε αυτόν που λαμβάνει το μήνυμα από το Μέσο.  Βεβαίως το κάνουν για να αυξήσουν τη θεαματικότητα και την ακροαματικότητα.  </w:t>
      </w:r>
    </w:p>
    <w:p>
      <w:pPr>
        <w:pStyle w:val="Normal"/>
        <w:spacing w:lineRule="auto" w:line="360" w:before="120" w:after="0"/>
        <w:jc w:val="both"/>
        <w:rPr/>
      </w:pPr>
      <w:r>
        <w:rPr>
          <w:rFonts w:cs="Arial" w:ascii="Arial" w:hAnsi="Arial"/>
          <w:lang w:val="el-GR"/>
        </w:rPr>
        <w:t xml:space="preserve">Άλλο όμως είναι η βία του αγώνα και άλλο η βία εξαιτίας του αγώνα.  Η πρώτη, η βία του αγώνα, απαιτεί μια κατανόηση.  Απαιτεί να ξέρουμε πώς είναι ο αθλητισμός, να αγαπάμε τον αθλητισμό με όλα τα στοιχεία τα οποία έχει και μετά να πηγαίνουμε να τον παρακολουθήσουμε ως θέαμα.  Αυτό όμως, για τους νέους, τους οποίους σωστά επισήμανε ο προηγούμενος ομιλητής, είναι κάτι το οποίο μπορεί να είναι δύσκολο, διότι δεν έχουν ακόμα αφομοιώσει και δεν έχουν δημιουργήσει το επίπεδο εκείνο της νοητικής λειτουργίας, ώστε να μπορούν να ερμηνεύουν αυτά τα πράγματα σωστά.  Αντίθετα, οι νέοι διακατέχονται από ένα μιμητισμό και έχουν μία ροπή να επαναλαμβάνουν πράξεις βίας.  Θα μου πείτε:  Πού τις βλέπουν;  Τις βλέπουν καθημερινά μέσα από την τηλεόραση, τον κινηματογράφο, ακόμα και τα </w:t>
      </w:r>
      <w:r>
        <w:rPr>
          <w:rFonts w:cs="Arial" w:ascii="Arial" w:hAnsi="Arial"/>
        </w:rPr>
        <w:t>video</w:t>
      </w:r>
      <w:r>
        <w:rPr>
          <w:rFonts w:cs="Arial" w:ascii="Arial" w:hAnsi="Arial"/>
          <w:lang w:val="el-GR"/>
        </w:rPr>
        <w:t xml:space="preserve"> </w:t>
      </w:r>
      <w:r>
        <w:rPr>
          <w:rFonts w:cs="Arial" w:ascii="Arial" w:hAnsi="Arial"/>
        </w:rPr>
        <w:t>games</w:t>
      </w:r>
      <w:r>
        <w:rPr>
          <w:rFonts w:cs="Arial" w:ascii="Arial" w:hAnsi="Arial"/>
          <w:lang w:val="el-GR"/>
        </w:rPr>
        <w:t xml:space="preserve">.  Τα </w:t>
      </w:r>
      <w:r>
        <w:rPr>
          <w:rFonts w:cs="Arial" w:ascii="Arial" w:hAnsi="Arial"/>
        </w:rPr>
        <w:t>video</w:t>
      </w:r>
      <w:r>
        <w:rPr>
          <w:rFonts w:cs="Arial" w:ascii="Arial" w:hAnsi="Arial"/>
          <w:lang w:val="el-GR"/>
        </w:rPr>
        <w:t xml:space="preserve"> </w:t>
      </w:r>
      <w:r>
        <w:rPr>
          <w:rFonts w:cs="Arial" w:ascii="Arial" w:hAnsi="Arial"/>
        </w:rPr>
        <w:t>games</w:t>
      </w:r>
      <w:r>
        <w:rPr>
          <w:rFonts w:cs="Arial" w:ascii="Arial" w:hAnsi="Arial"/>
          <w:lang w:val="el-GR"/>
        </w:rPr>
        <w:t xml:space="preserve"> με τα οποία μεγάλωσαν οι σημερινοί σαρανταπεντάρηδες και πιο κάτω ή, άντε να μην τους αδικήσω, να πάμε στους σαραντάρηδες και πιο κάτω, είναι γεμάτα βία και εθίζουν με αυτόν τον τρόπο τους νέους ανθρώπους να αποδέχονται και να βλέπουν τη βία ως κάτι το φυσιολογικό, ως κάτι το συνηθισμένο, ως κάτι το καθημερινό.  </w:t>
      </w:r>
    </w:p>
    <w:p>
      <w:pPr>
        <w:pStyle w:val="Normal"/>
        <w:spacing w:lineRule="auto" w:line="360" w:before="120" w:after="0"/>
        <w:jc w:val="both"/>
        <w:rPr/>
      </w:pPr>
      <w:r>
        <w:rPr>
          <w:rFonts w:cs="Arial" w:ascii="Arial" w:hAnsi="Arial"/>
          <w:lang w:val="el-GR"/>
        </w:rPr>
        <w:t xml:space="preserve">Την ίδια στιγμή τι πρέπει να δεχτούμε ότι έχουμε;  Έχουμε εδώ και χρόνια μεγάλες ομάδες νέων, που είναι εγκλωβισμένες ανάμεσα στο σπίτι, στο σχολείο, στο φροντιστήριο, σε πολλά αδιέξοδα, χαμένα από τους σωστούς προσανατολισμούς, χωρίς ουσιαστικά να έχουν μία συγκεκριμένη κατεύθυνση και ενδιαφέροντα.  Έχουν μειωμένες κοινωνικές αναστολές και αποζητούν αυτήν την έντονη βίαιη δράση για να αποκτήσουν ύπαρξη, για να δείξουν πως κάτι κάνουν, πως κάτι αξίζουν.  Τουλάχιστον αυτή είναι και η προσωπική μου εμπειρία από πολλές περιπτώσεις μέσα σε αθλητικούς χώρους, όπου φαινόταν καθαρά ότι αυτοί οι άνθρωποι πίστευαν ότι εκείνη τη στιγμή, γίνονται το πρόσωπο των γεγονότων.  Έτσι, οφείλω να σας πω ότι έχει παρατηρηθεί ότι ένας μεγάλος αριθμός νέων ανθρώπων έχουν εθιστεί στη βία, στη μίμηση ή στην αποδοχή της.  Έχει μειωμένες αντιστάσεις και στο φόβο και για τις συνέπειες τις οποίες μπορεί να έχει η βία.  Δε νιώθουν καν τύψεις γι’ αυτό το οποίο κάνουν.  Δεν τους ενδιαφέρει, νομίζω το είπαν και προηγούμενοι ομιλητές, αν κάποιος θα τραυματιστεί ή θα χάσει τη ζωή του.  Όλα αυτά, βεβαίως, δεν ήρθαν τυχαία.  Τώρα πια πού βρισκόμαστε;  Ότι το παραμικρό κίνητρο ή ερέθισμα ωθεί τα άτομα σε πράξεις από απλώς επιθετικές έως παράτολμα ή ακραία επικίνδυνες.  Ο αθλητισμός είναι ένα εύκολο πεδίο αυτής της νοοτροπίας που έχει μπει μέσα μας, επειδή έχει τη μαζικότητα και την ανωνυμία.  Εκεί βρίσκουμε την ευκαιρία να δράσουμε πιστεύοντας ότι δεν θα τιμωρηθούμε, διότι είμαστε ανώνυμοι και δεν θα αναγνωριστούμε.  </w:t>
      </w:r>
    </w:p>
    <w:p>
      <w:pPr>
        <w:pStyle w:val="Normal"/>
        <w:spacing w:lineRule="auto" w:line="360" w:before="120" w:after="0"/>
        <w:jc w:val="both"/>
        <w:rPr>
          <w:rFonts w:ascii="Arial" w:hAnsi="Arial" w:cs="Arial"/>
          <w:lang w:val="el-GR"/>
        </w:rPr>
      </w:pPr>
      <w:r>
        <w:rPr>
          <w:rFonts w:cs="Arial" w:ascii="Arial" w:hAnsi="Arial"/>
          <w:lang w:val="el-GR"/>
        </w:rPr>
        <w:t xml:space="preserve">Πού έχουμε φτάσει τώρα;  Δυστυχώς έχουμε δει πολλά Μέσα Ενημέρωσης ή πολλούς δημοσιογράφους να δικαιολογούν σε μεγάλο βαθμό τη βία.  Δε ξέρω αν αυτό προέρχεται από τη δική τους διεστραμμένη ή, ας μην είμαι τόσο καυστικός, τόσο λαθεμένη αντίληψη για το πώς πρέπει να αντιμετωπίσουμε τα γεγονότα της βίας.  Πιθανώς να υποχρεώνονται από κάποιους ιδιοκτήτες Μέσων Ενημέρωσης, διότι πιστεύουν ότι αυτό πουλάει ή ακόμα και να πιέζονται ή να εκβιάζονται από ανθρώπους του αθλητισμού, ισχυρούς παράγοντες του αθλητισμού και της οικονομίας συνάμα, οι οποίοι, όμως, συμπίπτει να έχουν μεγάλα συμφέροντα και με τις επαγγελματικές ομάδες και οι οποίοι πιθανώς να θέλουν να διατηρείται αυτό το καθεστώς.  Από την άλλη στιγμή όμως, έχουμε πολλά γεγονότα βίας ατιμώρητα.  Ξέρετε τι σημαίνει αυτό για το δράστη των βίαιων γεγονότων;  Ότι υπάρχει επιτυχής βία.  Δεν τιμωρήθηκα, άρα πέτυχα.  Βεβαίως, να έχει ελαχιστοποιηθεί ο φόβος αυτής της συμμετοχής.  Δε ξέρω, αλλά έχουμε πει πολλές φορές ότι πιθανώς και η κοινωνία και το ίδιο το Κράτος να αποδέχονται αυτού του είδους τη βία στον αθλητισμό για να την αποφύγουν, να την μετακυλήσουν από άλλους τομείς της κοινωνικής δραστηριότητας και ζωής.  </w:t>
      </w:r>
    </w:p>
    <w:p>
      <w:pPr>
        <w:pStyle w:val="Normal"/>
        <w:spacing w:lineRule="auto" w:line="360" w:before="120" w:after="0"/>
        <w:jc w:val="both"/>
        <w:rPr/>
      </w:pPr>
      <w:r>
        <w:rPr>
          <w:rFonts w:cs="Arial" w:ascii="Arial" w:hAnsi="Arial"/>
          <w:lang w:val="el-GR"/>
        </w:rPr>
        <w:t xml:space="preserve">Μία πρόσφατη έρευνα του πανεπιστημίου της Θεσσαλονίκης απέδειξε ότι το 49,9% ανθρώπων που έχουν συμμετάσχει σε βίαια περιστατικά διαβάζουν κι έχουν επηρεαστεί από έντυπα ή από ραδιοτηλεοπτικά μέσα και συμμετέχουν σε ποσοστό 49,5% σε ανάρμοστη συμπεριφορά μέσα στα γήπεδα.  Ένα 93,2% δήλωσε ότι παρακολουθεί αθλητικές ειδήσεις και εκπομπές σε ραδιοτηλεοπτικά μέσα και επηρεάζεται από αυτά που ακούει σε ποσοστό σχεδόν 55%.  Είναι πολύ μεγάλα νούμερα, όπως πολύ μεγάλα νούμερα είναι και οι ηλικίες 13-58 ετών, που μετέχουν στα επεισόδια και μέσα σε αυτό το ποσοστό πάνω από 35% είναι ανήλικοι, ενώ ένα ποσοστό 55,6% είναι άνθρωποι ηλικίας 19-28 ετών.  Είναι δηλαδή αυτοί, οι οποίοι έχουν πολύ διαφορετικές προσλαμβάνουσες για το τι σημαίνει αθλητισμός, τι σημαίνει συλλογική στάση, τι σημαίνει μαζική συμμετοχή σε ένα θέαμα αθλητικό.  Αλλά δεν θα πρέπει να εξαιρέσουμε και τους ήδη παραβάτες του ποινικού κώδικα.  Είναι το 33,4% που έχουν δηλώσει εθισμό ή άμεση σχέση με ναρκωτικές ουσίες.  </w:t>
      </w:r>
    </w:p>
    <w:p>
      <w:pPr>
        <w:pStyle w:val="Normal"/>
        <w:spacing w:lineRule="auto" w:line="360" w:before="120" w:after="0"/>
        <w:jc w:val="both"/>
        <w:rPr/>
      </w:pPr>
      <w:r>
        <w:rPr>
          <w:rFonts w:cs="Arial" w:ascii="Arial" w:hAnsi="Arial"/>
          <w:lang w:val="el-GR"/>
        </w:rPr>
        <w:t xml:space="preserve">Αν πατήσω σε αυτά τα στοιχεία, θα πρέπει να σας πω λοιπόν, ότι επομένως έχουμε σχέση ΜΜΕ και βίας στον αθλητισμό.  Ειδικά τα συλλογικά τοποθετημένα έντυπα και κάποια κανάλια που δίνουν χώρο σε αυτού του είδους τις οπαδικές εκπομπές και οι δημοσιογράφοι οι οποίοι συμμετέχουν και παράγουν αυτές τις εκπομπές, είναι, ηθελημένα ή μη, όργανα-εργαλεία αυτού του συστήματος παραγωγής βίας.  Προτιμούν τα Μέσα Ενημέρωσης και οι δημοσιογράφοι να ακολουθούν μια θεωρία, τη θεωρία της αναποτελεσματικότητας, η οποία λέει ότι εμείς, ως Μέσα Ενημέρωσης και δημοσιογράφοι, παρακολουθούμε ως ουδέτεροι παρατηρητές τα γεγονότα και απλώς τα περιγράφουμε, αλλά δεν αναλαμβάνουμε καμία ευθύνη για αυτά.  Πολλά Μέσα Ενημέρωσης δείχνουν εγκλωβισμένα σε αυτή τη λογική, στο φανατισμό και στην ανάγκη να κρατήσουν τους οπαδούς πελάτες, οι οποίοι πολλές φορές ασκούν κι εκφοβισμό, είτε προς τα ίδια τα μέσα είτε προς τους δημοσιογράφους, οι οποίοι με αυτόν τον τρόπο αναγκάζονται να οπισθοχωρήσουν για να αποδεχτούν ότι:  Τι να κάνουμε, πιεζόμαστε κι εμείς από το κοινό μας.  </w:t>
      </w:r>
    </w:p>
    <w:p>
      <w:pPr>
        <w:pStyle w:val="Normal"/>
        <w:spacing w:lineRule="auto" w:line="360" w:before="120" w:after="0"/>
        <w:jc w:val="both"/>
        <w:rPr/>
      </w:pPr>
      <w:r>
        <w:rPr>
          <w:rFonts w:cs="Arial" w:ascii="Arial" w:hAnsi="Arial"/>
          <w:lang w:val="el-GR"/>
        </w:rPr>
        <w:t xml:space="preserve">Νομίζω ότι έχουμε μάθει να αισθανόμαστε οι περισσότεροι ως φανατικοί σταυροφόροι του αθλητισμού, της ομάδας την οποία λέμε ότι αγαπάμε και υποστηρίζουμε και το μόνο που κάνουμε είναι να έχουμε μία δηλητηριασμένη σκέψη ότι μόνο η νίκη είναι αυτό που υπάρχει για την ομάδα μας και, μάλιστα, μια νίκη που πρέπει να επιτευχθεί με κάθε τρόπο και μέσο.  Η ήττα δεν υπάρχει και η ήττα πρέπει, λέει, να συνοδευθεί από τιμωρία.  Γι’ αυτό τους περιμένουν μετά στα αποδυτήρια έξω από τα γήπεδα ή στου Ρέντη ή στις εγκαταστάσεις της Παιανίας ή οπουδήποτε αλλού, για να τους τιμωρήσουν επειδή έχασαν.  Κανείς δεν έχει στο μυαλό του ότι κάποιος μπορεί και να χάσει, επειδή ήταν άτυχος ή επειδή ο αντίπαλος ήταν καλύτερος.  </w:t>
      </w:r>
    </w:p>
    <w:p>
      <w:pPr>
        <w:pStyle w:val="Normal"/>
        <w:spacing w:lineRule="auto" w:line="360" w:before="120" w:after="0"/>
        <w:jc w:val="both"/>
        <w:rPr/>
      </w:pPr>
      <w:r>
        <w:rPr>
          <w:rFonts w:cs="Arial" w:ascii="Arial" w:hAnsi="Arial"/>
          <w:lang w:val="el-GR"/>
        </w:rPr>
        <w:t xml:space="preserve">Θα τελειώσω συνοψίζοντας ότι τα Μέσα Ενημέρωσης δεν πρέπει να κάνουν ότι ξεχνούν ότι και οι εμπρηστικοί τίτλοι και τα σεξιστικά υπονοούμενα για την υπεροχή της ομάδας ή των παικτών και οι υπερβολές για πραγματικές ή δήθεν αδικίες μπολιάζουν αυτόν τον κόσμο με αντιπάθεια, εκδικητικότητα και μίσος.  Ας μην προσποιούνται τα Μέσα Ενημέρωσης ότι είναι αμέτοχα σε διασυνδέσεις, σε διαπλοκές, σε παιχνίδια και σε παραγωγή συγκεκριμένης γραμμής που προέρχεται από συγκεκριμένες ομάδες, από συγκεκριμένους παράγοντες ή </w:t>
      </w:r>
      <w:r>
        <w:rPr>
          <w:rFonts w:cs="Arial" w:ascii="Arial" w:hAnsi="Arial"/>
        </w:rPr>
        <w:t>manager</w:t>
      </w:r>
      <w:r>
        <w:rPr>
          <w:rFonts w:cs="Arial" w:ascii="Arial" w:hAnsi="Arial"/>
          <w:lang w:val="el-GR"/>
        </w:rPr>
        <w:t xml:space="preserve"> ακόμα ή προπονητές ή οποιονδήποτε άλλον.  Αυτά όμως, γίνονται αντιληπτά από κάτω στο κοινό και ακυρώνουν την οποιαδήποτε ανεξαρτησία και αξιοπιστία μπορούν να έχουν τα Μέσα Ενημέρωσης και οι δημοσιογράφοι.  Ας μην κάνουμε τους αφελείς, όταν προσπερνάμε το πόσες δηλώσεις εμπρηστικές, το πόσες δηλώσεις φανατισμού και ο,τιδήποτε άλλο σχετικό έχουμε περάσει μέσα από τα κείμενά μας ή μέσα από τους τίτλους των σχολίων και των άρθρων και των πρωτοσέλιδων, όπως επίσης και πόσες φορές έχουμε κατεβάσει τους τόνους, έχουμε κουκουλώσει επεισόδια ή τη βαρύτητα των επεισοδίων ή έχουμε χαϊδέψει αυτιά για να μην παρεκκλίνουμε από τη γραμμή της εφημερίδας και θεωρήσουμε ότι είμαστε έξω από την υποστήριξη της ομάδας.  </w:t>
      </w:r>
    </w:p>
    <w:p>
      <w:pPr>
        <w:pStyle w:val="Normal"/>
        <w:spacing w:lineRule="auto" w:line="360" w:before="120" w:after="0"/>
        <w:jc w:val="both"/>
        <w:rPr/>
      </w:pPr>
      <w:r>
        <w:rPr>
          <w:rFonts w:cs="Arial" w:ascii="Arial" w:hAnsi="Arial"/>
          <w:lang w:val="el-GR"/>
        </w:rPr>
        <w:t xml:space="preserve">Δε νομίζω ότι χρειάζεται να πω τίποτα περισσότερο.  Είναι φανερό ότι έχουν και οι άνθρωποι των Μέσων Ενημέρωσης και τα Μέσα Ενημέρωσης πολλές ευθύνες, ακριβώς διότι τελευταία έχουν παρασυρθεί και λίγο σε αυτό το οποίο εγώ προσωπικά το εκφράζω καφενειακού τύπου δημοσιογραφία, να συρόμαστε πίσω από αυτά τα οποία γράφουν οι οπαδοί στα </w:t>
      </w:r>
      <w:r>
        <w:rPr>
          <w:rFonts w:cs="Arial" w:ascii="Arial" w:hAnsi="Arial"/>
          <w:lang w:val="de-DE"/>
        </w:rPr>
        <w:t>blog</w:t>
      </w:r>
      <w:r>
        <w:rPr>
          <w:rFonts w:cs="Arial" w:ascii="Arial" w:hAnsi="Arial"/>
          <w:lang w:val="el-GR"/>
        </w:rPr>
        <w:t xml:space="preserve"> ή στα </w:t>
      </w:r>
      <w:r>
        <w:rPr>
          <w:rFonts w:cs="Arial" w:ascii="Arial" w:hAnsi="Arial"/>
          <w:lang w:val="de-DE"/>
        </w:rPr>
        <w:t>site</w:t>
      </w:r>
      <w:r>
        <w:rPr>
          <w:rFonts w:cs="Arial" w:ascii="Arial" w:hAnsi="Arial"/>
          <w:lang w:val="el-GR"/>
        </w:rPr>
        <w:t xml:space="preserve"> ή να κάνουμε εκπομπές, όπου μιλάει ο καθένας ανώνυμος, πικραμένος, ο Σάκης από τα Σούρμενα και ο Γιώργος από την Επανομή και ο οποίος λέει ο,τιδήποτε χωρίς να ξέρουμε αν αυτό που λέει έχει καμία σχέση με την πραγματικότητα και την αλήθεια.  Όλοι αυτοί βρίζουν ο ένας τον άλλον και τροφοδοτούν αυτήν την αντιπαράθεση.  </w:t>
      </w:r>
    </w:p>
    <w:p>
      <w:pPr>
        <w:pStyle w:val="Normal"/>
        <w:spacing w:lineRule="auto" w:line="360" w:before="120" w:after="0"/>
        <w:jc w:val="both"/>
        <w:rPr>
          <w:rFonts w:ascii="Arial" w:hAnsi="Arial" w:cs="Arial"/>
          <w:lang w:val="el-GR"/>
        </w:rPr>
      </w:pPr>
      <w:r>
        <w:rPr>
          <w:rFonts w:cs="Arial" w:ascii="Arial" w:hAnsi="Arial"/>
          <w:lang w:val="el-GR"/>
        </w:rPr>
        <w:t xml:space="preserve">Νομίζω ότι τα Μέσα Ενημέρωσης δεν έχουν αυτόν το ρόλο.  Οφείλουμε να διαμορφώσουμε ένα διαφορετικό τοπίο.  Οι αθλητικοί συντάκτες, ειδικά οι νεότεροι κάτω των 40 ετών θα πρέπει να έχουν και την κατάλληλη αθλητική και ψυχολογική και παιδαγωγική γνώση και αντίληψη, ώστε να βλέπουν τον αθλητισμό, τα δρώμενα και το κοινό με διαφορετικό τρόπο και να συναισθάνονται την επίδραση της δουλειάς τους πάνω στον κόσμο.  Ας μη γίνουμε χούλιγκαν με </w:t>
      </w:r>
      <w:r>
        <w:rPr>
          <w:rFonts w:cs="Arial" w:ascii="Arial" w:hAnsi="Arial"/>
        </w:rPr>
        <w:t>laptop</w:t>
      </w:r>
      <w:r>
        <w:rPr>
          <w:rFonts w:cs="Arial" w:ascii="Arial" w:hAnsi="Arial"/>
          <w:lang w:val="el-GR"/>
        </w:rPr>
        <w:t xml:space="preserve"> και στυλό, όπως κάποιοι είναι χούλιγκαν με γραβάτες, κοστούμια και πούρα στις κερκίδες.  Δε χρειάζεται να δίνουμε την εικόνα ότι ασκούμε κατευθυνόμενη δημοσιογραφία.  Όποιος νομίζει ότι αυτό είναι το μέλλον, η άποψή μου είναι ότι σε λίγα χρόνια θα γίνει κι αυτός δέκτης όλων αυτών που μπορεί να έρχονται.  Εδώ θα κλείσω.  Ας αποφασίσουμε όμως, κάθε φορά φταίει το παγόβουνο που βούλιαξε ο Τιτανικός ή μήπως φταίει ο καπετάνιος που ήταν στη γέφυρα του Τιτανικού;  Αν το καταλάβουμε, τότε θα έχουμε πάρει και την απόφαση ή να αλλάξουμε ή να βουλιάξουμε όλοι μαζί.  </w:t>
      </w:r>
    </w:p>
    <w:p>
      <w:pPr>
        <w:pStyle w:val="Normal"/>
        <w:spacing w:lineRule="auto" w:line="360" w:before="120" w:after="0"/>
        <w:jc w:val="both"/>
        <w:rPr>
          <w:rFonts w:ascii="Arial" w:hAnsi="Arial" w:cs="Arial"/>
          <w:lang w:val="el-GR"/>
        </w:rPr>
      </w:pPr>
      <w:r>
        <w:rPr>
          <w:rFonts w:cs="Arial" w:ascii="Arial" w:hAnsi="Arial"/>
          <w:lang w:val="el-GR"/>
        </w:rPr>
        <w:t xml:space="preserve">Σας ευχαριστώ πολύ.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Λοιπόν, επειδή εμένα μου αρέσουν ιδιαιτέρως αυτοί οι σημασιολογικοί συσχετισμοί, υπάρχει η συνέχεια αυτού, ότι ο Τιτανικός βούλιαζε και η ορχήστρα συνέχιζε να παίζει.  Οπότε, κύριε Μπιτσαξή, έχετε το λόγο.  Είπατε ότι ήρθατε εδώ ως καλός ακροατής και υπάρχει ένα βασικό ερώτημα να απαντηθεί.  Τι εκάματε;  Εσείς ο ίδιος το θέσατε, γι’ αυτό σας προκαλώ.</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 xml:space="preserve">Εγώ, παρά του ότι προέρχομαι από τα έδρανα της μαχόμενης δικηγορίας, έχω ελάχιστη ροπή προς το θεωρητικό λόγο.  Ο θεωρητικός λόγος μπορεί να λέει πάρα πολλές αλήθειες, έχει όμως μία εγγενή αδυναμία, να κρύβει το συγκεκριμένο, να κρύβει αυτό το οποίο είναι άμεσα ορατό, να κρύβει αυτό το οποίο οφείλουμε και καλούμαστε να αντιμετωπίσουμε.  Για τις αιτίες της βίας εγώ δεν πρόκειται, επομένως, να επεκταθώ θεωρητικά.  Συνδέω φράσεις του κυρίου Ανασόπουλου και τελειώνω εκεί.  Χρησιμοποιήσαμε είπε –Ποιοί; Προφανώς αυτή τη στιγμή το οργανωμένο ποδόσφαιρο– το  θυμό, προκειμένου να πιέσουμε, για να τον κάνουμε δωδέκατο παίκτη.  Έτσι, δημιουργήσαμε ένα τέρας.  Το τέρας που δημιουργήσαμε.  Έτσι, οι ΠΑΕ δεν μπορούν να πάρουν αποφάσεις.  Εσείς είπατε.  Εγώ προσυπογράφω.  </w:t>
      </w:r>
    </w:p>
    <w:p>
      <w:pPr>
        <w:pStyle w:val="Normal"/>
        <w:spacing w:lineRule="auto" w:line="360" w:before="120" w:after="0"/>
        <w:jc w:val="both"/>
        <w:rPr/>
      </w:pPr>
      <w:r>
        <w:rPr>
          <w:rFonts w:cs="Arial" w:ascii="Arial" w:hAnsi="Arial"/>
          <w:lang w:val="el-GR"/>
        </w:rPr>
        <w:t xml:space="preserve">Να χαράξουμε, πρώτα από όλα, την κόκκινη γραμμή.  Τι εννοούμε βία;  Βία εννοούμε την απειλή κατά της ζωής.  Βία εννοούμε την απειλή κατά της σωματικής ακεραιότητας.  Βία εννοούμε τις φθορές ξένης ιδιοκτησίας, ιδίως δημόσιας ιδιοκτησίας κι όχι μόνο, αλλά και ιδιωτικής ιδιοκτησίας, σε κάποια έκταση που υπερβαίνει το μεμονωμένο περιστατικό.  Αυτή είναι η κόκκινη γραμμή της βίας.  Αφήνω σκοπίμως απ’ έξω τη λεκτική βία, δεν είναι ότι δεν τη βλέπω.  Προφανώς τη βλέπω και την ακούω.  Τη λεκτική βία ας την αφήσουμε προς το παρόν, στο σχόλιο γι’ αυτήν τη θρησκευτική τελετουργία εκτόνωσης, που είπε ο κύριος Πανούσης νομίζω ή εσείς, κύριε Πρόεδρε, δε θυμάμαι.  Δεν θα κάνουμε το γήπεδο παρθεναγωγείο.  Είναι προφανές, τουλάχιστον άμεσα.  Την κόκκινη όμως αυτή γραμμή στοχοθετούμε και επιδιώκουμε να έχουμε βελτίωση στο πρωτάθλημα του χρόνου και την πλήρη εξάλειψή της μέσα σε ένα ορίζοντα τριών ετών.  Αν δεν το έχουμε πετύχει αυτό, να μην υπάρχουν δηλαδή αυτά τα τρία –απειλή της ζωής, απειλή της σωματικής ακεραιότητας και εκτεταμένες φθορές ιδιοκτησίας– έχουμε συλλογικώς αποτύχει και η Κυβέρνηση θα έχει αποτύχει, αν δεν έχει συμβάλλει αποφασιστικά σε αυτό.  </w:t>
      </w:r>
    </w:p>
    <w:p>
      <w:pPr>
        <w:pStyle w:val="Normal"/>
        <w:spacing w:lineRule="auto" w:line="360" w:before="120" w:after="0"/>
        <w:jc w:val="both"/>
        <w:rPr/>
      </w:pPr>
      <w:r>
        <w:rPr>
          <w:rFonts w:cs="Arial" w:ascii="Arial" w:hAnsi="Arial"/>
          <w:lang w:val="el-GR"/>
        </w:rPr>
        <w:t>Η απειλή της ζωής κυρίως, για να πάρουμε τις τρεις παραμέτρους του επιδιωκτέου, συντελείται έξω από τα γήπεδα στα ραντεβού θανάτου, αν αναφερόμαστε αυτή τη στιγμή στην αθλητική βία, πολλές φορές και ως μεταφερόμενη βία σε χώρους άλλων αθλητικών εκδηλώσεων.  Φέτος, την είδαμε πάρα πολύ συγκεκριμένα, να κινδυνεύει να εξαπλωθεί ξανά στο ματς βόλεϊ του Ολυμπιακού-Παναθηναϊκού στο Ρέθυμνο, που απεφεύχθη, και σε άλλες περιπτώσεις.  Το είδαμε επίσης, και θα μπορούσε να έχει πιστόλι εκείνος ο τύπος, όταν από το Καραϊσκάκη εξακοντίστηκε σφαίρα, σφαιρίδιο, κατά του Τζόρβα.  Εκεί δεν ήταν;  Αν αυτός ο παλαβός είχε πιστόλι;  Αν είχε πάει το σφαιρίδιο λίγο πιο πάνω;  Άρα, η απειλή της ζωής δεν είναι μόνο έξω από το γήπεδο, εν δυνάμει μπορεί να είναι και μέσα.</w:t>
      </w:r>
    </w:p>
    <w:p>
      <w:pPr>
        <w:pStyle w:val="Normal"/>
        <w:spacing w:lineRule="auto" w:line="360" w:before="120" w:after="0"/>
        <w:jc w:val="both"/>
        <w:rPr/>
      </w:pPr>
      <w:r>
        <w:rPr>
          <w:rFonts w:cs="Arial" w:ascii="Arial" w:hAnsi="Arial"/>
          <w:lang w:val="el-GR"/>
        </w:rPr>
        <w:t xml:space="preserve">Για τη σωματική ακεραιότητα, δεν θα σας πω και τις φθορές, τα ξέρετε.  Χωρίς να θέλω να μειώσω καθόλου το νταμπλ του Παναθηναϊκού φέτος και την επιτυχία του ΠΑΟΚ να είναι στο </w:t>
      </w:r>
      <w:r>
        <w:rPr>
          <w:rFonts w:cs="Arial" w:ascii="Arial" w:hAnsi="Arial"/>
        </w:rPr>
        <w:t>Champions</w:t>
      </w:r>
      <w:r>
        <w:rPr>
          <w:rFonts w:cs="Arial" w:ascii="Arial" w:hAnsi="Arial"/>
          <w:lang w:val="el-GR"/>
        </w:rPr>
        <w:t xml:space="preserve"> </w:t>
      </w:r>
      <w:r>
        <w:rPr>
          <w:rFonts w:cs="Arial" w:ascii="Arial" w:hAnsi="Arial"/>
        </w:rPr>
        <w:t>League</w:t>
      </w:r>
      <w:r>
        <w:rPr>
          <w:rFonts w:cs="Arial" w:ascii="Arial" w:hAnsi="Arial"/>
          <w:lang w:val="el-GR"/>
        </w:rPr>
        <w:t xml:space="preserve">, χαρακτήρισα ευθύτατα το φετινό πρωτάθλημα ότι ξεπέρασε τα όρια της εξαθλίωσης.  Θέλετε να το διορθώσω λίγο και να πω άγγιξε τα όρια της εξαθλίωσης;  Πάντως, ήταν ένα πρωτάθλημα βίαιο και εξαθλιωμένο και αυτό το πρωτάθλημα ενδεχομένως, αν δεν είχαμε πάρει αυτά τα μέτρα τα οποία βρήκαμε –αρχικά, τα πήραμε με κοινή συμφωνία με τ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και ακολούθως συναντήσαμε αντιστάσεις από τις ομάδες, θεωρητικές και πρακτικές, της μετακίνησης των οπαδών– σας λέω μετά βεβαιότητας ή, αν θέλετε, μετά σφοδρής πιθανότητας, για να μιλάω με μεγαλύτερη ακρίβεια, σε διάφορα γήπεδα της χώρας θα είχαμε θρηνήσει θύματα.  </w:t>
      </w:r>
    </w:p>
    <w:p>
      <w:pPr>
        <w:pStyle w:val="Normal"/>
        <w:spacing w:lineRule="auto" w:line="360" w:before="120" w:after="0"/>
        <w:jc w:val="both"/>
        <w:rPr/>
      </w:pPr>
      <w:r>
        <w:rPr>
          <w:rFonts w:cs="Arial" w:ascii="Arial" w:hAnsi="Arial"/>
          <w:lang w:val="el-GR"/>
        </w:rPr>
        <w:t xml:space="preserve">Τι εννοούμε τώρα;  Κατοπτεύουμε τι εννοούμε βία, ως αυτή τη στιγμή αντικείμενο στόχευσης κόκκινης γραμμής, δηλαδή να τα διώξουμε από τα ελληνικά γήπεδα.  Τη ζωή, τη σωματική ακεραιότητα και τις φθορές.  Από πόσους απειλούνται αυτά;  Θα το ξεκαθαρίσουμε και αυτό, γιατί πίσω από αόριστες αναφορές περί βίας να μην ξεχαστούμε για πόσους μιλάμε, δε μιλάμε για πάρα πολλούς.  Σε ελληνικό επίπεδο, εμείς εκτιμούμε ότι δεν πρέπει να υπερβαίνουν, στη χειρότερη των περιπτώσεων, τους 2.000.  Λέω 2.000 και όχι το 1%, το οποίο ανέφερε ο εκπρόσωπος της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γιατί για εμάς η βία δεν είναι μόνο η Α’ Εθνική, 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ούτε τα γήπεδα της Β’ Εθνικής, έχουμε 4.500 ομάδες στα Ελληνικά πρωταθλήματα, από το τελευταίο χωριό μέχρι τ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Τα φαινόμενα της βίας δεν παρατηρούνται μόνο την Κυριακή στα γήπεδα της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παρατηρούνται σε όλο το μήκος και το πλάτος των πρωταθλημάτων, από το ερασιτεχνικό πρωτάθλημα στην Γ’ Εθνική, στη Δ’ Εθνική και στ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Συνδέονται, βεβαίως, με ένα άλλο ζήτημα που ταλανίζει το ελληνικό ποδόσφαιρο, το ζήτημα της αξιοπιστίας των πρωταθλημάτων, που λειτουργεί και αυτό –δε θα αναφερθώ σε έκταση σε αυτό, αν το αναφέρω παρενθετικά– ως συγκοινωνούν δοχείο σε ένα δίπολο, που θεωρώ ότι αποτελεί το καίριο στοίχημα του Ελληνικού ποδοσφαίρου.  Βία και αξιοπιστία, ως προβλήματα τα οποία ταλανίζουν το Ελληνικό ποδόσφαιρο, πάνε μαζί.  Βία και αξιοπιστία.  Λέγοντας αξιοπιστία, αναφέρομαι καθαρά και ευθέως στη φερεγγυότητα των Ελληνικών πρωταθλημάτων.</w:t>
      </w:r>
    </w:p>
    <w:p>
      <w:pPr>
        <w:pStyle w:val="Normal"/>
        <w:spacing w:lineRule="auto" w:line="360" w:before="120" w:after="0"/>
        <w:jc w:val="both"/>
        <w:rPr/>
      </w:pPr>
      <w:r>
        <w:rPr>
          <w:rFonts w:cs="Arial" w:ascii="Arial" w:hAnsi="Arial"/>
          <w:lang w:val="el-GR"/>
        </w:rPr>
        <w:t xml:space="preserve">Η βία, διαχρονικά, αφορά ένα μέρος των οργανωμένων οπαδών.  Εκεί είναι το φιτίλι, από εκεί εκπορεύεται και από εκεί ανάβει η φωτιά σε μεγαλύτερη έκταση.  Όχι όλους τους οργανωμένους οπαδούς.  Το έχω πει πάρα πολλές φορές, υπάρχει ο φίλαθλος, υπάρχει ο φανατικός φίλαθλος, υπάρχει ο οργανωμένος φίλαθλος.  Μέρος των οργανωμένων φιλάθλων είναι οι φυσικοί αυτουργοί και το φιτίλι, από το οποίο ανάβει και εξαπλώνεται η βία.  Κατά συνέπεια, αυτό άλλωστε το βλέπουμε και πρακτικά από την εμπειρία της Αστυνομίας, σε συνδέσμους μέσα βρίσκουμε ολόκληρα οπλοστάσια.  Οι σύνδεσμοι, ανεξαρτήτως της αστυνομικής αποτελεσματικότητας ή των μέτρων τάξης στα γήπεδα, εισάγουν –συχνότατα με την ανοχή των ΠΑΕ, πολλές φορές και με την παρότρυνσή τους– τα βεγγαλικά, τις κροτίδες και όλα αυτά τα διάφορα, τα οποία απειλούν τη ζωή μέσα στις κερκίδες των γηπέδων και δεν αναφέρομαι θεωρητικά.  Αν θέλετε, μπορώ να είμαι και πάρα πολύ πρακτικός σε ποιες περιπτώσεις έγινε αυτό και πώς ακριβώς, μεταξύ των οποίων και στον Τελικό του Κυπέλλου.  Γιατί η βία δεν είναι ένα αόριστο φαινόμενο.  Να ξεκινήσουμε, κατ’ αρχήν, να την περιγράψουμε.  Τα βεγγαλικά, οι κροτίδες και οι πυρσοί είναι βασική αιτία επιχειρησιακής δυσκολίας αντιμετώπισης του φαινομένου.  Να σας πω πρακτικές διαστάσεις του;  Με καπνό συγκαλύπτουν τις κάμερες.  Δεν μπορείς να επέμβεις επιχειρησιακά μέσα σε ένα τέτοιο πλήθος.  Εξακοντίζονται ένθεν και ένθεν.  Τα δάχτυλα της κοπέλας </w:t>
      </w:r>
      <w:r>
        <w:rPr>
          <w:rFonts w:cs="Arial" w:ascii="Arial" w:hAnsi="Arial"/>
        </w:rPr>
        <w:t>security</w:t>
      </w:r>
      <w:r>
        <w:rPr>
          <w:rFonts w:cs="Arial" w:ascii="Arial" w:hAnsi="Arial"/>
          <w:lang w:val="el-GR"/>
        </w:rPr>
        <w:t xml:space="preserve">, αύριο θα μπορεί να είναι νεκρός και θα είναι νεκρός μετά βεβαιότητας, αν εξακολουθήσει αυτό.  Γιατί κρυβόμαστε πίσω από το δάχτυλό μας;  Οι ΠΑΕ τι κάνουν γι’ αυτό;  Δεν το ξέρουν;  Ή πολλές φορές το προκαλούν κιόλας και μετά κάνουν τους Κινέζους για να το πω απλά;  Ας μη μιλάμε λοιπόν για θεωρίες κι ας ξεκινήσουμε πρακτικά.  Οι ΠΑΕ πρέπει να σταματήσουν να οργανώνουν, να μεθοδεύουν ή να ανέχονται την είσοδο βεγγαλικών, κροτίδων και διαφόρων άλλων αντικειμένων μέσα στο γήπεδο.  Τόσο απλά.  Να τελειώνουμε με αυτή την ιστορία.  Όταν εμείς αυτή τη στιγμή εμείς μιλάμε για πειθαρχικό δίκαιο και πειθαρχικές ποινές και πιέζουμε, αν θέλετε, την ΕΠΟ να το κάνει, ξέρουμε πάρα πολύ καλά τι λέμε.  Δεν τρελαθήκαμε ξαφνικά να θέλουμε να παίζονται πρωταθλήματα στα χαρτιά.  Ξέρουμε πάρα πολύ καλά πώς συγκεκριμένα γεννιούνται και οργανώνονται διάφορα θέματα.  Ας μην επεκταθώ σε συγκεκριμένα παιχνίδια και ματς.  Τα ξέρετε καλύτερα από εμένα.  </w:t>
      </w:r>
    </w:p>
    <w:p>
      <w:pPr>
        <w:pStyle w:val="Normal"/>
        <w:spacing w:lineRule="auto" w:line="360" w:before="120" w:after="0"/>
        <w:jc w:val="both"/>
        <w:rPr>
          <w:rFonts w:ascii="Arial" w:hAnsi="Arial" w:cs="Arial"/>
          <w:lang w:val="el-GR"/>
        </w:rPr>
      </w:pPr>
      <w:r>
        <w:rPr>
          <w:rFonts w:cs="Arial" w:ascii="Arial" w:hAnsi="Arial"/>
          <w:lang w:val="el-GR"/>
        </w:rPr>
        <w:t>Παραπέρα, τι εννοούμε ΠΑΕ;  Καθέναν που συναντάω μου λέει:  Χωρίς εμάς δεν υπάρχει ποδόσφαιρο.  Συναντάω τους παίκτες;  Μου λένε:  Κοίταξε να δεις, όλοι μπορεί να υπάρχουν, αλλά αν δεν παίξουμε εμείς μπάλα, ποδόσφαιρο δε γίνεται.  Τους λέω:  Έχεις δίκιο.  Συναντάω τους εκπροσώπους των ΠΑΕ, τους διοικούντες και μου λένε:  Κοίταξε να δεις, χωρίς τα δικά μας κεφάλαια μπάλα δε γίνεται.</w:t>
      </w:r>
    </w:p>
    <w:p>
      <w:pPr>
        <w:pStyle w:val="Normal"/>
        <w:spacing w:lineRule="auto" w:line="360" w:before="120" w:after="0"/>
        <w:jc w:val="both"/>
        <w:rPr>
          <w:rFonts w:ascii="Arial" w:hAnsi="Arial" w:cs="Arial"/>
          <w:lang w:val="el-GR"/>
        </w:rPr>
      </w:pPr>
      <w:r>
        <w:rPr>
          <w:rFonts w:cs="Arial" w:ascii="Arial" w:hAnsi="Arial"/>
          <w:b/>
          <w:lang w:val="el-GR"/>
        </w:rPr>
        <w:t xml:space="preserve">(...):  </w:t>
      </w:r>
      <w:r>
        <w:rPr>
          <w:rFonts w:cs="Arial" w:ascii="Arial" w:hAnsi="Arial"/>
          <w:lang w:val="el-GR"/>
        </w:rPr>
        <w:t>Κι οι δημοσιογράφοι φαντάζομαι.</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 xml:space="preserve">Κι οι δημοσιογράφοι.  Συναντάμε και τους οπαδούς και μας λένε:  Κοιτάξτε να δείτε, μπορεί να υπάρχουν διοικούντες των ΠΑΕ, μπορεί να υπάρχουν και παίκτες, αλλά αν δεν πάμε εμείς, μπάλα δε γίνεται.  Είναι λοιπόν ένα τρίπολο, το οποίο θεωρεί τον εαυτό του ότι είναι το άλφα και το ωμέγα.  Είναι όλοι μαζί.  Κατά συνέπεια, όταν εμείς αυτή τη στιγμή πολιτικά και από πλευράς ουσίας παρακολουθούμε το ποδοσφαιρικό γίγνεσθαι, μία ΠΑΕ την αντιμετωπίζουμε σ’ αυτό το τρίπολο, το οποίο είναι διοίκηση, παίκτες και οργανωμένοι οπαδοί.  Όλο μαζί.  Όταν λοιπόν διεκδικούμε το αυτοδιοίκητο του ποδοσφαίρου, αυτό εννοούμε, δε μπορούμε να αντιδιαστέλλουμε.  Για κάθε τι λοιπόν, το οποίο συμβαίνει μέσα σε αυτόν το χώρο, αντικειμενικά πρέπει να ευθύνεται η ομάδα.  Η ομάδα οφείλει να συνεννοηθεί με τους οργανωμένους οπαδούς της.  Μη μου λέτε:  Δεν έχουμε συνομιλητή.  Τι δεν έχετε;  Να σας πω τα ονόματα, ποιοι είναι οι συνομιλητές σε κάθε ομάδα;  Να την πάρουμε μία-μία;  Να σας πούμε με ποιους πρέπει να συνομιλήσετε στον Άρη, στον ΠΑΟΚ, στον Παναθηναϊκό, στον Ολυμπιακό;  Ποιους πρέπει να βάλετε στο ίδιο τραπέζι.  Ή πρέπει να το κάνουμε εμείς;  Όταν ο Βαρδινογιάννης θέλησε να βγάλει από τον Παναθηναϊκό τη βία που εκδηλωνόταν σε ένα συγκεκριμένο διάστημα, σε 24 ώρες το τέλειωσε.  Αντιμετώπισε την κριτική ότι η Λεωφόρος έγινε νεκροταφείο, αλλά το τέλειωσε.  Όταν ο Ντέμης ο Νικολαΐδης θέλησε να το τελειώσει, για έξι μήνες το τέλειωσε.  Το γιατί δεν το συνέχισε είναι μία άλλη ιστορία.  Όταν παίζουμε </w:t>
      </w:r>
      <w:r>
        <w:rPr>
          <w:rFonts w:cs="Arial" w:ascii="Arial" w:hAnsi="Arial"/>
        </w:rPr>
        <w:t>Champions</w:t>
      </w:r>
      <w:r>
        <w:rPr>
          <w:rFonts w:cs="Arial" w:ascii="Arial" w:hAnsi="Arial"/>
          <w:lang w:val="el-GR"/>
        </w:rPr>
        <w:t xml:space="preserve"> </w:t>
      </w:r>
      <w:r>
        <w:rPr>
          <w:rFonts w:cs="Arial" w:ascii="Arial" w:hAnsi="Arial"/>
        </w:rPr>
        <w:t>League</w:t>
      </w:r>
      <w:r>
        <w:rPr>
          <w:rFonts w:cs="Arial" w:ascii="Arial" w:hAnsi="Arial"/>
          <w:lang w:val="el-GR"/>
        </w:rPr>
        <w:t xml:space="preserve">, το γήπεδο γίνεται εκκλησία.  Γιατί γίνεται εκκλησία;  Μαγεύτηκαν αυτοί;  Υπνωτίστηκαν;  Ή τρέχουν τα </w:t>
      </w:r>
      <w:r>
        <w:rPr>
          <w:rFonts w:cs="Arial" w:ascii="Arial" w:hAnsi="Arial"/>
        </w:rPr>
        <w:t>SMS</w:t>
      </w:r>
      <w:r>
        <w:rPr>
          <w:rFonts w:cs="Arial" w:ascii="Arial" w:hAnsi="Arial"/>
          <w:lang w:val="el-GR"/>
        </w:rPr>
        <w:t xml:space="preserve"> γύρω-γύρω;  «Προσέξτε, παιδιά, γιατί θα τιμωρηθούμε;».  Δε χρειάζονται λοιπόν πολλές θεωρίες.  Όλοι μας παρακολουθούμε μπάλα από πέντε χρονών.  Ένας από τους βασικούς τρόπους να τελειώνει αυτή η ιστορία, πέρα από τα μεγαλεπήβολα και τα κλουβιά πάνω από τα γήπεδα και τα δισεκατομμύρια, είναι να συνεννοηθούν οι ΠΑΕ με τους συνδέσμους.  Και δε με ενδιαφέρει πώς τους λένε τους συνδέσμους, αν τους λένε λέσχες ή συνδέσμους ή όπως αλλιώς.  </w:t>
      </w:r>
    </w:p>
    <w:p>
      <w:pPr>
        <w:pStyle w:val="Normal"/>
        <w:spacing w:lineRule="auto" w:line="360" w:before="120" w:after="0"/>
        <w:jc w:val="both"/>
        <w:rPr/>
      </w:pPr>
      <w:r>
        <w:rPr>
          <w:rFonts w:cs="Arial" w:ascii="Arial" w:hAnsi="Arial"/>
          <w:lang w:val="el-GR"/>
        </w:rPr>
        <w:t>Αν εκεί δεν βρεθεί η άκρη, να είστε σίγουροι ότι εμείς θα το καταλάβουμε.  Δεν μπορεί κανένας να καταλογίσει –για να πω συγκεκριμένα πράγματα χωρίς να αναφέρομαι σε ομάδες μεμονωμένα– αν κάποιοι αποφασίζουν από τα Εξάρχεια, μετά το μνημόσυνο του Γρηγορόπουλου, να πάνε να παρακολουθήσουν τον Ατρόμητο, προφανώς δεν φταίνε οι ΠΑΕ.  Αν κάποιος από τους συνδέσμους επιτίθεται στη Διοίκηση της ΑΕΚ, προφανώς δεν τον έβαλε η Διοίκηση της ΑΕΚ να της επιτεθεί.  Και γνώση έχουμε και μπορούμε να παρακολουθήσουμε το γίγνεσθαι.  Το 80% όμως αυτής της βίας είναι αυτό που σας λέω και αυτό μπορεί να αντιμετωπιστεί μέσα από το ίδιο το ποδόσφαιρο.  Αν δεν το κάνει το ποδόσφαιρο, αυτοκαταστρέφεται και θα μας αναγκάσει εμάς και τον ομφάλιο λώρο να κόψουμε και να τελειώνουμε με αυτήν την ιστορία.  Ο Έλληνας φορολογούμενος δεν μπορεί να χρηματοδοτεί άλλο αυτήν την ιστορία.  Θέλω να είμαι σε αυτό καθαρός.  Θέλω να είμαι ακόμα καθαρότερος πάνω στις πιο συγκεκριμένες εκπορεύσεις της βίας, τις οποίες καλείται το ποδόσφαιρο να αντιμετωπίσει.</w:t>
      </w:r>
    </w:p>
    <w:p>
      <w:pPr>
        <w:pStyle w:val="Normal"/>
        <w:spacing w:lineRule="auto" w:line="360" w:before="120" w:after="0"/>
        <w:jc w:val="both"/>
        <w:rPr>
          <w:rFonts w:ascii="Arial" w:hAnsi="Arial" w:cs="Arial"/>
          <w:lang w:val="el-GR"/>
        </w:rPr>
      </w:pPr>
      <w:r>
        <w:rPr>
          <w:rFonts w:cs="Arial" w:ascii="Arial" w:hAnsi="Arial"/>
          <w:lang w:val="el-GR"/>
        </w:rPr>
        <w:t xml:space="preserve">Πρώτον, το δίπολο Παναθηναϊκός-Ολυμπιακός.  Το δίπολο Παναθηναϊκός-Ολυμπιακός στη συγκεκριμένη εκδήλωση και όπως τροφοδοτείται από δηλώσεις, αντιδηλώσεις, μηνύσεις, κόντρα μηνύσεις και συμπεριφορές, παράγει βία από μόνο του, αυτοτελώς.  Το δίπολο ΠΑΟΚ-Άρης, επίσης.  Δεν είναι όλες οι ΠΑΕ υπεύθυνες.  Όταν μου έστελνε εμένα επιστολές ο Μποροβήλος για τον Αστέρα Τρίπολης και ο Παπουτσάκης για τον Εργοτέλη, προφανώς και μπορούσα να κατανοήσω ότι ούτε στον Αστέρα Τρίπολης ούτε στον Εργοτέλη παράγεται βία, ανεξάρτητα αν τα συμβόλαια αυτή τη στιγμή με τον ΟΠΑΠ και τα άλλα είναι συλλογικά και δεν μπορείς να έχεις επί μέρους αντιμετωπίσεις σε τέτοιες πολιτικές.  Δε συμβάλλονται οι ομάδες, 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συμβάλλεται.  Οι ομάδες από τις οποίες εκπορεύεται το μεγαλύτερο πρόβλημα βίας αυτή τη στιγμή στο ελληνικό πρωτάθλημα είναι αυτές που σας λέω.  Παναθηναϊκός, Ολυμπιακός, ΠΑΟΚ, Άρης, ΑΕΚ και αρχίζουμε μετά μεμονωμένα και…</w:t>
      </w:r>
    </w:p>
    <w:p>
      <w:pPr>
        <w:pStyle w:val="Normal"/>
        <w:spacing w:lineRule="auto" w:line="360" w:before="120" w:after="0"/>
        <w:jc w:val="both"/>
        <w:rPr>
          <w:rFonts w:ascii="Arial" w:hAnsi="Arial" w:cs="Arial"/>
          <w:i/>
          <w:i/>
          <w:color w:val="FF0000"/>
          <w:lang w:val="el-GR"/>
        </w:rPr>
      </w:pPr>
      <w:r>
        <w:rPr>
          <w:rFonts w:cs="Arial" w:ascii="Arial" w:hAnsi="Arial"/>
          <w:i/>
          <w:color w:val="FF0000"/>
          <w:lang w:val="el-GR"/>
        </w:rPr>
        <w:t>[Κασέτα 3 Πλευρά Α]</w:t>
      </w:r>
    </w:p>
    <w:p>
      <w:pPr>
        <w:pStyle w:val="Normal"/>
        <w:spacing w:lineRule="auto" w:line="360" w:before="120" w:after="0"/>
        <w:jc w:val="both"/>
        <w:rPr>
          <w:rFonts w:ascii="Arial" w:hAnsi="Arial" w:cs="Arial"/>
          <w:lang w:val="el-GR"/>
        </w:rPr>
      </w:pPr>
      <w:r>
        <w:rPr>
          <w:rFonts w:cs="Arial" w:ascii="Arial" w:hAnsi="Arial"/>
          <w:b/>
          <w:lang w:val="el-GR"/>
        </w:rPr>
        <w:t xml:space="preserve">Παναγιώτης  Μπιτσαξής:  </w:t>
      </w:r>
      <w:r>
        <w:rPr>
          <w:rFonts w:cs="Arial" w:ascii="Arial" w:hAnsi="Arial"/>
          <w:lang w:val="el-GR"/>
        </w:rPr>
        <w:t xml:space="preserve">…λιγότερο, Ηρακλής, Λάρισα.  Υπάρχουν και ομάδες που δεν καλλιεργούν τη βία.  Μακριά από εμένα οι θεωρίες και ο θεωρητικός λόγος.  Ξεκάθαρα πράγματα.  Όταν οι Πρόεδροι των ομάδων ανταλλάσσουν μηνύσεις και παίζουν οι εφημερίδες 15 μέρες, δε θα έχουμε φαινόμενα βίας;  Όταν βγαίνουν οι Πρόεδροι των ΠΑΕ και λένε ή κάνουνε επικλήσεις στον ουρανό, να προτιμήσει ο Θεός τη Ξάνθη και όχι τη Λειβαδιά, και οι άλλοι απαντούν αυτή τη στιγμή στο σπίτι του κρεμασμένου δε μιλάνε για σκοινί, δεν θα εκπορευτεί βία;  Χρειαζόμαστε θεωρητικές αναλύσεις και τον Πανούση να μας λέει διάφορα;  Ή κρυβόμαστε πίσω από το δάχτυλό μας;  Το συντεταγμένο, επομένως, ποδόσφαιρο οφείλει να συγκεντρωθεί πάνω στα υπαρκτά προβλήματα.  Η Ελληνική πολιτεία ασφαλώς έχει πολλά προβλήματα και πρέπει κι αυτή να αναδιοργανωθεί.  Μακριά από μας η αντίληψη ότι δεν κάνουμε εμείς λάθη.  Χίλια λάθη κάνουμε.  Ένα λάθος δε θα ξανακάνουμε:  Να κρύβουμε τα θέματα κάτω από το χαλί και να θεωρητικολογούμε.  Μπροστά μας είναι, 1.500 άτομα αυτή τη στιγμή παράγουν τη βία συγκεκριμένα και εν μέρει αυτά φουρλατίζονται και ποδηγετούνται και πρεζόνια υπάρχουνε, και πολιτικές παραδοξότητες στον εγκέφαλό τους μπορεί να υπάρχουνε, αλλά από εκεί είναι.  Δεν είναι διατεθειμένοι 100.000 θεατές των αγώνων να παίζουν μπουνιές και ξύλο.  Όσο αγάπη και φανατισμό να έχουν για τις ομάδες τους.  </w:t>
      </w:r>
    </w:p>
    <w:p>
      <w:pPr>
        <w:pStyle w:val="Normal"/>
        <w:spacing w:lineRule="auto" w:line="360" w:before="120" w:after="0"/>
        <w:jc w:val="both"/>
        <w:rPr>
          <w:rFonts w:ascii="Arial" w:hAnsi="Arial" w:cs="Arial"/>
          <w:lang w:val="el-GR"/>
        </w:rPr>
      </w:pPr>
      <w:r>
        <w:rPr>
          <w:rFonts w:cs="Arial" w:ascii="Arial" w:hAnsi="Arial"/>
          <w:lang w:val="el-GR"/>
        </w:rPr>
        <w:t xml:space="preserve">Κατά συνέπεια πρέπει να προσανατολιστούμε εκεί.  Από εκεί και κάτω, το πειθαρχικό δίκαιο της ΕΠΟ στους τέσσερεις άξονες οι οποίοι έχουν εκτεθεί και λεπτομερώς αναλυθεί από τη Γενική Γραμματεία Αθλητισμού είναι επιβεβλημένο.  Δεν μπορεί να υπάρχει και σε αυτό το επίπεδο της αντικειμενικής ευθύνης, γιατί είπαμε μια ομάδα είναι τρίπολο, είναι οι οπαδοί, είναι η διοίκηση και είναι και οι παίκτες, δεν μπορεί οι ποινές αυτές να είναι ποινές χάδι, ποινές ουσιαστικής ατιμωρησίας, όπως τώρα.  Με ιδιαίτερη έμφαση αναφέρομαι, διότι είναι μια εμπειρία από το φετινό πρωτάθλημα, ώρες ή και ημέρες πριν ξέραμε πού θα γίνουν τα επεισόδια και δεν υπήρχε πλαίσιο διακοπής ή αναβολής των αγώνων.  Το βόλεϊ έχει δείξει το δρόμο.  Το βόλεϊ, στο οποίο αναφερθήκατε, είναι το πρώτο άθλημα το οποίο δείχνει το δρόμο.  Το έδειξε και στην περίπτωση του Άρη-Ηρακλή που βρέθηκε ο τρελός να ρίξει το μπουκάλι με τη μπύρα στον παίκτη και έβγαινε στα σοβαρά, προκαλώντας τον καγχασμό του Πανελληνίου, κάποιος Πρόεδρος και έλεγε, δεν έγινε αξονική για να προκύψει αν χτύπησε πολύ ή λίγο, από τα δέκα μέτρα, γεμάτο μπουκάλι μπύρας, και υπήρξε ποινή.  Χθες το βόλεϊ ανέβαλε αγώνα.  Υπάρχουν συνθήκες τις οποίες γνωρίζουμε πολύ πιο πριν, που ξέρουμε αν κυοφορούνται ή αν εξελίσσονται επεισόδια.  Σε αυτές τις περιπτώσεις ποδοσφαιρικοί αγώνες δεν πρέπει να γίνονται, αν δεν εξασφαλιστούν μέτρα τάξης κατάλληλα για να αποτραπούν τα επεισόδια αυτά και σε αυτό οφείλει το συντεταγμένο ποδόσφαιρο να είναι πολύ συγκεκριμένο στα μέτρα τα οποία θα λάβει.  </w:t>
      </w:r>
    </w:p>
    <w:p>
      <w:pPr>
        <w:pStyle w:val="Normal"/>
        <w:spacing w:lineRule="auto" w:line="360" w:before="120" w:after="0"/>
        <w:jc w:val="both"/>
        <w:rPr>
          <w:rFonts w:ascii="Arial" w:hAnsi="Arial" w:cs="Arial"/>
          <w:lang w:val="el-GR"/>
        </w:rPr>
      </w:pPr>
      <w:r>
        <w:rPr>
          <w:rFonts w:cs="Arial" w:ascii="Arial" w:hAnsi="Arial"/>
          <w:lang w:val="el-GR"/>
        </w:rPr>
        <w:t xml:space="preserve">Ευχαριστώ πάρα πολύ.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κι εμείς το Γενικό Γραμματέα Αθλητισμού, τον κύριο Παναγιώτη Μπιτσαξή.  Έχουμε ξεφύγει κάπως από το πρόγραμμα, παρόλα αυτά στοιχειωδώς απαιτείται να ακούσουμε και παρεμβάσεις και σχόλια, απλώς θα παρακαλέσω πάρα πολύ, επειδή το πρόγραμμα όλων είναι πιεσμένο και ήδη έχουμε ξεφύγει…, είμαστε περίπου στα όρια του προγράμματος, γι’ αυτό ζητώ να μην υπάρξει κατάχρηση χρόνου.  Οποιαδήποτε ερώτηση, παρατήρηση, σχόλιο απευθύνεται προς τους ομιλητές να μην ξεπερνάει το μισό λεπτό.  Ευχαριστώ.  </w:t>
      </w:r>
    </w:p>
    <w:p>
      <w:pPr>
        <w:pStyle w:val="Normal"/>
        <w:spacing w:lineRule="auto" w:line="360" w:before="120" w:after="0"/>
        <w:jc w:val="both"/>
        <w:rPr>
          <w:rFonts w:ascii="Arial" w:hAnsi="Arial" w:cs="Arial"/>
          <w:lang w:val="el-GR"/>
        </w:rPr>
      </w:pPr>
      <w:r>
        <w:rPr>
          <w:rFonts w:cs="Arial" w:ascii="Arial" w:hAnsi="Arial"/>
          <w:lang w:val="el-GR"/>
        </w:rPr>
        <w:t>Ο κύριος Καρούλιας.</w:t>
      </w:r>
    </w:p>
    <w:p>
      <w:pPr>
        <w:pStyle w:val="Normal"/>
        <w:spacing w:lineRule="auto" w:line="360" w:before="120" w:after="0"/>
        <w:jc w:val="both"/>
        <w:rPr>
          <w:rFonts w:ascii="Arial" w:hAnsi="Arial" w:cs="Arial"/>
          <w:lang w:val="el-GR"/>
        </w:rPr>
      </w:pPr>
      <w:r>
        <w:rPr>
          <w:rFonts w:cs="Arial" w:ascii="Arial" w:hAnsi="Arial"/>
          <w:b/>
          <w:lang w:val="el-GR"/>
        </w:rPr>
        <w:t>Νίκος Καρούλιας:</w:t>
      </w:r>
      <w:r>
        <w:rPr>
          <w:rFonts w:cs="Arial" w:ascii="Arial" w:hAnsi="Arial"/>
          <w:lang w:val="el-GR"/>
        </w:rPr>
        <w:t xml:space="preserve">  Επειδή έχω και προπόνηση και πρέπει να φύγω.</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Και σας ξέχασε ο κύριος Μπιτσαξής, γιατί είπε ότι έχει ακούσει όλους να λένε «χωρίς εμάς δε γίνεται» δεν είπε τους προπονητές.</w:t>
      </w:r>
    </w:p>
    <w:p>
      <w:pPr>
        <w:pStyle w:val="Normal"/>
        <w:spacing w:lineRule="auto" w:line="360" w:before="120" w:after="0"/>
        <w:jc w:val="both"/>
        <w:rPr>
          <w:rFonts w:ascii="Arial" w:hAnsi="Arial" w:cs="Arial"/>
          <w:lang w:val="el-GR"/>
        </w:rPr>
      </w:pPr>
      <w:r>
        <w:rPr>
          <w:rFonts w:cs="Arial" w:ascii="Arial" w:hAnsi="Arial"/>
          <w:b/>
          <w:lang w:val="el-GR"/>
        </w:rPr>
        <w:t>Νίκος Καρούλιας:</w:t>
      </w:r>
      <w:r>
        <w:rPr>
          <w:rFonts w:cs="Arial" w:ascii="Arial" w:hAnsi="Arial"/>
          <w:lang w:val="el-GR"/>
        </w:rPr>
        <w:t xml:space="preserve">  Πρέπει να ακούσετε κι από εμάς, σας ακούσαμε πολύ ωραία, να ακούσετε και δυο-τρία πράγματα από εμάς.  Πρώτα-πρώτα συγχαρητήρια γι’ αυτήν την Ημερίδα και εύχομαι του χρόνου, από αυτά που είπαμε κάτι να δούμε ότι βελτιώνονται.  Χρόνια ακούω, σήμερα είχαμε πολλές διαπιστώσεις, παρατηρήσεις.  Αλλά αυτές τις συζητήσεις τις κάνουμε εδώ και πάρα πολλά χρόνια.  Εδώ και μια εικοσιπενταετία περίπου, πολλές φορές, σε βήματα, που βγαίνουν κάποιοι άνθρωποι να μιλήσουν για τον αθλητισμό, έχουμε ακούσει πολλές φορές τα ίδια και τα ίδια.  Θα ήθελα αυτά που λέμε κάποια στιγμή να πραγματοποιηθούν.  Παραδείγματος χάρη, τι εννοείτε ότι δεν μπορούμε να αντιγράψουμε τους ξένους στο θέμα της καταπολέμησης της βίας;  Τι εννοείτε;  Ο Άγγλος τη δίνει διαφορετικά τη μπουνιά, πετάει διαφορετικά τη μπύρα, αντιδρά διαφορετικά στην παραβατικότητα;  Πώς όταν ο Έλληνας φίλαθλος πηγαίνει στο εξωτερικό δεν κάνει καμία παραβατικότητα, παρόλο ότι είναι όχλος, παρόλο ότι είναι 3.000, παρόλο ότι είναι 2.000, παρόλο ότι είναι 5.000, δεν αντιδρά και δεν μπορεί να κάνει καμία κίνηση.  Θα ήθελα πάνω εκεί να ρωτήσω τον Αντιστράτηγο για το θέμα της Αστυνομίας:  Θεωρώ ότι και με τις κάμερες αλλά και με το πλήθος των αστυνομικών που βρίσκονται μέσα στα γήπεδα και εκτός γηπέδων θα έπρεπε η βία να έχει καταπολεμηθεί σε πολύ μεγάλο βαθμό.  Δε μπορώ και δε διανοούμαι να βλέπω αστυνομικό και αστυνομικούς στα 15 μέτρα να σκοτώνονται και να μην επεμβαίνουν.  Δε μπορώ να το διανοηθώ.  Δε μπορώ να διανοηθώ ότι υπάρχουν κάμερες οι οποίες δουλεύουν και μέχρι τώρα δεν έχουμε ακούσει ποιοι έχουν οδηγηθεί στα δικαστήρια και ποιοι στα δικαστήρια έχουνε τιμωρηθεί.  Γιατί δε λέει τίποτα να πιάσουμε κάποιους και την άλλη μέρα να έρθουν οι μπαμπάδες, να έρθουνε οι δάσκαλοι, καλό παιδί, μα ήταν καλό παιδί, δεν…, παρασύρθηκε κ.λπ.  Δεν έχει σημασία αν παρασύρθηκε, πρέπει να τιμωρηθεί.  Αυτό το αίσθημα της ατιμωρησίας που υπάρχει βέβαια στο ποδόσφαιρο και υπάρχει και στην Ελληνική κοινωνία, και το βλέπουμε τώρα και με τους πολιτικούς που δε δέχονται την τιμωρία –όχι, θα τα πούμε όλα– είναι λοιπόν και στο ποδόσφαιρο.  Το βλέπουμε και εμείς επειδή πονάμε, αγαπάμε, έχω ματώσει, έχω ιδρώσει, πολεμάω για το ποδόσφαιρο, δε μπορώ να τα βλέπω αυτά.  </w:t>
      </w:r>
    </w:p>
    <w:p>
      <w:pPr>
        <w:pStyle w:val="Normal"/>
        <w:spacing w:lineRule="auto" w:line="360" w:before="120" w:after="0"/>
        <w:jc w:val="both"/>
        <w:rPr>
          <w:rFonts w:ascii="Arial" w:hAnsi="Arial" w:cs="Arial"/>
          <w:lang w:val="el-GR"/>
        </w:rPr>
      </w:pPr>
      <w:r>
        <w:rPr>
          <w:rFonts w:cs="Arial" w:ascii="Arial" w:hAnsi="Arial"/>
          <w:lang w:val="el-GR"/>
        </w:rPr>
        <w:t xml:space="preserve">Θεωρώ λοιπόν ότι έχει μεγάλη ευθύνη η Πολιτεία, η Αστυνομία και όσον αφορά, κύριε Μπιτσαξή, για την εξαθλίωση του πρωταθλήματος, το γεγονός –και αυτό ακόμα με λυπεί– ότι είναι μόνο 1.500 ή 2.000 αυτοί που δημιουργούν τα επεισόδια και δεν τους έχετε ακόμα βάλει μέσα, αυτό δυστυχώς είναι ανεπάρκεια.  Είναι ανεπάρκεια από την Πολιτεία και από την Αστυνομία γενικότερα.  Γιατί μιλάμε λοιπόν για 1.500 άτομα.  Τα 1.500 αυτά άτομα λοιπόν, τα βλέπουμε καθημερινά.  Βλέπουμε πολλές φορές του Παναθηναϊκού, της ΑΕΚ, του Ολυμπιακού, αυτά τα ίδια και τα ίδια πρόσωπα.  Δε μπορούμε λοιπόν και να μην επέμβουμε που είπατε, Αντιστράτηγε, την ώρα του παιχνιδιού, καθόλου να μην επέμβουμε, γιατί ασφαλώς θα γίνουν πολύ μεγαλύτερα επεισόδια.  Δηλαδή την άλλη μέρα δεν μπορούμε να πάμε σπιτάκι τους και να τους μαζέψουμε, τρεις, τέσσερις, δέκα, δεκαπέντε, είκοσι, και να δημοσιοποιηθούν τα ονόματα στις εφημερίδες και στις τηλεοράσεις και να δημοσιοποιηθούν οι ποινές που θα τους επιβάλλουν τα δικαστήρια ότι έφαγαν έξι μήνες και έχασε τη δουλειά του, και έχασε τη σχολική του περίοδο, και έχασε το ένα και το άλλο, να δείτε πως εύκολα καταπολεμείται η βία κύριοι.  </w:t>
      </w:r>
    </w:p>
    <w:p>
      <w:pPr>
        <w:pStyle w:val="Normal"/>
        <w:spacing w:lineRule="auto" w:line="360" w:before="120" w:after="0"/>
        <w:jc w:val="both"/>
        <w:rPr>
          <w:rFonts w:ascii="Arial" w:hAnsi="Arial" w:cs="Arial"/>
          <w:lang w:val="el-GR"/>
        </w:rPr>
      </w:pPr>
      <w:r>
        <w:rPr>
          <w:rFonts w:cs="Arial" w:ascii="Arial" w:hAnsi="Arial"/>
          <w:lang w:val="el-GR"/>
        </w:rPr>
        <w:t xml:space="preserve">Ίσως λοιπόν, να μην υπάρχει η βούληση εκ μέρους, γιατί ίσως και από πολιτικής απόψεως ή από οποιαδήποτε άλλη πλευρά να υπάρχουν κάποια συμφέροντα.  Τα συμφέροντα δεν είναι μόνο των ομάδων, που οπωσδήποτε και οι ομάδες έχουν πάρα πολύ μεγάλη ευθύνη για αυτό και αναφέρομαι λοιπόν όπως είπατε κύριε Μπιτσαξή σωστά, στον Παναθηναϊκό και στον Ολυμπιακό, οι οποίοι, από εκεί περισσότερο προέρχεται κατά κάποιο τρόπο η βία.  Και θα ήθελα λοιπόν από εδώ να κάνω και μία έκκληση ότι αν θα ήθελαν οι ίδιοι οι Πρόεδροι των σωματείων αυτών θα μπορούσαν κατά πολύ να επουλώσουν αυτό το μικρόβιο της βίας.  Δηλαδή τι;  Να προσκαλέσει ο κύριος Πατέρας τον κύριο Κόκκαλη, με δέκα άτομα ελάτε, και να μην ακουστεί τίποτα, να μην πειραχτεί κανένας.  Το ίδιο πράγμα και στο Καραϊσκάκη.  Αυτό ναι.  Αυτό είναι μια πολύ καλή, και πρέπει να γίνει, κι εσείς προς τα εκεί θα πρέπει να προσπαθήσετε να το πετύχετε.  Αλλά επαναλαμβάνω και πάλι, ότι εάν δεν υπάρξουν καταστολή, κατασταλτικά μέτρα, τα οποία εκεί πάσχουμε σαν Ελληνική πολιτεία είναι αλήθεια, δεν πρόκειται τίποτα να βελτιωθεί.  Το να φτιάξουμε την παιδεία μας ασφαλώς και πρέπει να το κάνουμε.  Αλλά σας παρακαλώ, εσείς είστε νεότεροι, αλλά και οι μεγαλύτεροι, πόσα χρόνια το ακούμε αυτό;  Πέστε μου κύριε Μαμουζέλο, κύριε Σκουντή, δημοσιογράφοι και οι παλαιότεροι.  Πόσα χρόνια το ακούω, ότι πρέπει να βελτιώσουμε την παιδεία μας;  Να φτιάξουμε την παιδεία μας, να ξέρουμε τι πρέπει να κάνουμε όταν πάμε στο γήπεδο, όταν βγούμε εκτός γηπέδου.  Πόσα χρόνια το ακούμε;  Μα έγινε τίποτα προς αυτή την προσπάθεια;  Γι’ αυτό και λέω ότι η καταστολή είναι ένας τρόπος, μαζί με την παιδεία, για να σταματήσει αυτό το φαινόμενο της βίας.  Και φέρνω, επαναλαμβάνω, παραδείγματα από το εξωτερικό, αλλά και με το </w:t>
      </w:r>
      <w:r>
        <w:rPr>
          <w:rFonts w:cs="Arial" w:ascii="Arial" w:hAnsi="Arial"/>
        </w:rPr>
        <w:t>Champions</w:t>
      </w:r>
      <w:r>
        <w:rPr>
          <w:rFonts w:cs="Arial" w:ascii="Arial" w:hAnsi="Arial"/>
          <w:lang w:val="el-GR"/>
        </w:rPr>
        <w:t xml:space="preserve"> </w:t>
      </w:r>
      <w:r>
        <w:rPr>
          <w:rFonts w:cs="Arial" w:ascii="Arial" w:hAnsi="Arial"/>
        </w:rPr>
        <w:t>League</w:t>
      </w:r>
      <w:r>
        <w:rPr>
          <w:rFonts w:cs="Arial" w:ascii="Arial" w:hAnsi="Arial"/>
          <w:lang w:val="el-GR"/>
        </w:rPr>
        <w:t xml:space="preserve"> που αναφερθήκατε πολύ σωστά, κύριε Μπιτσαξή, ότι τότε δεν έχουμε κανένα πρόβλημα.  Όπως και πολύ σωστά, κύριε Μπιτσαξή, πάλι, αναφέρατε ότι ο κύριος Βαρδινογιάννης μέσα σε 24 ώρες σταμάτησε τη βία στη Λεωφόρο.  Όπως και ο κύριος Νικολαΐδης σταμάτησε τη βία, ασχέτως αν υπήρχαν, όπως είπατε, κάποια προβλήματα και δεν έγινε.  Αυτό θα πρέπει να γίνει από όλους.  </w:t>
      </w:r>
    </w:p>
    <w:p>
      <w:pPr>
        <w:pStyle w:val="Normal"/>
        <w:spacing w:lineRule="auto" w:line="360" w:before="120" w:after="0"/>
        <w:jc w:val="both"/>
        <w:rPr>
          <w:rFonts w:ascii="Arial" w:hAnsi="Arial" w:cs="Arial"/>
          <w:lang w:val="el-GR"/>
        </w:rPr>
      </w:pPr>
      <w:r>
        <w:rPr>
          <w:rFonts w:cs="Arial" w:ascii="Arial" w:hAnsi="Arial"/>
          <w:lang w:val="el-GR"/>
        </w:rPr>
        <w:t xml:space="preserve">Σας ευχαριστώ πολύ.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Ευχαριστούμε κι εμείς τον κύριο Καρούλια.  Απλώς να μου επιτρέψετε, γιατί είπε κάτι προηγουμένως ο κύριος…, για να μην υπάρξει καμία παρανόηση, είναι ο κύριος Παντελόπουλος είπε κάποια στιγμή, αλλά νομίζω ότι το είπε υπό την έννοια…, εκείνο που είπες, Νίκο «γιατί να μην αντιγράψουμε τους ξένους» το είπε φαντάζομαι υπό την έννοια ότι ίσως η ψυχοσύνθεση ή η ιδιοσυγκρασία του κάθε λαού, δε σημαίνει ότι ένα μέτρο που λαμβάνεται και αποδεικνύεται αποτελεσματικό στην Αγγλία μπορεί να είναι αναλόγως και στην Ελλάδα.</w:t>
      </w:r>
    </w:p>
    <w:p>
      <w:pPr>
        <w:pStyle w:val="Normal"/>
        <w:spacing w:lineRule="auto" w:line="360" w:before="120" w:after="0"/>
        <w:jc w:val="both"/>
        <w:rPr/>
      </w:pPr>
      <w:r>
        <w:rPr>
          <w:rFonts w:cs="Arial" w:ascii="Arial" w:hAnsi="Arial"/>
          <w:b/>
          <w:lang w:val="el-GR"/>
        </w:rPr>
        <w:t xml:space="preserve">Θέμης Καλπακτσόγλου:  </w:t>
      </w:r>
      <w:r>
        <w:rPr>
          <w:rFonts w:cs="Arial" w:ascii="Arial" w:hAnsi="Arial"/>
          <w:lang w:val="el-GR"/>
        </w:rPr>
        <w:t>Δεν μπορεί να γίνει εδώ;  Γιατί όχι;  Από τη μια μέρα στην άλλη δε γίνεται.</w:t>
      </w:r>
    </w:p>
    <w:p>
      <w:pPr>
        <w:pStyle w:val="Normal"/>
        <w:spacing w:lineRule="auto" w:line="360" w:before="120" w:after="0"/>
        <w:jc w:val="both"/>
        <w:rPr>
          <w:rFonts w:ascii="Arial" w:hAnsi="Arial" w:cs="Arial"/>
          <w:lang w:val="el-GR"/>
        </w:rPr>
      </w:pPr>
      <w:r>
        <w:rPr>
          <w:rFonts w:cs="Arial" w:ascii="Arial" w:hAnsi="Arial"/>
          <w:b/>
          <w:lang w:val="el-GR"/>
        </w:rPr>
        <w:t xml:space="preserve">Βασίλης Σκουντής:  </w:t>
      </w:r>
      <w:r>
        <w:rPr>
          <w:rFonts w:cs="Arial" w:ascii="Arial" w:hAnsi="Arial"/>
          <w:lang w:val="el-GR"/>
        </w:rPr>
        <w:t>Το όνομά σας παρακαλώ και την ιδιότητά σας αν έχετε την καλοσύνη.</w:t>
      </w:r>
    </w:p>
    <w:p>
      <w:pPr>
        <w:pStyle w:val="Normal"/>
        <w:spacing w:lineRule="auto" w:line="360" w:before="120" w:after="0"/>
        <w:jc w:val="both"/>
        <w:rPr>
          <w:rFonts w:ascii="Arial" w:hAnsi="Arial" w:cs="Arial"/>
          <w:lang w:val="el-GR"/>
        </w:rPr>
      </w:pPr>
      <w:r>
        <w:rPr>
          <w:rFonts w:cs="Arial" w:ascii="Arial" w:hAnsi="Arial"/>
          <w:b/>
          <w:lang w:val="el-GR"/>
        </w:rPr>
        <w:t xml:space="preserve">Θέμης Καλπακτσόγλου:  </w:t>
      </w:r>
      <w:r>
        <w:rPr>
          <w:rFonts w:cs="Arial" w:ascii="Arial" w:hAnsi="Arial"/>
          <w:lang w:val="el-GR"/>
        </w:rPr>
        <w:t xml:space="preserve">Είμαι ο Θέμης ο Καλπακτσόγλου, είμαι Ειδικός Γραμματέας στην Ομοσπονδία του βόλεϊ.  Παλιός διεθνής διαιτητής με μια ιστορία τριάντα χρόνια, έχοντας συμμετάσχει σε Ολυμπιακούς Αγώνες και είκοσι Παγκόσμια Πρωταθλήματα.  Κατ’ αρχήν θέλω να πω ότι είναι μια κοινή διαπίστωση, απόψε, ότι η βία προέρχεται από το ποδόσφαιρο.  Αυτό αποδεικνύεται επειδή όλοι οι παριστάμενοι, αν εξαιρέσουμε την πολιτική ηγεσία που ήταν εδώ και τους δημοσιογράφους οι οποίοι μεταδίδουν διάφορα αθλήματα, από παλιές δόξες του αθλήματος μέχρι ενεργούς της Ομοσπονδίας και των θεσμικών οργάνων.  Θα περίμενα να είναι εδώ για ένα τόσο σοβαρό θέμα όλες οι Ομοσπονδίες όλων των αθλημάτων.  </w:t>
      </w:r>
    </w:p>
    <w:p>
      <w:pPr>
        <w:pStyle w:val="Normal"/>
        <w:spacing w:lineRule="auto" w:line="360" w:before="120" w:after="0"/>
        <w:jc w:val="both"/>
        <w:rPr/>
      </w:pPr>
      <w:r>
        <w:rPr>
          <w:rFonts w:cs="Arial" w:ascii="Arial" w:hAnsi="Arial"/>
          <w:lang w:val="el-GR"/>
        </w:rPr>
        <w:t xml:space="preserve">Ας το ξεπεράσουμε όμως αυτό και να κάνουμε μια προσπάθεια να δούμε τι μπορούμε να κάνουμε για να καταπολεμήσουμε τη βία.  Όπως είπε και ο κύριος Γενικός, στο βόλεϊ κάναμε μια μεγάλη προσπάθεια.  Προηγηθήκαν τα γεγονότα της Πάτρας, όπου η μία ομάδα έστειλε έξω από το γήπεδο τη μια μέρα κάποιους και χτυπήσανε τους άλλους, το βράδυ η Αστυνομία μας έλεγε ότι αύριο θα τους λιανίσουμε, όταν τους είπαμε, ότι άκουσα εγώ προσωπικά, να λέει στο τηλέφωνο «στείλε μου αύριο 400 κομμάτια», για να χτυπήσουν τους άλλους.  Τα 400 κομμάτια ήρθανε και πέντε λεπτά πριν αρχίσει το γήπεδο, επειδή ήμουνα και Πρόεδρος στην Αγωνόδικη Επιτροπή μπήκαν μέσα και τα κάνανε λιάδα.  Σπάσανε τους κλοιούς, σπάσανε τα τζάμια, πήραν τόξα, και βέβαια, από εκεί πήραμε την απόφαση να μην κάνουμε το παιχνίδι και ακολουθήσανε οι δυο τελικοί αυτοί στο Φάληρο, όπου βάλαμε μόνο αθλητές, παιδιά και κάναμε δύο αγώνες οι οποίοι, οι αθλητές είπανε νομίζαμε ότι παίζουμε στην Ιαπωνία.  Έτσι είπε ο Βασίλης ο Κουρνέτας και επειδή έχω παίξει δέκα χρόνια στην Ιαπωνία, έχω διαιτητεύσει, ξέρω πώς είναι εκεί η ατμόσφαιρα.  Πραγματικά είναι τα παιδιά, οι οικογένειες, οι γονείς, όλοι μαζί χειροκροτούν κ.λπ.  Είχαμε φέτος και τον Τελικό του Κυπέλλου στο Ρέθυμνο και εδώ θέλω να σταθώ πάλι στο ρόλο της Αστυνομίας, αλλά να πω και για τους παράγοντες.  Στο Ρέθυμνο είχαμε πάλι το </w:t>
      </w:r>
      <w:r>
        <w:rPr>
          <w:rFonts w:cs="Arial" w:ascii="Arial" w:hAnsi="Arial"/>
        </w:rPr>
        <w:t>final</w:t>
      </w:r>
      <w:r>
        <w:rPr>
          <w:rFonts w:cs="Arial" w:ascii="Arial" w:hAnsi="Arial"/>
          <w:lang w:val="el-GR"/>
        </w:rPr>
        <w:t xml:space="preserve"> </w:t>
      </w:r>
      <w:r>
        <w:rPr>
          <w:rFonts w:cs="Arial" w:ascii="Arial" w:hAnsi="Arial"/>
        </w:rPr>
        <w:t>four</w:t>
      </w:r>
      <w:r>
        <w:rPr>
          <w:rFonts w:cs="Arial" w:ascii="Arial" w:hAnsi="Arial"/>
          <w:lang w:val="el-GR"/>
        </w:rPr>
        <w:t xml:space="preserve"> των γυναικών, όπου η μία ομάδα έστειλε διακόσιους-τριακόσιους με αεροπλάνο στα Χανιά, η άλλη ομάδα έστειλε άλλους τόσους στο Ηράκλειο με το καράβι.  Για τους οποίους είχε κλείσει ξενοδοχείο, στο ίδιο ξενοδοχείο που έμενε η Ομοσπονδία και επίσημοι και είχανε κλείσει ξενοδοχείο ως μουσικοχορευτικός σύλλογος Μεγάρων.  Αυτά τα παιδιά –γιατί θέλω να σταθώ στο ρόλο των παραγόντων και των ομάδων, γιατί από όλα όσα έχουν ακουστεί συνάγεται το συμπέρασμα ότι οι παράγοντες έχουν πολύ μεγάλη ευθύνη για το τι γίνεται στον αθλητισμό– αυτά τα παιδιά δεν είχανε τη δυνατότητα ούτε να πληρώσουν αεροπορικά εισιτήρια για να έρθουν στην Κρήτη και να μείνουνε τρεις μέρες, ούτε τη δυνατότητα να μείνουν σε ένα ξενοδοχείο που είχε 100 ευρώ το βράδυ το δωμάτιο, να φάνε κ.λπ.  Τι έγινε λοιπόν:  Η Αστυνομία, που έκανε πολύ καλά τη δουλειά της, τους περίμενε στο λιμάνι, κατεβήκανε μόνοι τους, δεν κατεβήκανε οργανωμένα και με χαρακτηριστικά των ομάδων τους και συνέλαβε δεκαεπτά που είχανε πάνω τους από όπλα, κροτίδες, ναρκωτικά, ό,τι μπορείτε να φανταστείτε.  Για να μη μακρηγορώ, έκανε πολύ καλά τη δουλειά της η Αστυνομία και δεν είχαμε προβλήματα.  Τους απομόνωσε, τους κράτησε σε άλλες πόλεις και δεν είχαμε κανένα πρόβλημα.  Θέλω να πω λοιπόν, ότι βλέποντας και αυτά που συμβαίνουν εδώ στα γήπεδα και ειδικά στα παιχνίδια Ολυμπιακού-Παναθηναϊκού, αλλά μη νομίζετε ότι αυτά δε συμβαίνουν και στις υπόλοιπες πόλεις της Ελλάδος.  Στη Θεσσαλονίκη με τις ομάδες εκεί, στην Κρήτη Χανιά-Ηράκλειο και όλα τα υπόλοιπα.  Θέλω να πω ότι η βία που είναι μια κοινωνική παθογένεια όπως είπε ο κύριος Πανούσης και όπως είπε και ο Στρατηγός ότι η Αστυνομία είναι μέρος του προβλήματος και όχι το συνολικό πρόβλημα, και συμφωνώ απολύτως, ότι θα πρέπει να υπάρξει κατ’ αρχήν μία συνεργασία με τους παράγοντες των ομάδων, οι οποίοι είναι αυτοί οι οποίοι θα κατευθύνουν και θα διδάξουν τους οπαδούς τους, να μη δημιουργήσουν προβλήματα και η Αστυνομία να αναλάβει την ευθύνη της, να συλλάβει αυτούς οι οποίοι δημιουργούνε τα προβλήματα και οι οποίοι θα πρέπει στη συνέχεια να τιμωρούνται από τη Δικαιοσύνη.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Ευχαριστούμε πολύ κύριε Καλπακτσόγλου.</w:t>
      </w:r>
    </w:p>
    <w:p>
      <w:pPr>
        <w:pStyle w:val="Normal"/>
        <w:spacing w:lineRule="auto" w:line="360" w:before="120" w:after="0"/>
        <w:jc w:val="both"/>
        <w:rPr/>
      </w:pPr>
      <w:r>
        <w:rPr>
          <w:rFonts w:cs="Arial" w:ascii="Arial" w:hAnsi="Arial"/>
          <w:b/>
          <w:lang w:val="el-GR"/>
        </w:rPr>
        <w:t xml:space="preserve">Θέμης Καλπακτσόγλου:  </w:t>
      </w:r>
      <w:r>
        <w:rPr>
          <w:rFonts w:cs="Arial" w:ascii="Arial" w:hAnsi="Arial"/>
          <w:lang w:val="el-GR"/>
        </w:rPr>
        <w:t>Ευχαριστώ κύριε Σκουντή.</w:t>
      </w:r>
    </w:p>
    <w:p>
      <w:pPr>
        <w:pStyle w:val="Normal"/>
        <w:spacing w:lineRule="auto" w:line="360" w:before="120" w:after="0"/>
        <w:jc w:val="both"/>
        <w:rPr>
          <w:rFonts w:ascii="Arial" w:hAnsi="Arial" w:cs="Arial"/>
          <w:lang w:val="el-GR"/>
        </w:rPr>
      </w:pPr>
      <w:r>
        <w:rPr>
          <w:rFonts w:cs="Arial" w:ascii="Arial" w:hAnsi="Arial"/>
          <w:b/>
          <w:lang w:val="el-GR"/>
        </w:rPr>
        <w:t xml:space="preserve">Βασίλης Σκουντής:  </w:t>
      </w:r>
      <w:r>
        <w:rPr>
          <w:rFonts w:cs="Arial" w:ascii="Arial" w:hAnsi="Arial"/>
          <w:lang w:val="el-GR"/>
        </w:rPr>
        <w:t xml:space="preserve">Αν έχετε την καλοσύνη, συγνώμη που άκομψα σας διακόπτω.  Πρώτα από όλα, οφείλω να χαιρετήσω και να ευχαριστήσουμε πάρα πολύ τον Υπουργό παρά τω Πρωθυπουργό και Κυβερνητικό Εκπρόσωπο, τον κύριο Γιώργο Πεταλωτή, ο οποίος μας τιμά με την παρουσία του και θα τον παρακαλούσα όποτε το κρίνει σκόπιμο να παρέμβει και να χαιρετήσει τη σημερινή εκδήλωση.   </w:t>
      </w:r>
    </w:p>
    <w:p>
      <w:pPr>
        <w:pStyle w:val="Normal"/>
        <w:spacing w:lineRule="auto" w:line="360" w:before="120" w:after="0"/>
        <w:jc w:val="both"/>
        <w:rPr>
          <w:rFonts w:ascii="Arial" w:hAnsi="Arial" w:cs="Arial"/>
          <w:lang w:val="el-GR"/>
        </w:rPr>
      </w:pPr>
      <w:r>
        <w:rPr>
          <w:rFonts w:cs="Arial" w:ascii="Arial" w:hAnsi="Arial"/>
          <w:lang w:val="el-GR"/>
        </w:rPr>
        <w:t xml:space="preserve">Απλώς ζήτησα, έθεσα εκείνο το όριο του χρόνου, γιατί όπως αντιλαμβάνεστε δε μπορούμε να μακρηγορούμε.  Δεν καλούμαστε εδώ να καταγράψουμε το χρονικό της βίας στους αθλητικούς χώρους, απλώς βάζουμε μερικά ζητήματα με την προσδοκία, όχι ότι θα λυθεί το ζήτημα άμεσα αλλά ότι θα αποτελέσει σημείο αναφοράς και αφορμή ενός σοβαρότερου προβληματισμού.  Ευχαριστούμε πολύ κύριε Καλπακτσόγλου.  </w:t>
      </w:r>
    </w:p>
    <w:p>
      <w:pPr>
        <w:pStyle w:val="Normal"/>
        <w:spacing w:lineRule="auto" w:line="360" w:before="120" w:after="0"/>
        <w:jc w:val="both"/>
        <w:rPr/>
      </w:pPr>
      <w:r>
        <w:rPr>
          <w:rFonts w:cs="Arial" w:ascii="Arial" w:hAnsi="Arial"/>
          <w:lang w:val="el-GR"/>
        </w:rPr>
        <w:t xml:space="preserve">Κύριε Πεταλωτή, παρακαλώ.  Όχι, δε μας διακόπτετε καθόλου.  Παρακαλώ.  </w:t>
      </w:r>
    </w:p>
    <w:p>
      <w:pPr>
        <w:pStyle w:val="Normal"/>
        <w:spacing w:lineRule="auto" w:line="360" w:before="120" w:after="0"/>
        <w:jc w:val="both"/>
        <w:rPr>
          <w:rFonts w:ascii="Arial" w:hAnsi="Arial" w:cs="Arial"/>
          <w:lang w:val="el-GR"/>
        </w:rPr>
      </w:pPr>
      <w:r>
        <w:rPr>
          <w:rFonts w:cs="Arial" w:ascii="Arial" w:hAnsi="Arial"/>
          <w:b/>
          <w:lang w:val="el-GR"/>
        </w:rPr>
        <w:t xml:space="preserve">Γιώργος Πεταλωτής:  </w:t>
      </w:r>
      <w:r>
        <w:rPr>
          <w:rFonts w:cs="Arial" w:ascii="Arial" w:hAnsi="Arial"/>
          <w:lang w:val="el-GR"/>
        </w:rPr>
        <w:t xml:space="preserve">Να σας καλημερίσω με τη σειρά μου, να σας καλωσορίσω, έστω και σε αυτό το στάδιο, στη Γενική Γραμματεία Ενημέρωσης και Επικοινωνίας.  Να πω ότι είναι μεγάλη τιμή για εμένα να βρίσκομαι σήμερα εδώ και επί τη ευκαιρία βλέπω και τον κύριο Μπιτσαξή, ο οποίος είχε έρθει στην περιοχή μου, αλλά εγώ δεν ήμουνα εκεί.  Έλειπα λόγω γνωστών καθηκόντων.  Νομίζω ότι οι αθλητικοί συντάκτες αποδεικνύουν για άλλη μια φορά ότι το έργο τους δεν είναι μόνο ενημέρωση, είναι και κοινωνικό.  Αυτό, πιστεύω, ότι και με την καθημερινή λειτουργία τους πραγματοποιείται, γιατί το πώς θα παρουσιάσει κάποιος δημοσιογράφος ή πώς θα εκφέρει ακόμη και πώς θα περιγράψει έναν αθλητικό αγώνα είναι πάρα πολύ σημαντικό για το τι μηνύματα δίνει και όχι μόνο πώς περνάει από άποψη επικοινωνίας στον ακροατή, στον τηλεθεατή, στον αναγνώστη το θέμα του συγκεκριμένου αγώνα.  </w:t>
      </w:r>
    </w:p>
    <w:p>
      <w:pPr>
        <w:pStyle w:val="Normal"/>
        <w:spacing w:lineRule="auto" w:line="360" w:before="120" w:after="0"/>
        <w:jc w:val="both"/>
        <w:rPr>
          <w:rFonts w:ascii="Arial" w:hAnsi="Arial" w:cs="Arial"/>
          <w:lang w:val="el-GR"/>
        </w:rPr>
      </w:pPr>
      <w:r>
        <w:rPr>
          <w:rFonts w:cs="Arial" w:ascii="Arial" w:hAnsi="Arial"/>
          <w:lang w:val="el-GR"/>
        </w:rPr>
        <w:t xml:space="preserve">Γνωρίζουμε όλοι πάρα πολύ καλά τι σημαίνει βία γενικότερα, βία στην εποχή μας.  Οι προσεγγίσεις προφανώς που έγιναν, γιατί βλέπω το </w:t>
      </w:r>
      <w:r>
        <w:rPr>
          <w:rFonts w:cs="Arial" w:ascii="Arial" w:hAnsi="Arial"/>
        </w:rPr>
        <w:t>panel</w:t>
      </w:r>
      <w:r>
        <w:rPr>
          <w:rFonts w:cs="Arial" w:ascii="Arial" w:hAnsi="Arial"/>
          <w:lang w:val="el-GR"/>
        </w:rPr>
        <w:t xml:space="preserve"> αλλά και τον κατάλογο των ομιλητών, είναι και επιστημονικού επιπέδου και χαίρομαι πάρα πολύ για αυτό.  Εξάλλου τη βία τη γνωρίζουμε, δυστυχώς, αυτές τις μέρες περισσότερο, στην Ελλάδα, με τα τρία θύματα, τους συμπολίτες μας, που χαθήκανε, που δολοφονηθήκανε, εν ονόματι μιας βίας, η οποία δήθεν είναι βία κατά του κράτους.  Η βία αυτή όμως και είναι ένα μάθημα δυστυχώς μέσα από αυτό το τραγικό γεγονός ότι η βία στρέφεται κατά προσώπων και μένει εκεί, όποια μορφή και να έχει.  Πριν από λίγο χρονικό διάστημα χάσαμε ένα δεκαπεντάχρονο νεαρό μετανάστη ο οποίος ήρθε για να ζήσει με την οικογένειά του στην Ελλάδα από μία τρομοκρατική οργάνωση, που υποτίθεται παλεύει για τα λαϊκά αιτήματα και για τις μάζες και από κάποιους δολοφόνους, κρυμμένους δολοφόνους, υπό τη μορφή υποτίθεται διαμαρτυρίας χάσαμε τους τρεις συμπολίτες μας.  Άρα γνωρίζουμε από πρώτο χέρι και πολύ πρόσφατα δυστυχώς και επίκαιρα τι σημαίνει βία.  </w:t>
      </w:r>
    </w:p>
    <w:p>
      <w:pPr>
        <w:pStyle w:val="Normal"/>
        <w:spacing w:lineRule="auto" w:line="360" w:before="120" w:after="0"/>
        <w:jc w:val="both"/>
        <w:rPr>
          <w:rFonts w:ascii="Arial" w:hAnsi="Arial" w:cs="Arial"/>
          <w:lang w:val="el-GR"/>
        </w:rPr>
      </w:pPr>
      <w:r>
        <w:rPr>
          <w:rFonts w:cs="Arial" w:ascii="Arial" w:hAnsi="Arial"/>
          <w:lang w:val="el-GR"/>
        </w:rPr>
        <w:t xml:space="preserve">Εσείς όμως μέσα από τη μακρόχρονη πορεία σας στη δημοσιογραφία, στον αθλητισμό –που είναι ο καλύτερος, πιστεύω, συνδυασμός που θα μπορούσε να γίνει– γνωρίζετε και μας κάνετε κι εμάς δέκτες της βίας στα γήπεδα.  Μιας βίας η οποία είναι ακριβώς το αντίθετο –και αυτό είναι καλό να αναδεικνύεται, όπου υπάρχει βία, και τι σημαίνει βία– είναι ακριβώς το αντίθετο του αθλητικού πνεύματος.  Είναι ακριβώς το αντίθετο, αυτό που όλοι οι αθλητικοί παράγοντες και πολύ περισσότερο εσείς κάνετε, να προτρέψετε τη νεολαία να ασχοληθεί με τον αθλητισμό.  Και όσοι έχουμε παιδιά γνωρίζουμε τι σημαίνει να στρέφουμε τα παιδιά μας στον αθλητισμό, γιατί αν δεν στραφούν στον αθλητισμό, πολλές φορές στρέφονται αλλού, και εκεί είναι επίσης μια μορφή βίας, άρα το έργο που επιτελείτε είναι πάρα πολύ μεγάλο.  Χαίρομαι πάρα πολύ που έχουμε αυτήν τουλάχιστον τη στοιχειώδη συμβολή να σας φιλοξενούμε εδώ στην Γενική Γραμματεία, πιστεύω ότι αυτό που κάνετε σήμερα εδώ, αυτή η Ημερίδα που την κάνετε εσείς, και έχει νόημα ποιοι την κάνουν, να φτάσει όσο μπορεί και στον υπόλοιπο κόσμο, στους υπόλοιπους πολίτες, και κυρίως στους νέους μας ανθρώπους.  Λέω έχει νόημα, γιατί είναι άλλο από το να πάει κάποιος ψυχρά και στεγνά επιστημονικά για να εξηγήσει τι είναι βία ή να έχει μία προσέγγιση επιστημονική πάνω σε αυτό το φαινόμενο, βία στα γήπεδα, και άλλο από εσάς που είστε οι άνθρωποι που γνωρίζετε από πρώτο χέρι το τι συμβαίνει στους αθλητικούς αγώνες, είστε οι άνθρωποι που πολλές φορές γίνεστε ινδάλματα στη νεολαία, και αυτό δε ξέρω κατά πόσο το έχετε συνειδητοποιήσει.  Πάντως εγώ σας το λέω ως τηλεθεατής, ως ακροατής και ως αναγνώστης ότι όταν μας μεταφέρετε έναν αγώνα, πιστεύουμε ότι είστε συνδιαμορφωτές και μάλιστα σημαντικοί παράγοντες για την ίδια την εξέλιξη του αγώνα.  Άρα έχετε πολύ μεγάλους δρόμους συμβολής στα μηνύματα –και στα καλά και στα άσχημα μηνύματα– που μπορεί να περάσουν μέσα από τη δική σας δουλειά.  Αυτό που θα ήθελα να σας παρακαλέσω, τέλος, είναι να επισκεφτείτε και την Περιφέρεια, γνωρίζω τις δράσεις σας μέχρις ενός σημείου και να σας προσκαλέσω και στην ιδιαίτερη πατρίδα μου, στην Κομοτηνή, όπου υπάρχει και Τμήμα Επιστήμης Φυσικής Αγωγής και Αθλητισμού, οι περισσότεροι έχετε πάει εκεί.  Και είναι πολύ σημαντικό, να σας καταθέσω και αυτή τη μαρτυρία, για μία περιφέρεια, για μία περιοχή, να φιλοξενεί ένα τέτοιου είδους Πανεπιστημιακό Ίδρυμα, γιατί έχει άμεση επίπτωση και στις συμπεριφορές των πολιτών.  Η Κομοτηνή ήταν μια πανεπιστημιούπολη η οποία είχε ήδη άλλες Πανεπιστημιακές Σχολές, όπως είναι η Νομική ή κάποιες άλλες Σχολές, όταν όμως ήρθε το τμήμα ΤΕΦΑΑ πραγματικά άλλαξε ο τρόπος ζωής και τα πρότυπα που δημιουργούνται.  Εκεί δηλαδή που βλέπαμε νεολαίους φοιτητές που πηγαίνανε στα μπαράκια, κι αυτό φυσικά είναι λογικό και χρειάζεται, μέχρι το πρωί, ξαφνικά άρχισε όλη η Κομοτηνή να συζητάει για τους φοιτητές οι οποίοι πίνουν το γάλα τους το πρωί, οι οποίοι κοιμούνται στις 11 η ώρα, οι οποίοι ξυπνούν στις 7 η ώρα, πράγμα σπανιότατο φυσικά για φοιτητή.  Άρα τα πρότυπα που δημιουργούμε είναι πολλές φορές τόσο ισχυρά και δυνατά που έστω και μια συζήτηση και μια παρουσία ακόμη και δική σας είναι πολύ σημαντική.  Λοιπόν, εγώ σας προσκαλώ, για να σας φιλοξενήσω εγώ σε όποιο επίπεδο μπορώ στην πόλη μου και πιστεύω ότι θα τα πούμε και εκεί.  Ευχαριστώ πολύ.  </w:t>
      </w:r>
    </w:p>
    <w:p>
      <w:pPr>
        <w:pStyle w:val="Normal"/>
        <w:spacing w:lineRule="auto" w:line="360" w:before="120" w:after="0"/>
        <w:jc w:val="both"/>
        <w:rPr>
          <w:rFonts w:ascii="Arial" w:hAnsi="Arial" w:cs="Arial"/>
          <w:lang w:val="el-GR"/>
        </w:rPr>
      </w:pPr>
      <w:r>
        <w:rPr>
          <w:rFonts w:cs="Arial" w:ascii="Arial" w:hAnsi="Arial"/>
          <w:lang w:val="el-GR"/>
        </w:rPr>
        <w:t xml:space="preserve">Κάτι άλλο να πω ότι ο Νίκος Παπαγεωργίου, ο οποίος είναι Διευθυντής Πληροφόρησης, είναι αθλητικός συντάκτης και μόνο αυτό, ότι εμπιστευόμαστε την πληροφόρηση της Κυβέρνησης σε ένα συνάδελφό σας νομίζω ότι λέει πολλά.  </w:t>
      </w:r>
    </w:p>
    <w:p>
      <w:pPr>
        <w:pStyle w:val="Normal"/>
        <w:spacing w:lineRule="auto" w:line="360" w:before="120" w:after="0"/>
        <w:jc w:val="both"/>
        <w:rPr>
          <w:rFonts w:ascii="Arial" w:hAnsi="Arial" w:cs="Arial"/>
          <w:lang w:val="el-GR"/>
        </w:rPr>
      </w:pPr>
      <w:r>
        <w:rPr>
          <w:rFonts w:cs="Arial" w:ascii="Arial" w:hAnsi="Arial"/>
          <w:lang w:val="el-GR"/>
        </w:rPr>
        <w:t xml:space="preserve">Ευχαριστώ.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πολύ τον κύριο Πεταλωτή και για τη φιλοξενία του εδώ και για την καλή διάθεση που είχε και για την καλοσύνη του να μας προσκαλέσει.  Άλλη παρέμβαση παρακαλώ;  </w:t>
      </w:r>
    </w:p>
    <w:p>
      <w:pPr>
        <w:pStyle w:val="Normal"/>
        <w:spacing w:lineRule="auto" w:line="360" w:before="120" w:after="0"/>
        <w:jc w:val="both"/>
        <w:rPr>
          <w:rFonts w:ascii="Arial" w:hAnsi="Arial" w:cs="Arial"/>
          <w:lang w:val="el-GR"/>
        </w:rPr>
      </w:pPr>
      <w:r>
        <w:rPr>
          <w:rFonts w:cs="Arial" w:ascii="Arial" w:hAnsi="Arial"/>
          <w:b/>
          <w:lang w:val="el-GR"/>
        </w:rPr>
        <w:t xml:space="preserve">Ιούλιος Συναδινός:  </w:t>
      </w:r>
      <w:r>
        <w:rPr>
          <w:rFonts w:cs="Arial" w:ascii="Arial" w:hAnsi="Arial"/>
          <w:lang w:val="el-GR"/>
        </w:rPr>
        <w:t xml:space="preserve">Εκ μέρους του Συνασπισμού ήθελα να πω δυο κουβέντες αν είναι δυνατόν.  Άκουσα πάρα πολύ ενδιαφέρουσες παρεμβάσεις από όλους, κι έτσι έχω ερεθιστεί λιγάκι.  Κατ’ αρχήν να συστηθώ, Συναδινός Ιούλιος λέγομαι, είμαι Υπεύθυνος του Αθλητικού Τμήματος του Συνασπισμού.  Είδα στην αίθουσα να αιωρείται πάλι το δίλλημα αν είναι ενδογενείς οι αιτίες της βίας ή αν είναι εισαγόμενες.  Μάλιστα άκουσα ότι φταίει το ποδόσφαιρο, όχι δε φταίει το βόλεϊ και μία τέτοια, ας πούμε, συλλογιστική.  </w:t>
      </w:r>
    </w:p>
    <w:p>
      <w:pPr>
        <w:pStyle w:val="Normal"/>
        <w:spacing w:lineRule="auto" w:line="360" w:before="120" w:after="0"/>
        <w:jc w:val="both"/>
        <w:rPr>
          <w:rFonts w:ascii="Arial" w:hAnsi="Arial" w:cs="Arial"/>
          <w:lang w:val="el-GR"/>
        </w:rPr>
      </w:pPr>
      <w:r>
        <w:rPr>
          <w:rFonts w:cs="Arial" w:ascii="Arial" w:hAnsi="Arial"/>
          <w:lang w:val="el-GR"/>
        </w:rPr>
        <w:t xml:space="preserve">Αυτό που ήθελα να πω κατ’ αρχήν είναι ότι θα πρέπει να προβληματιστούμε αν συνολικά το μοντέλο του Ελληνικού αθλητισμού, όπως έχει διαμορφωθεί από τη μεταπολίτευση και μετά, έχει ενστερνιστεί τη συμμετοχή των φιλάθλων στα αθλητικά σωματεία ή την έχει απορρίψει.  Με ποια λογική δηλαδή και γιατί ένας άνθρωπος πάει να γραφτεί και να δημιουργήσει ένα σύνδεσμο οπαδών ή σύνδεσμο φιλάθλων και αν έχει τη δυνατότητα σήμερα να πάει να γραφτεί στο ερασιτεχνικό σωματείο, στο μητρικό σωματείο.  Αυτό είναι ένα βασικό ερώτημα.  </w:t>
      </w:r>
    </w:p>
    <w:p>
      <w:pPr>
        <w:pStyle w:val="Normal"/>
        <w:spacing w:lineRule="auto" w:line="360" w:before="120" w:after="0"/>
        <w:jc w:val="both"/>
        <w:rPr>
          <w:rFonts w:ascii="Arial" w:hAnsi="Arial" w:cs="Arial"/>
          <w:lang w:val="el-GR"/>
        </w:rPr>
      </w:pPr>
      <w:r>
        <w:rPr>
          <w:rFonts w:cs="Arial" w:ascii="Arial" w:hAnsi="Arial"/>
          <w:lang w:val="el-GR"/>
        </w:rPr>
        <w:t xml:space="preserve">Το δεύτερο ερώτημα, πάλι σε σχέση με αυτό, αν η πορεία, όπως διαμορφώθηκε το μοντέλο του επαγγελματικού αθλητισμού και συγκεκριμένα του επαγγελματικού ποδοσφαίρου, αν αποτελεί εύφορο έδαφος για να βλέπουμε τα φαινόμενα βίας ή τι πρέπει να κάνουμε για να είναι άγονο το έδαφος.  Δηλαδή αν τα φαινόμενα αναξιοπιστίας, ατιμωρησίας, όλα αυτά που όλοι προηγουμένως εντόπισαν και άσκησαν κριτική και κυρίως εάν οι σκληροί ανταγωνιστικοί όροι που ισχύουν στο επαγγελματικό ποδόσφαιρο στη χώρα μας για οικονομικούς λόγους, βοηθούν και συνδράμουν εν τέλει στο να βλέπουμε αυτά τα φαινόμενα.  Αυτό είναι ένα ερώτημα στο οποίο απαντήσεις δεν έλαβα σήμερα και θα πρέπει να προβληματιστούμε πάρα πολύ σχετικά με αυτό.  </w:t>
      </w:r>
    </w:p>
    <w:p>
      <w:pPr>
        <w:pStyle w:val="Normal"/>
        <w:spacing w:lineRule="auto" w:line="360" w:before="120" w:after="0"/>
        <w:jc w:val="both"/>
        <w:rPr>
          <w:rFonts w:ascii="Arial" w:hAnsi="Arial" w:cs="Arial"/>
          <w:lang w:val="el-GR"/>
        </w:rPr>
      </w:pPr>
      <w:r>
        <w:rPr>
          <w:rFonts w:cs="Arial" w:ascii="Arial" w:hAnsi="Arial"/>
          <w:lang w:val="el-GR"/>
        </w:rPr>
        <w:t xml:space="preserve">Είπε ο κύριος Πανούσης, ο αξιότιμος Καθηγητής, να κοπούν οι ομφάλιοι λώροι.  Είναι μια έκφραση την οποία τη λέμε πάρα πολύ συχνά και την έχετε χρησιμοποιήσει κι εσείς οι αθλητικοί δημοσιογράφοι κατά κόρον.  Ποιοι είναι αυτοί οι ομφάλιοι λώροι:  Άκουσα με μεγάλη προσοχή τη συζήτηση που γίνεται για τις μετακινήσεις, οργανωμένες ή μη, των οπαδών.  Θα ήθελα να εντοπίσω ότι πριν από τη μετακίνηση των οπαδών υπάρχει μια άλλη διαδικασία.  Η οποία λέγεται δυνατότητα του συνδέσμου να διακινεί και να διαχειρίζεται οικονομικά τα εισιτήρια που του παρέχετε από την ΠΑΕ.  Πριν φτάσουμε δηλαδή στο σημείο να συζητήσουμε αν πρέπει να πηγαίνουν ή όχι, να δούμε εάν πρέπει να μπορούν να διαμορφώνουν αυτονομημένα οικονομικά συμφέροντα και άτυπες εξουσίες.  Αυτό δεν το άκουσα από κανέναν και είναι ένα κομβικό σημείο το οποίο θα πρέπει να λυθεί.  Μπορεί σήμερα ένας σύνδεσμος να παίρνει 1.000 εισιτήρια και να τα πουλάει με καπέλο;  Πρέπει να δοθεί απάντηση σε αυτό.  </w:t>
      </w:r>
    </w:p>
    <w:p>
      <w:pPr>
        <w:pStyle w:val="Normal"/>
        <w:spacing w:lineRule="auto" w:line="360" w:before="120" w:after="0"/>
        <w:jc w:val="both"/>
        <w:rPr>
          <w:rFonts w:ascii="Arial" w:hAnsi="Arial" w:cs="Arial"/>
          <w:lang w:val="el-GR"/>
        </w:rPr>
      </w:pPr>
      <w:r>
        <w:rPr>
          <w:rFonts w:cs="Arial" w:ascii="Arial" w:hAnsi="Arial"/>
          <w:lang w:val="el-GR"/>
        </w:rPr>
        <w:t xml:space="preserve">Επιπλέον, θα ήθελα να εντοπίσω το εξής, το οποίο επίσης δεν άκουσα, πότε οι σύνδεσμοι άρχισαν να αυτονομούνται από τις ΠΑΕ;  Και κυρίως των μεγάλων ομάδων, έτσι;  Δε μιλάω για συνδέσμους όπως είναι του Ατρόμητου ή άλλων μικρότερων ομάδων.  Αυτό άρχισε να γίνεται όταν οι ΠΑΕ διαμόρφωσαν δικό τους μηχανισμό πώλησης και διαχείρισης εισιτηρίων, ηλεκτρονικής διανομής εισιτηρίων και όταν άρχισαν να δίνουν τα εισιτήρια διαρκείας.  Όταν λοιπόν θίχτηκαν αυτές οι μικρές εξουσίες που είχαν διαμορφωθεί στο παρελθόν.  Επομένως, θα πρέπει, κύριε Γενικέ, κι εσείς να το δείτε αυτό το θέμα και δεν είναι μόνο θέμα μετακίνησης ή όχι των οπαδών.  </w:t>
      </w:r>
    </w:p>
    <w:p>
      <w:pPr>
        <w:pStyle w:val="Normal"/>
        <w:spacing w:lineRule="auto" w:line="360" w:before="120" w:after="0"/>
        <w:jc w:val="both"/>
        <w:rPr>
          <w:rFonts w:ascii="Arial" w:hAnsi="Arial" w:cs="Arial"/>
          <w:lang w:val="el-GR"/>
        </w:rPr>
      </w:pPr>
      <w:r>
        <w:rPr>
          <w:rFonts w:cs="Arial" w:ascii="Arial" w:hAnsi="Arial"/>
          <w:lang w:val="el-GR"/>
        </w:rPr>
        <w:t xml:space="preserve">Δε θέλω καθόλου να σας κουράσω, είναι ένα πολύ μεγάλο θέμα, το θέμα της βίας, των σχέσεων με τις ΠΑΕ, όλο το μοντέλο του επαγγελματικού αθλητισμού όπως έχει διαμορφωθεί μέχρι σήμερα, νομίζω όμως ότι η επόμενη Ημερίδα που θα πρέπει να κάνετε, θα πρέπει να έχει τίτλο «Τι πρέπει να γίνει για να αποδοθεί ο απαιτούμενος σεβασμός στον Έλληνα φίλαθλο».  </w:t>
      </w:r>
    </w:p>
    <w:p>
      <w:pPr>
        <w:pStyle w:val="Normal"/>
        <w:spacing w:lineRule="auto" w:line="360" w:before="120" w:after="0"/>
        <w:jc w:val="both"/>
        <w:rPr>
          <w:rFonts w:ascii="Arial" w:hAnsi="Arial" w:cs="Arial"/>
          <w:lang w:val="el-GR"/>
        </w:rPr>
      </w:pPr>
      <w:r>
        <w:rPr>
          <w:rFonts w:cs="Arial" w:ascii="Arial" w:hAnsi="Arial"/>
          <w:lang w:val="el-GR"/>
        </w:rPr>
        <w:t xml:space="preserve">Ευχαριστώ.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κι εμείς πάρα πολύ.  Δε ξέρω αν υπάρχει καμιά διάθεση σχολίου επί του σχολίου.  Ο κύριος Παιδάκης έχει ζητήσει το λόγο, συνάδελφος από το Ηράκλειο της Κρήτης και μέλος του Διοικητικού Συμβουλίου του Π.Σ.Α.Τ. </w:t>
      </w:r>
    </w:p>
    <w:p>
      <w:pPr>
        <w:pStyle w:val="Normal"/>
        <w:spacing w:lineRule="auto" w:line="360" w:before="120" w:after="0"/>
        <w:jc w:val="both"/>
        <w:rPr>
          <w:rFonts w:ascii="Arial" w:hAnsi="Arial" w:cs="Arial"/>
          <w:lang w:val="el-GR"/>
        </w:rPr>
      </w:pPr>
      <w:r>
        <w:rPr>
          <w:rFonts w:cs="Arial" w:ascii="Arial" w:hAnsi="Arial"/>
          <w:b/>
          <w:lang w:val="el-GR"/>
        </w:rPr>
        <w:t xml:space="preserve">Σωτήρης Παιδάκης:  </w:t>
      </w:r>
      <w:r>
        <w:rPr>
          <w:rFonts w:cs="Arial" w:ascii="Arial" w:hAnsi="Arial"/>
          <w:lang w:val="el-GR"/>
        </w:rPr>
        <w:t xml:space="preserve">Ο θεωρητικός λόγος κρύβει το ορατό, αυτή είναι, κατά την άποψή μου, η πεμπτουσία της σημερινής συζήτησης.  Και χαίρομαι γιατί διαπίστωσα ότι ο Γενικός Γραμματέας Αθλητισμού, ο κύριος Μπιτσαξής, τον οποίο για πρώτη φορά άκουσα, ότι δεν είναι διατεθειμένος να χαϊδέψει αφτιά.  Εύχομαι, ας πω πιστεύω, ότι αυτή την άποψη θα τη διατηρήσει μέχρι το τέλος.  </w:t>
      </w:r>
    </w:p>
    <w:p>
      <w:pPr>
        <w:pStyle w:val="Normal"/>
        <w:spacing w:lineRule="auto" w:line="360" w:before="120" w:after="0"/>
        <w:jc w:val="both"/>
        <w:rPr>
          <w:rFonts w:ascii="Arial" w:hAnsi="Arial" w:cs="Arial"/>
          <w:lang w:val="el-GR"/>
        </w:rPr>
      </w:pPr>
      <w:r>
        <w:rPr>
          <w:rFonts w:cs="Arial" w:ascii="Arial" w:hAnsi="Arial"/>
          <w:lang w:val="el-GR"/>
        </w:rPr>
        <w:t xml:space="preserve">Αφήνω στην άκρη την ιδιότητα του μέλους της Διοίκησης του ΠΣΑΤ και μιλώ με την πείρα των πενήντα χρόνων της δημοσιογραφίας και το πέρασμά μου από τις διοικήσεις ενώσεων είτε με την ιδιότητα του Προέδρου είτε του μέλους του Διοικητικού Συμβουλίου.  Ακούστηκε από τον κύριο Δεσύλλα ότι πιάστηκαν ανέτοιμοι τόσα χρόνια, πού ήταν για να είναι έτοιμοι;  Μήπως μετά από μερικά χρόνια που ίσως βρεθούμε σε παρόμοια Ημερίδα θα μας πουν πάλι τα ίδια;  Ο κύριος Μαχαίρας είπε να υπάρχει Αστυνομία για το ποδόσφαιρο.  Σκεφτείτε τι θα γίνει αν δεν υπάρξει αστυνόμευση στα γήπεδα της Λίγκα.  Και ρωτώ:  Γιατί να υπάρχει αστυνόμευση στις ΠΑΕ, στις ανώνυμες δηλαδή εταιρείες και να μην υπάρχει στον ερασιτεχνικό αθλητισμό;  Ο ερασιτεχνικός αθλητισμός, το ποδόσφαιρο στην Περιφέρεια, δεν ξέρω αν το ίδιο γίνεται και στην Αθήνα, πιστεύω το ίδιο είναι και στην Αθήνα, δεν υπάρχει αστυνόμευση.  Είπε ακόμη ότι είναι καλύτερα να σχεδιάζει μέτρα σε ένα σύγχρονο στάδιο παρά στη Λειβαδιά.  Γιατί όμως, κύριε Μαχαίρα, παρατηρούνται περισσότερα κρούσματα βίας στα σύγχρονα γήπεδα και όχι στη Λειβαδιά;  Δεν αμφισβητώ τις προϋποθέσεις του κυρίου Μαχαίρα ως Υπεύθυνου Ασφαλείας, αλλά έχω την αίσθηση ότι δε συμβαδίζουν με αυτές των ΠΑΕ, των οποίων μοναδικός στόχος είναι ο τίτλος, η Ευρώπη, η αποφυγή του υποβιβασμού ή οτιδήποτε άλλο.  </w:t>
      </w:r>
    </w:p>
    <w:p>
      <w:pPr>
        <w:pStyle w:val="Normal"/>
        <w:spacing w:lineRule="auto" w:line="360" w:before="120" w:after="0"/>
        <w:jc w:val="both"/>
        <w:rPr>
          <w:rFonts w:ascii="Arial" w:hAnsi="Arial" w:cs="Arial"/>
          <w:lang w:val="el-GR"/>
        </w:rPr>
      </w:pPr>
      <w:r>
        <w:rPr>
          <w:rFonts w:cs="Arial" w:ascii="Arial" w:hAnsi="Arial"/>
          <w:lang w:val="el-GR"/>
        </w:rPr>
        <w:t xml:space="preserve">Αλήθεια, τα πρόστιμα που μπαίνουν στις ΠΑΕ, γιατί κατήργησαν όλα τα άλλα, τις βαθμολογίες κ.λπ., τις αρνητικές, πού πηγαίνουν;  Το επιχειρησιακό σχέδιο γιατί δεν εφαρμόστηκε;  Ακούσατε τι είπε ο κύριος Μπιτσαξής;  Πήραμε  μέτρα με τη Λίγκα και είχαμε αντιδράσεις από τις ομάδες.  Μα οι ομάδες συγκροτούν τη Λίγκα, για όνομα του Θεού.  Δηλαδή άλλοι είναι οι σκοποί και οι επιδιώξεις του τμήματος ασφαλείας της Λίγκας ας πούμε και άλλες είναι των ομάδων.  Μήπως δηλαδή οι ομάδες θέλουν να έχουν το δικό τους στρατό για να επιτυγχάνουν τα αποτελέσματα που θέλουν;  Τελειώνω.  Για όλους νόμοι υπάρχουν, εφαρμόζονται όμως;  Σίγουρα όχι.  Η πείρα μου στον αθλητισμό μου λέει ότι η ατιμωρησία είναι η μεγαλύτερη τροφή για τη βία.  </w:t>
      </w:r>
    </w:p>
    <w:p>
      <w:pPr>
        <w:pStyle w:val="Normal"/>
        <w:spacing w:lineRule="auto" w:line="360" w:before="120" w:after="0"/>
        <w:jc w:val="both"/>
        <w:rPr>
          <w:rFonts w:ascii="Arial" w:hAnsi="Arial" w:cs="Arial"/>
          <w:lang w:val="el-GR"/>
        </w:rPr>
      </w:pPr>
      <w:r>
        <w:rPr>
          <w:rFonts w:cs="Arial" w:ascii="Arial" w:hAnsi="Arial"/>
          <w:lang w:val="el-GR"/>
        </w:rPr>
        <w:t xml:space="preserve">Ευχαριστώ.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πολύ τον κύριο Παιδάκη.  Παρακαλώ άλλη παρέμβαση-σχόλιο.  Ο κύριος Γλύκας παρακαλώ.  </w:t>
      </w:r>
    </w:p>
    <w:p>
      <w:pPr>
        <w:pStyle w:val="Normal"/>
        <w:spacing w:lineRule="auto" w:line="360" w:before="120" w:after="0"/>
        <w:jc w:val="both"/>
        <w:rPr>
          <w:rFonts w:ascii="Arial" w:hAnsi="Arial" w:cs="Arial"/>
          <w:lang w:val="el-GR"/>
        </w:rPr>
      </w:pPr>
      <w:r>
        <w:rPr>
          <w:rFonts w:cs="Arial" w:ascii="Arial" w:hAnsi="Arial"/>
          <w:b/>
          <w:lang w:val="el-GR"/>
        </w:rPr>
        <w:t xml:space="preserve">Αντώνης Γλύκας:  </w:t>
      </w:r>
      <w:r>
        <w:rPr>
          <w:rFonts w:cs="Arial" w:ascii="Arial" w:hAnsi="Arial"/>
          <w:lang w:val="el-GR"/>
        </w:rPr>
        <w:t xml:space="preserve">Πολλά μπράβο στον ΠΣΑΤ για τη σημερινή εκδήλωση και με ιδιαίτερη χαρά ακούσαμε –και εγώ σαν Γενικός Γραμματέας των βετεράνων του Ολυμπιακού– τον κύριο Μπιτσαξή.  Πολύ σημαντικό.  </w:t>
      </w:r>
    </w:p>
    <w:p>
      <w:pPr>
        <w:pStyle w:val="Normal"/>
        <w:spacing w:lineRule="auto" w:line="360" w:before="120" w:after="0"/>
        <w:jc w:val="both"/>
        <w:rPr>
          <w:rFonts w:ascii="Arial" w:hAnsi="Arial" w:cs="Arial"/>
          <w:lang w:val="el-GR"/>
        </w:rPr>
      </w:pPr>
      <w:r>
        <w:rPr>
          <w:rFonts w:cs="Arial" w:ascii="Arial" w:hAnsi="Arial"/>
          <w:lang w:val="el-GR"/>
        </w:rPr>
        <w:t xml:space="preserve">Μία ερώτηση προς τον αγαπητό το Στρατηγό, τον κύριο Γαλιάτσο.  Αν σας πυροβολήσει κάποιος, σας πετάξει μια μολότοφ, τι ακριβώς είναι;  Εγκληματική ενέργεια.  Αυτό όμως το οποίο γίνεται στα γήπεδα, να ρίχνουν τις κροτίδες στον κόσμο επάνω και στους αστυνομικούς, τι ακριβώς είναι;  Γιατί δεν τιμωρείται σαν εγκληματική ενέργεια;  Γιατί δε δίνεται ένα τέλος οριστικά από την Αστυνομία, από το κράτος σε αυτή την ασυδοσία;  Διότι τα ίδια ακούμε από την εποχή του Μπλιώνα, εικοσιπέντε περίπου χρόνια πίσω, που σκοτώθηκε στη Λάρισα από βολίδα στο λαιμό, μέχρι και σήμερα.  Για όλα φταίει η ατιμωρησία.  Νόμοι επί νόμων.  Ρώτησε κάποιος τον ποδοσφαιριστή που πάει να χτυπήσει το κόρνερ, που τα βλέπετε και τα καταγράφετε, που ταλαιπωρείστε εσείς οι αθλητικοί συντάκτες στα γήπεδα, χτυπιέστε, σας κλωτσάνε, σας χτυπάνε, σας επιτίθενται με λοστούς, με οτιδήποτε, και αυτοί οι άνθρωποι φαίνονται στις κάμερες.  Η ερώτηση είναι απλή:  Γιατί δε χρησιμοποιείται η κάμερα;  Να τελειώνει αυτό το ζήτημα.  Όλα τα άλλα πράγματα ακολουθούν.  </w:t>
      </w:r>
    </w:p>
    <w:p>
      <w:pPr>
        <w:pStyle w:val="Normal"/>
        <w:spacing w:lineRule="auto" w:line="360" w:before="120" w:after="0"/>
        <w:jc w:val="both"/>
        <w:rPr>
          <w:rFonts w:ascii="Arial" w:hAnsi="Arial" w:cs="Arial"/>
          <w:lang w:val="el-GR"/>
        </w:rPr>
      </w:pPr>
      <w:r>
        <w:rPr>
          <w:rFonts w:cs="Arial" w:ascii="Arial" w:hAnsi="Arial"/>
          <w:lang w:val="el-GR"/>
        </w:rPr>
        <w:t xml:space="preserve">Φυσικά το τεράστιο που είδαμε σε όλη την Ευρώπη, και βέβαια ο χουλιγκάνος ο Εγγλέζος δεν έχει καμία σχέση με τον Έλληνα.  Πεζοναύτες, περιθωριακοί, οι οποίοι πήγαν στην άκρη.  Εφαρμόστηκε ο νόμος, την πρώτη βδομάδα εκατό άτομα πήγανε μέσα, τη δεύτερη πενήντα, εικοσιπέντε, κανένας.  Και τελείωσε το ζήτημα.  Τιμωρία αυστηρά σε όλους που δημιουργούν προβλήματα, καταστρέφουν, καίνε αυτοκίνητα.  Και τι έγινε τελικά;  Η μεγάλη επιτυχία της ασφάλειας των Ολυμπιακών Αγώνων του 2004 και στα γήπεδα, αλλά και εκτός γηπέδων στην κοινωνία, που από αυτά δεν έχει μείνει τίποτα απολύτως.  Ό,τι γίνεται στα γήπεδα γίνεται και καθημερινά στην κοινωνία με μια απίστευτη ασυδοσία, ληστείες αυτοκινήτων, κλοπές, βιασμοί, φόνοι, οτιδήποτε και ουδενός το αφτί ιδρώνει.  Ελπίζω με τη σημερινή Ημερίδα και με έναν άνθρωπο που είδα ότι έχει τη θέληση να πατάξει αυτή την ιστορία, να πάνε τα πράγματα καλά.  </w:t>
      </w:r>
    </w:p>
    <w:p>
      <w:pPr>
        <w:pStyle w:val="Normal"/>
        <w:spacing w:lineRule="auto" w:line="360" w:before="120" w:after="0"/>
        <w:jc w:val="both"/>
        <w:rPr>
          <w:rFonts w:ascii="Arial" w:hAnsi="Arial" w:cs="Arial"/>
          <w:lang w:val="el-GR"/>
        </w:rPr>
      </w:pPr>
      <w:r>
        <w:rPr>
          <w:rFonts w:cs="Arial" w:ascii="Arial" w:hAnsi="Arial"/>
          <w:lang w:val="el-GR"/>
        </w:rPr>
        <w:t xml:space="preserve">Να είστε καλά και συγχαρητήρια.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τον κύριο Αντώνη Γλύκα για την παρέμβασή του.  Παρακαλώ.  </w:t>
      </w:r>
    </w:p>
    <w:p>
      <w:pPr>
        <w:pStyle w:val="Normal"/>
        <w:spacing w:lineRule="auto" w:line="360" w:before="120" w:after="0"/>
        <w:jc w:val="both"/>
        <w:rPr/>
      </w:pPr>
      <w:r>
        <w:rPr>
          <w:rFonts w:cs="Arial" w:ascii="Arial" w:hAnsi="Arial"/>
          <w:b/>
          <w:lang w:val="el-GR"/>
        </w:rPr>
        <w:t xml:space="preserve">Γιάννης Καλφόπουλος:  </w:t>
      </w:r>
      <w:r>
        <w:rPr>
          <w:rFonts w:cs="Arial" w:ascii="Arial" w:hAnsi="Arial"/>
          <w:lang w:val="el-GR"/>
        </w:rPr>
        <w:t xml:space="preserve">Ονομάζομαι Καλφόπουλος Γιάννης, είμαι φοιτητής από το ΙΕΚ ΑΚΜΗ.  Η ερώτηση είναι προς το Γενικό Γραμματέα Αθλητισμού:  Υπήρξε ένα και μοναδικό παιχνίδι στην ιστορία των αιωνίων, Παναθηναϊκός-Ολυμπιακός, στο γήπεδο Απόστολος Νικολαΐδης, που εκατέρωθεν μπήκαν οι οπαδοί και ξήλωσαν το γήπεδο.  Την επόμενη μέρα η φωνή των οπαδών ήταν μη μας κοροϊδεύετε.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Ήταν ο κύριος Λουκανίδης, παίκτης του Παναθηναϊκού τότε.  Έτσι δεν είναι κύριε Τάκη;  </w:t>
      </w:r>
    </w:p>
    <w:p>
      <w:pPr>
        <w:pStyle w:val="Normal"/>
        <w:spacing w:lineRule="auto" w:line="360" w:before="120" w:after="0"/>
        <w:jc w:val="both"/>
        <w:rPr>
          <w:rFonts w:ascii="Arial" w:hAnsi="Arial" w:cs="Arial"/>
          <w:lang w:val="el-GR"/>
        </w:rPr>
      </w:pPr>
      <w:r>
        <w:rPr>
          <w:rFonts w:cs="Arial" w:ascii="Arial" w:hAnsi="Arial"/>
          <w:b/>
          <w:lang w:val="el-GR"/>
        </w:rPr>
        <w:t xml:space="preserve">Γιάννης Καλφόπουλος:  </w:t>
      </w:r>
      <w:r>
        <w:rPr>
          <w:rFonts w:cs="Arial" w:ascii="Arial" w:hAnsi="Arial"/>
          <w:lang w:val="el-GR"/>
        </w:rPr>
        <w:t>Φαντάζομαι ότι έτσι είναι η ιστορία κύριε Λουκανίδη.</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Και μεταμφιέστηκε σε παπά για να φύγει.  </w:t>
      </w:r>
    </w:p>
    <w:p>
      <w:pPr>
        <w:pStyle w:val="Normal"/>
        <w:spacing w:lineRule="auto" w:line="360" w:before="120" w:after="0"/>
        <w:jc w:val="both"/>
        <w:rPr/>
      </w:pPr>
      <w:r>
        <w:rPr>
          <w:rFonts w:cs="Arial" w:ascii="Arial" w:hAnsi="Arial"/>
          <w:b/>
          <w:lang w:val="el-GR"/>
        </w:rPr>
        <w:t xml:space="preserve">Γιάννης Καλφόπουλος:  </w:t>
      </w:r>
      <w:r>
        <w:rPr>
          <w:rFonts w:cs="Arial" w:ascii="Arial" w:hAnsi="Arial"/>
          <w:lang w:val="el-GR"/>
        </w:rPr>
        <w:t>Δυστυχώς ή ευτυχώς, από το 1980 μέχρι το 2010 τα ¾ της διακυβέρνησης είναι από το ΠΑΣΟΚ αναγκαστικά, ας πούμε, και…</w:t>
      </w:r>
    </w:p>
    <w:p>
      <w:pPr>
        <w:pStyle w:val="Normal"/>
        <w:spacing w:lineRule="auto" w:line="360" w:before="120" w:after="0"/>
        <w:jc w:val="both"/>
        <w:rPr/>
      </w:pPr>
      <w:r>
        <w:rPr>
          <w:rFonts w:cs="Arial" w:ascii="Arial" w:hAnsi="Arial"/>
          <w:b/>
          <w:lang w:val="el-GR"/>
        </w:rPr>
        <w:t>(…)</w:t>
      </w:r>
      <w:r>
        <w:rPr>
          <w:rFonts w:cs="Arial" w:ascii="Arial" w:hAnsi="Arial"/>
          <w:lang w:val="el-GR"/>
        </w:rPr>
        <w:t>:  Αναγκαστικά δεν είναι.</w:t>
      </w:r>
    </w:p>
    <w:p>
      <w:pPr>
        <w:pStyle w:val="Normal"/>
        <w:spacing w:lineRule="auto" w:line="360" w:before="120" w:after="0"/>
        <w:jc w:val="both"/>
        <w:rPr/>
      </w:pPr>
      <w:r>
        <w:rPr>
          <w:rFonts w:cs="Arial" w:ascii="Arial" w:hAnsi="Arial"/>
          <w:b/>
          <w:lang w:val="el-GR"/>
        </w:rPr>
        <w:t xml:space="preserve">Γιάννης Καλφόπουλος:  </w:t>
      </w:r>
      <w:r>
        <w:rPr>
          <w:rFonts w:cs="Arial" w:ascii="Arial" w:hAnsi="Arial"/>
          <w:lang w:val="el-GR"/>
        </w:rPr>
        <w:t xml:space="preserve">Αναγκαστικά το λέω, εννοώ με την έννοια ότι…, αυτή είναι η αλήθεια, τι να κάνουμε.  Υπάρχουν μερικά ονόματα τα οποία σημάδεψαν το Ελληνικό ποδόσφαιρο, όπως:  Σταματελάτος, Κοσκωτάς, Μοβσεσιάν, Ψωμιάδης, Μπατατούδης.  Τελικά, χούλιγκαν είναι ο Πέτρος από τα Σούρμενα ή το συντεταγμένο κράτος με τις επιλογές του;  </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 xml:space="preserve">Δεν έχει κάνει τις καλύτερες επιλογές το κράτος.  Η κατάσταση με το ποδόσφαιρο είναι οργανωτικά ιδιαίτερα μπερδεμένη.  Κι εγώ ευθέως έχω πει ότι υπήρχαν διαχρονικές διαπλοκές ανάμεσα στο πολιτικό σύστημα και το συντεταγμένο ποδόσφαιρο χωρίς δημιουργική κατεύθυνση.  Οι χαριστικές ρυθμίσεις χρεών, οι συγκαλύψεις πραγμάτων, η αποφυγή παρέμβασης –και πρακτικά και στο να λέμε τα πράγματα με το όνομά τους– ήταν μέσα στην καθημερινότητα και νομιμοποιήτο από ένα εικαζόμενο πολιτικό κόστος, το οποίο θα είχε αν δει κανείς κατάματα όλη αυτή την ιστορία.  Επειδή αναφερθήκατε στο ΠΑΣΟΚ, θα σας θυμίσω το ωραιότερο που είχα διαβάσει, το ‘81 τις ώρες ευθύνης του Ράλλη, του Γεωργίου Ράλλη, Πρωθυπουργού.  Βέβαια τότε ήτανε η πλημμυρίδα ΠΑΣΟΚ, το ΠΑΣΟΚ θα έβγαινε έτσι κι αλλιώς.  Αλλά ο Ράλλης ξέρετε που απέδιδε μερικώς την ήττα της Νέας Δημοκρατίας του ‘81;  </w:t>
      </w:r>
    </w:p>
    <w:p>
      <w:pPr>
        <w:pStyle w:val="Normal"/>
        <w:spacing w:lineRule="auto" w:line="360" w:before="120" w:after="0"/>
        <w:jc w:val="both"/>
        <w:rPr/>
      </w:pPr>
      <w:r>
        <w:rPr>
          <w:rFonts w:cs="Arial" w:ascii="Arial" w:hAnsi="Arial"/>
          <w:b/>
          <w:lang w:val="el-GR"/>
        </w:rPr>
        <w:t xml:space="preserve">(…):  </w:t>
      </w:r>
      <w:r>
        <w:rPr>
          <w:rFonts w:cs="Arial" w:ascii="Arial" w:hAnsi="Arial"/>
          <w:lang w:val="el-GR"/>
        </w:rPr>
        <w:t>Στο γεγονός της θύρας 7;</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 xml:space="preserve">Στον Ηρακλή.  Επειδή είχανε κλείσει την εθνική οδό λόγω του υποβιβασμού του για το γνωστό θέμα το οποίο λέτε.  Ακούστε, ο Ελληνικός λαός είναι προφανές ότι αγαπάει το ποδόσφαιρο.  Όχι όμως αυτό το ποδόσφαιρο.  Εμείς αντιλαμβανόμαστε αυτήν τη στιγμή έναν κόσμο ο οποίος μας λέει, αγαπώ το ποδόσφαιρο.  Στο κάτω-κάτω της γραφής κι εμείς σε αυτό τον κόσμο ανήκουμε.  Αυτό όμως το αποτέλεσμα αυτή τη στιγμή, το ποδοσφαιρικό αποτέλεσμα δεν το αποδεχόμαστε εμείς ότι μπορεί να είναι νομοτελειακό.  Εφόσον το ποδόσφαιρο διεκδικεί το αυτοδιοίκητο έχει και την κύρια ευθύνη να λύσει το ζήτημα, φυσικά με τη συνδρομή μιας καλύτερα οργανωμένης Πολιτείας.  Αν αυτό δε συμβεί, αν δεν μπορέσει να γίνει κατορθωτό, αν 2.000 άνθρωποι καταφέρουν να νικήσουν 5.000.000 ανθρώπους, τότε αφενός έχουμε αποτύχει συλλογικώς, αφετέρου δεν υπάρχει κανένας λόγος ο Έλληνας φορολογούμενος να δίνει σε αυτή την ιστορία έστω και ένα ευρώ υπό οιοδήποτε ένδυμα ή πρόσχημα.  Μη ξεχνάτε ότι φέτος, και το λέω αυτό για να βρεθούμε στο ίδιο τραπέζι, ειδικά προς τ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όταν συνπροτάθηκαν οι πειθαρχικές ποινές της ΕΠΟ, είδα ανασχέσεις, είδα αντιδράσεις, γιατί άραγε, και αναγκαστήκαμε εμείς να πούμε ότι η πολιτική των χρηματοδοτήσεων πρέπει να ανασταλεί.  Περιμένουμε τις υγιείς δυνάμεις του ποδοσφαίρου από την εδώ πλευρά του τραπεζιού.  Ακόμα.  Ρομαντικά ίσως.  Αν αυτό δε συμβεί, η Πολιτεία έχει τα εργαλεία να παρέμβει.  Αυτό είναι βέβαιο.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Ευχαριστούμε πολύ.  Πέντε λεπτά θα έχουμε ακόμα.  Γι’ αυτό θέλω να παρακαλέσω, πέντε-δέκα λεπτά, ώστε να μη μείνει παραπονεμένος κανείς από όλους όσοι επιθυμούν να εκφράσουν την άποψή τους και ταυτόχρονα να βάλουμε και ένα χρονικό όριο.  Ο κύριος Δριβάκος.</w:t>
      </w:r>
    </w:p>
    <w:p>
      <w:pPr>
        <w:pStyle w:val="Normal"/>
        <w:spacing w:lineRule="auto" w:line="360" w:before="120" w:after="0"/>
        <w:jc w:val="both"/>
        <w:rPr>
          <w:rFonts w:ascii="Arial" w:hAnsi="Arial" w:cs="Arial"/>
          <w:lang w:val="el-GR"/>
        </w:rPr>
      </w:pPr>
      <w:r>
        <w:rPr>
          <w:rFonts w:cs="Arial" w:ascii="Arial" w:hAnsi="Arial"/>
          <w:b/>
          <w:lang w:val="el-GR"/>
        </w:rPr>
        <w:t>Δριβάκος:</w:t>
      </w:r>
      <w:r>
        <w:rPr>
          <w:rFonts w:cs="Arial" w:ascii="Arial" w:hAnsi="Arial"/>
          <w:lang w:val="el-GR"/>
        </w:rPr>
        <w:t xml:space="preserve">  Εικοσιτέσσερα δεύτερα, κόουτς, πολύ γρήγορα ως μπασκετάνθρωπος, χαρούμενος που δεν άκουσα καθόλου για το μπάσκετ στη σημερινή μας κουβέντα, στεναχωρημένος που το ακούμε γενικότερα και είμαι και εγώ εδώ να πω την άποψή μου.  Δεν είχα σκοπό να πω κάτι, άκουγα με πολύ ενδιαφέρον, τώρα άκουσα τον κύριο Γενικό κάτι που επανέλαβε και με ερέθισε να κάνω αυτή την ερώτηση.  Μιλάμε συνέχεια και ξανακούσαμε τώρα για 1.000, 2.000 άτομα στο χώρο του αθλητισμού.  Να σημειώσω κάτι άλλο που είχα ακούσει ως Έλλην πολίτης κάθε βράδυ ακούγοντας στην τηλεόραση, ότι διακόσια άτομα γνωστοί-άγνωστοι καίνε την Αθήνα και τις περιουσίες και τα θύματα που είχαμε προχθές.  Μία ερώτηση μόνο:  Τελικά 10.000.000 Έλληνες δεν μπορούμε να κάνουμε κάτι με χίλιους γνωστούς-άγνωστους στον αθλητισμό, στην κοινωνία γενικότερα και τα λοιπά.  Επειδή αυτό θα με ρωτήσουν τα παιδιά μου, που ακόμη είναι στο μπάσκετ και δεν έχουνε έρθει εδώ μαζί να ακούσουν κάτι, αλλά ευελπιστώ ότι μέσα από τη δράση τους θα έχουνε συνέχεια εδώ μαζί σας να ακούνε, και θα με ρωτήσουνε κάτι γι’ αυτό, θα ήθελα όλοι μαζί να μπορέσουμε να δώσουμε μία απάντηση.  </w:t>
      </w:r>
    </w:p>
    <w:p>
      <w:pPr>
        <w:pStyle w:val="Normal"/>
        <w:spacing w:lineRule="auto" w:line="360" w:before="120" w:after="0"/>
        <w:jc w:val="both"/>
        <w:rPr>
          <w:rFonts w:ascii="Arial" w:hAnsi="Arial" w:cs="Arial"/>
          <w:lang w:val="el-GR"/>
        </w:rPr>
      </w:pPr>
      <w:r>
        <w:rPr>
          <w:rFonts w:cs="Arial" w:ascii="Arial" w:hAnsi="Arial"/>
          <w:lang w:val="el-GR"/>
        </w:rPr>
        <w:t xml:space="preserve">Ευχαριστώ.  </w:t>
      </w:r>
    </w:p>
    <w:p>
      <w:pPr>
        <w:pStyle w:val="Normal"/>
        <w:spacing w:lineRule="auto" w:line="360" w:before="120" w:after="0"/>
        <w:jc w:val="both"/>
        <w:rPr/>
      </w:pPr>
      <w:r>
        <w:rPr>
          <w:rFonts w:cs="Arial" w:ascii="Arial" w:hAnsi="Arial"/>
          <w:b/>
          <w:lang w:val="el-GR"/>
        </w:rPr>
        <w:t xml:space="preserve">Γιώργος Γαλιάτσος:  </w:t>
      </w:r>
      <w:r>
        <w:rPr>
          <w:rFonts w:cs="Arial" w:ascii="Arial" w:hAnsi="Arial"/>
          <w:lang w:val="el-GR"/>
        </w:rPr>
        <w:t xml:space="preserve">Κατ’ αρχήν μήπως δεν πρέπει να απαντήσω εγώ, αλλά θα απαντήσω.  Δε μίλησα εγώ για δύο χιλιάδες ούτε διακόσιους άγνωστους ή γνωστούς, ούτε ασπάζομαι αυτούς τους αριθμητικούς προσδιορισμούς, ούτε το έχουμε μετρήσει έτσι.  Εκείνο που μπορώ να σας υποσχεθώ και να απαντήσω συνολικότερα είναι ότι θα προσπαθήσουμε πολύ περισσότερο.  Αυτό μπορώ να σας το υποσχεθώ και σας κοιτώ στα μάτια με ειλικρίνεια.  Τίποτα άλλο.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τον κύριο Γαλιάτσο.  Παρακαλώ.  </w:t>
      </w:r>
    </w:p>
    <w:p>
      <w:pPr>
        <w:pStyle w:val="Normal"/>
        <w:spacing w:lineRule="auto" w:line="360" w:before="120" w:after="0"/>
        <w:jc w:val="both"/>
        <w:rPr>
          <w:rFonts w:ascii="Arial" w:hAnsi="Arial" w:cs="Arial"/>
          <w:lang w:val="el-GR"/>
        </w:rPr>
      </w:pPr>
      <w:r>
        <w:rPr>
          <w:rFonts w:cs="Arial" w:ascii="Arial" w:hAnsi="Arial"/>
          <w:b/>
          <w:lang w:val="el-GR"/>
        </w:rPr>
        <w:t xml:space="preserve">Θωμάς Μυλωνίδης:  </w:t>
      </w:r>
      <w:r>
        <w:rPr>
          <w:rFonts w:cs="Arial" w:ascii="Arial" w:hAnsi="Arial"/>
          <w:lang w:val="el-GR"/>
        </w:rPr>
        <w:t xml:space="preserve">Μυλωνίδη Θωμά με λένε, είμαι σπουδαστής στο ΙΕΚ ΑΚΜΗ.  Θα ήθελα να ρωτήσω τον κύριο Μαχαίρα, σαν Υπεύθυνος που είναι στ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κάτι που μου είχε κάνει πραγματικά εντύπωση δύο χρόνια τώρα που πηγαίνω στα γήπεδα.  Πάντα όποτε μπαίνω σε ένα γήπεδο, ποτέ μα ποτέ δεν με έχει ελέγξει αστυνομικός.  Ποτέ.  Γιατί γίνεται αυτό;  Ποιοι είναι οι πραγματικοί λόγοι που δεν υπάρχει έλεγχος στα γήπεδα;  </w:t>
      </w:r>
    </w:p>
    <w:p>
      <w:pPr>
        <w:pStyle w:val="Normal"/>
        <w:spacing w:lineRule="auto" w:line="360" w:before="120" w:after="0"/>
        <w:jc w:val="both"/>
        <w:rPr>
          <w:rFonts w:ascii="Arial" w:hAnsi="Arial" w:cs="Arial"/>
          <w:lang w:val="el-GR"/>
        </w:rPr>
      </w:pPr>
      <w:r>
        <w:rPr>
          <w:rFonts w:cs="Arial" w:ascii="Arial" w:hAnsi="Arial"/>
          <w:lang w:val="el-GR"/>
        </w:rPr>
        <w:t xml:space="preserve">Ευχαριστώ.  </w:t>
      </w:r>
    </w:p>
    <w:p>
      <w:pPr>
        <w:pStyle w:val="Normal"/>
        <w:spacing w:lineRule="auto" w:line="360" w:before="120" w:after="0"/>
        <w:jc w:val="both"/>
        <w:rPr/>
      </w:pPr>
      <w:r>
        <w:rPr>
          <w:rFonts w:cs="Arial" w:ascii="Arial" w:hAnsi="Arial"/>
          <w:b/>
          <w:lang w:val="el-GR"/>
        </w:rPr>
        <w:t xml:space="preserve">Αθανάσιος Μαχαίρας:  </w:t>
      </w:r>
      <w:r>
        <w:rPr>
          <w:rFonts w:cs="Arial" w:ascii="Arial" w:hAnsi="Arial"/>
          <w:lang w:val="el-GR"/>
        </w:rPr>
        <w:t xml:space="preserve">Αυτή η απάντηση μπορεί να δοθεί και από τους δύο μας, μαζί με τον κύριο Γαλιάτσο.  Γιατί το θέμα της ασφάλειας των θεατών είναι ένα θέμα το οποίο όπως, αν παρακολουθήσατε και στην τοποθέτησή μου, είναι ένα κομβικό κομμάτι ιδιαίτερου προβληματισμού μας.  Θα ήθελα να πω ότι μετά το Ν. 3708/2008, του νόμου που η επίσημη Ελληνική Πολιτεία θέσπισε, τα </w:t>
      </w:r>
      <w:r>
        <w:rPr>
          <w:rFonts w:cs="Arial" w:ascii="Arial" w:hAnsi="Arial"/>
        </w:rPr>
        <w:t>security</w:t>
      </w:r>
      <w:r>
        <w:rPr>
          <w:rFonts w:cs="Arial" w:ascii="Arial" w:hAnsi="Arial"/>
          <w:lang w:val="el-GR"/>
        </w:rPr>
        <w:t xml:space="preserve"> έχουν τη δυνατότητα του ελέγχου.  Αλλά τη βασική όμως ευθύνη ελέγχου, σωματικού ελέγχου και λοιπού των θεατών, την έχει η Ελληνική Αστυνομία.  Σαφώς προκύπτουν προβλήματα από αυτή την ανάλυση και τη σωστή μετάφραση του κομματιού του νόμου, αλλά θα έλεγα ότι ακόμα και σήμερα ο βασικός έλεγχος γίνεται από την Ελληνική Αστυνομία.  Είναι βέβαια ένα κομμάτι πάρα-πάρα πολύ βασικό, εμάς μας ταλανίζει, μας προβληματίζει, γιατί όλα αυτά τα οποία μπαίνουν μέσα, τα περισσότερα, γιατί κάποια άλλα προϋπάρχουν μέσα, για να το προσδιορίζουμε καλύτερα, μπαίνουνε από τον κακό έλεγχο ο οποίος γίνεται.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Το μικρόφωνο παρακαλώ.  </w:t>
      </w:r>
    </w:p>
    <w:p>
      <w:pPr>
        <w:pStyle w:val="Normal"/>
        <w:spacing w:lineRule="auto" w:line="360" w:before="120" w:after="0"/>
        <w:jc w:val="both"/>
        <w:rPr/>
      </w:pPr>
      <w:r>
        <w:rPr>
          <w:rFonts w:cs="Arial" w:ascii="Arial" w:hAnsi="Arial"/>
          <w:b/>
          <w:lang w:val="el-GR"/>
        </w:rPr>
        <w:t xml:space="preserve">(…):  </w:t>
      </w:r>
      <w:r>
        <w:rPr>
          <w:rFonts w:cs="Arial" w:ascii="Arial" w:hAnsi="Arial"/>
          <w:lang w:val="el-GR"/>
        </w:rPr>
        <w:t xml:space="preserve">Έχουν δικαίωμα οι </w:t>
      </w:r>
      <w:r>
        <w:rPr>
          <w:rFonts w:cs="Arial" w:ascii="Arial" w:hAnsi="Arial"/>
        </w:rPr>
        <w:t>security</w:t>
      </w:r>
      <w:r>
        <w:rPr>
          <w:rFonts w:cs="Arial" w:ascii="Arial" w:hAnsi="Arial"/>
          <w:lang w:val="el-GR"/>
        </w:rPr>
        <w:t xml:space="preserve"> να κάνουν σωματικό έλεγχο ή δεν έχουνε.  Ας ξεκαθαρίσει επιτέλους το θέμα. </w:t>
      </w:r>
    </w:p>
    <w:p>
      <w:pPr>
        <w:pStyle w:val="Normal"/>
        <w:spacing w:lineRule="auto" w:line="360" w:before="120" w:after="0"/>
        <w:jc w:val="both"/>
        <w:rPr/>
      </w:pPr>
      <w:r>
        <w:rPr>
          <w:rFonts w:cs="Arial" w:ascii="Arial" w:hAnsi="Arial"/>
          <w:b/>
          <w:lang w:val="el-GR"/>
        </w:rPr>
        <w:t xml:space="preserve">Γιώργος Γαλιάτσος:  </w:t>
      </w:r>
      <w:r>
        <w:rPr>
          <w:rFonts w:cs="Arial" w:ascii="Arial" w:hAnsi="Arial"/>
          <w:lang w:val="el-GR"/>
        </w:rPr>
        <w:t>Κοιτάξτε, είναι ένα πρόβλημα αυτό.  Αλλά εγώ θα ρωτήσω, εσείς περάσατε ποτέ κάτι;</w:t>
      </w:r>
    </w:p>
    <w:p>
      <w:pPr>
        <w:pStyle w:val="Normal"/>
        <w:spacing w:lineRule="auto" w:line="360" w:before="120" w:after="0"/>
        <w:jc w:val="both"/>
        <w:rPr/>
      </w:pPr>
      <w:r>
        <w:rPr>
          <w:rFonts w:cs="Arial" w:ascii="Arial" w:hAnsi="Arial"/>
          <w:b/>
          <w:lang w:val="el-GR"/>
        </w:rPr>
        <w:t xml:space="preserve">Θωμάς Μυλωνίδης:  </w:t>
      </w:r>
      <w:r>
        <w:rPr>
          <w:rFonts w:cs="Arial" w:ascii="Arial" w:hAnsi="Arial"/>
          <w:lang w:val="el-GR"/>
        </w:rPr>
        <w:t>Εγώ προσωπικά δεν έχω περάσει.  Αλλά έχω δει…</w:t>
      </w:r>
    </w:p>
    <w:p>
      <w:pPr>
        <w:pStyle w:val="Normal"/>
        <w:spacing w:lineRule="auto" w:line="360" w:before="120" w:after="0"/>
        <w:jc w:val="both"/>
        <w:rPr>
          <w:rFonts w:ascii="Arial" w:hAnsi="Arial" w:cs="Arial"/>
          <w:lang w:val="el-GR"/>
        </w:rPr>
      </w:pPr>
      <w:r>
        <w:rPr>
          <w:rFonts w:cs="Arial" w:ascii="Arial" w:hAnsi="Arial"/>
          <w:b/>
          <w:lang w:val="el-GR"/>
        </w:rPr>
        <w:t xml:space="preserve">Γιώργος Γαλιάτσος:  </w:t>
      </w:r>
      <w:r>
        <w:rPr>
          <w:rFonts w:cs="Arial" w:ascii="Arial" w:hAnsi="Arial"/>
          <w:lang w:val="el-GR"/>
        </w:rPr>
        <w:t xml:space="preserve">Κοιτάξτε, αυτό δεν είναι ρητορικό, είναι συγκεκριμένο, επιχειρησιακό είναι.  Συνήθως, περνάμε όλοι μαζί στο τέλος.  Δηλαδή ο χρόνος, θέλει δέκα-δεκαπέντε λεπτά να αρχίσει το παιχνίδι, και όλοι σωρεύονται στις εισόδους και ασκείται μια τεράστια πίεση.  Εκεί λοιπόν επιχειρησιακά έχεις δύο πράγματα:  Ή θα πρέπει να βάλεις έναν-έναν στη σειρά και δεν έχουμε μάθει ως κοινωνία να ερχόμαστε έγκαιρα στο γήπεδο και να τον ψάχνεις έναν-έναν κ.λπ., να τον φιλτράρεις ή αξιολογείς ή κρίνεις ποιον πρέπει περισσότερο να ψάξεις ή λιγότερο κ.λπ.  Με διάφορα χαρακτηριστικά, δε μιλάω ότι κατ’ ανάγκη είναι εξωτερικά τα χαρακτηριστικά.  Ίσως λοιπόν να πέσαμε σε μια τέτοια περίπτωση.  Δε θέλω να απολογηθώ ούτε και να δικαιολογηθώ, κάπως έτσι αντιμετωπίζουμε τα πράγματα.  Πάντως, επιτρέψτε μου, επειδή ακούστηκαν και από τον κύριο Καρούλια, ο οποίος υπόψη ότι είναι συνταξιούχος της αστυνομίας ο κύριος Καρούλιας και δεν ήρθε ποτέ στο γραφείο μας να μας πει τις εμπειρίες του, να μας βοηθήσει.  Είναι πολύ σημαντικό και τον περιμένω, να περάσει να μας πει τις εμπειρίες του, πώς να γίνουμε καλύτεροι.  Αλλά το ξεπερνάω κι αυτό.  </w:t>
      </w:r>
    </w:p>
    <w:p>
      <w:pPr>
        <w:pStyle w:val="Normal"/>
        <w:spacing w:lineRule="auto" w:line="360" w:before="120" w:after="0"/>
        <w:jc w:val="both"/>
        <w:rPr/>
      </w:pPr>
      <w:r>
        <w:rPr>
          <w:rFonts w:cs="Arial" w:ascii="Arial" w:hAnsi="Arial"/>
          <w:lang w:val="el-GR"/>
        </w:rPr>
        <w:t xml:space="preserve">Εγώ θα πω το εξής, αναφέρεστε σε μοντέλα Βρετανικά, πράγματι, εκεί η κατάσταση έχει βελτιωθεί, ίσως έχει σχεδόν μηδενιστεί η βία, ίσως, ως ένα πολύ μεγάλο βαθμό.  Προσέξτε όμως, για ποια κοινωνία μιλάμε;  Είναι Βρετανική κοινωνία και όχι Ελληνική.  Τι εννοώ:  Εκεί την κάμερα, μπορεί κάποιοι να μην το αποδέχονται, αλλά θα το πω, την κάμερα στο δρόμο δεν τη θεωρούν εκεί ρουφιάνο.  Εμείς τη θεωρούμε ρουφιάνο.  Έχουν άλλο σύστημα και άλλο κώδικα ασφάλειας αυτή η κοινωνία…  </w:t>
      </w:r>
    </w:p>
    <w:p>
      <w:pPr>
        <w:pStyle w:val="Normal"/>
        <w:spacing w:lineRule="auto" w:line="360" w:before="120" w:after="0"/>
        <w:jc w:val="both"/>
        <w:rPr/>
      </w:pPr>
      <w:r>
        <w:rPr>
          <w:rFonts w:cs="Arial" w:ascii="Arial" w:hAnsi="Arial"/>
          <w:i/>
          <w:color w:val="FF0000"/>
          <w:lang w:val="el-GR"/>
        </w:rPr>
        <w:t>[Κασέτα 3 Πλευρά Β]</w:t>
      </w:r>
    </w:p>
    <w:p>
      <w:pPr>
        <w:pStyle w:val="Normal"/>
        <w:spacing w:lineRule="auto" w:line="360" w:before="120" w:after="0"/>
        <w:jc w:val="both"/>
        <w:rPr/>
      </w:pPr>
      <w:r>
        <w:rPr>
          <w:rFonts w:cs="Arial" w:ascii="Arial" w:hAnsi="Arial"/>
          <w:b/>
          <w:lang w:val="el-GR"/>
        </w:rPr>
        <w:t xml:space="preserve">Γιώργος Γαλιάτσος: </w:t>
      </w:r>
      <w:r>
        <w:rPr>
          <w:rFonts w:cs="Arial" w:ascii="Arial" w:hAnsi="Arial"/>
          <w:lang w:val="el-GR"/>
        </w:rPr>
        <w:t xml:space="preserve"> …άρα εκεί είναι μια άλλη κοινωνία και έτσι λειτουργεί και το ποδόσφαιρο και ο αθλητισμός.</w:t>
      </w:r>
    </w:p>
    <w:p>
      <w:pPr>
        <w:pStyle w:val="Normal"/>
        <w:spacing w:lineRule="auto" w:line="360" w:before="120" w:after="0"/>
        <w:jc w:val="both"/>
        <w:rPr/>
      </w:pPr>
      <w:r>
        <w:rPr>
          <w:rFonts w:cs="Arial" w:ascii="Arial" w:hAnsi="Arial"/>
          <w:b/>
          <w:lang w:val="el-GR"/>
        </w:rPr>
        <w:t xml:space="preserve">(…):  </w:t>
      </w:r>
      <w:r>
        <w:rPr>
          <w:rFonts w:cs="Arial" w:ascii="Arial" w:hAnsi="Arial"/>
          <w:lang w:val="el-GR"/>
        </w:rPr>
        <w:t>Κύριε Γαλιάτσο, θα μου επιτρέψετε, συγνώμη, σαν οικογενειάρχης, σαν πολίτης να διαφωνήσω μαζί σας.  Δεν είναι δυνατό να πετάει το μπουκάλι με τη βενζίνη και να τον βλέπετε και να μην τον συλλαμβάνετε.</w:t>
      </w:r>
    </w:p>
    <w:p>
      <w:pPr>
        <w:pStyle w:val="Normal"/>
        <w:spacing w:lineRule="auto" w:line="360" w:before="120" w:after="0"/>
        <w:jc w:val="both"/>
        <w:rPr/>
      </w:pPr>
      <w:r>
        <w:rPr>
          <w:rFonts w:cs="Arial" w:ascii="Arial" w:hAnsi="Arial"/>
          <w:b/>
          <w:lang w:val="el-GR"/>
        </w:rPr>
        <w:t xml:space="preserve">Γιώργος Γαλιάτσος:  </w:t>
      </w:r>
      <w:r>
        <w:rPr>
          <w:rFonts w:cs="Arial" w:ascii="Arial" w:hAnsi="Arial"/>
          <w:lang w:val="el-GR"/>
        </w:rPr>
        <w:t>Ακούστε τώρα, γι’ αυτά τα ζητήματα, γιατί είναι πολύ πρακτικά, θα πω παραδείγματα:  Φροντιστής του Ηρακλή συλλαμβάνεται με ένα σακίδιο γεμάτο κροτίδες κ.λπ., οδηγείται στον Εισαγγελέα, στη Δικαιοσύνη.  Ελεύθερος.  Δεκάδες τέτοια περιστατικά, ανέφερα ένα παράδειγμα.  Πάμε λοιπόν στην κάμερα που λέτε και αν μπορώ να τον συλλάβω ή όχι.  Είναι πολλές φορές, έχουμε πιάσει 54 ανθρώπους, έχουμε συλλάβει μέσα από αξιοποίηση βιντεοσκοπικού υλικού.  Υπάρχουν περιπτώσεις όπου η σκοπιμότητα για λόγους ασφαλείας, όταν διεξάγεται ο αγώνας να επιβάλει να μην ενεργήσουμε εκεί δυναμικά.  Εγώ πάρα πολλές φορές, προσωπικά, είναι προσωπικό παράδειγμα, που έχω ερωτηθεί από τον έχοντα εκεί, τι κάνω;  Μπαίνω και τον συλλαμβάνω;  Ζυγιάζουμε τα πράγματα ότι θα δημιουργήσει μεγαλύτερο κακό.  Εκεί προστατεύεις το υπέρτερο έννομο αγαθό.  Δηλαδή προτιμάς να μην τον συλλάβεις εκεί δυναμικά, παρά να δημιουργήσεις μεγαλύτερο πρόβλημα με τη σύλληψη.  Δε θέλω να δικαιολογηθώ, επαναλαμβάνω…</w:t>
      </w:r>
    </w:p>
    <w:p>
      <w:pPr>
        <w:pStyle w:val="Normal"/>
        <w:spacing w:lineRule="auto" w:line="360" w:before="120" w:after="0"/>
        <w:jc w:val="both"/>
        <w:rPr/>
      </w:pPr>
      <w:r>
        <w:rPr>
          <w:rFonts w:cs="Arial" w:ascii="Arial" w:hAnsi="Arial"/>
          <w:b/>
          <w:lang w:val="el-GR"/>
        </w:rPr>
        <w:t xml:space="preserve">(…):  </w:t>
      </w:r>
      <w:r>
        <w:rPr>
          <w:rFonts w:cs="Arial" w:ascii="Arial" w:hAnsi="Arial"/>
          <w:lang w:val="el-GR"/>
        </w:rPr>
        <w:t xml:space="preserve">Άρα είμαστε εγκλωβισμένοι πάνω σε αυτή την ιστορία, απλά πράγματα είναι.  </w:t>
      </w:r>
    </w:p>
    <w:p>
      <w:pPr>
        <w:pStyle w:val="Normal"/>
        <w:spacing w:lineRule="auto" w:line="360" w:before="120" w:after="0"/>
        <w:jc w:val="both"/>
        <w:rPr/>
      </w:pPr>
      <w:r>
        <w:rPr>
          <w:rFonts w:cs="Arial" w:ascii="Arial" w:hAnsi="Arial"/>
          <w:b/>
          <w:lang w:val="el-GR"/>
        </w:rPr>
        <w:t xml:space="preserve">Γιώργος Γαλιάτσος:  </w:t>
      </w:r>
      <w:r>
        <w:rPr>
          <w:rFonts w:cs="Arial" w:ascii="Arial" w:hAnsi="Arial"/>
          <w:lang w:val="el-GR"/>
        </w:rPr>
        <w:t>Ακούστε, εγώ στην παρουσίασή μου είπα, θα ήθελα εγώ, ως Γαλιάτσος Γιώργος, ως πολίτης, μια καλύτερη, πιο αποτελεσματική Αστυνομία και κάθε μέρα παλεύουμε γι’ αυτό.  Να το πιστεύετε αυτό.</w:t>
      </w:r>
    </w:p>
    <w:p>
      <w:pPr>
        <w:pStyle w:val="Normal"/>
        <w:spacing w:lineRule="auto" w:line="360" w:before="120" w:after="0"/>
        <w:jc w:val="both"/>
        <w:rPr/>
      </w:pPr>
      <w:r>
        <w:rPr>
          <w:rFonts w:cs="Arial" w:ascii="Arial" w:hAnsi="Arial"/>
          <w:b/>
          <w:lang w:val="el-GR"/>
        </w:rPr>
        <w:t xml:space="preserve">(…):  </w:t>
      </w:r>
      <w:r>
        <w:rPr>
          <w:rFonts w:cs="Arial" w:ascii="Arial" w:hAnsi="Arial"/>
          <w:lang w:val="el-GR"/>
        </w:rPr>
        <w:t>Παλεύετε αλλά δεν σας αφήνει να κάνετε τη δουλειά σας.  Αυτό μας είπατε.</w:t>
      </w:r>
    </w:p>
    <w:p>
      <w:pPr>
        <w:pStyle w:val="Normal"/>
        <w:spacing w:lineRule="auto" w:line="360" w:before="120" w:after="0"/>
        <w:jc w:val="both"/>
        <w:rPr/>
      </w:pPr>
      <w:r>
        <w:rPr>
          <w:rFonts w:cs="Arial" w:ascii="Arial" w:hAnsi="Arial"/>
          <w:b/>
          <w:lang w:val="el-GR"/>
        </w:rPr>
        <w:t xml:space="preserve">Γιώργος Γαλιάτσος:  </w:t>
      </w:r>
      <w:r>
        <w:rPr>
          <w:rFonts w:cs="Arial" w:ascii="Arial" w:hAnsi="Arial"/>
          <w:lang w:val="el-GR"/>
        </w:rPr>
        <w:t>Όχι, εγώ δεν είπα κάτι τέτοιο.</w:t>
      </w:r>
    </w:p>
    <w:p>
      <w:pPr>
        <w:pStyle w:val="Normal"/>
        <w:spacing w:lineRule="auto" w:line="360" w:before="120" w:after="0"/>
        <w:jc w:val="both"/>
        <w:rPr/>
      </w:pPr>
      <w:r>
        <w:rPr>
          <w:rFonts w:cs="Arial" w:ascii="Arial" w:hAnsi="Arial"/>
          <w:b/>
          <w:lang w:val="el-GR"/>
        </w:rPr>
        <w:t xml:space="preserve">(…): </w:t>
      </w:r>
      <w:r>
        <w:rPr>
          <w:rFonts w:cs="Arial" w:ascii="Arial" w:hAnsi="Arial"/>
          <w:lang w:val="el-GR"/>
        </w:rPr>
        <w:t xml:space="preserve"> Όχι, είπατε ότι τους αφήνουν ελεύθερους.  Απ’ την ώρα λοιπόν που τον πιάνετε και τον αφήνουν ελεύθερο απευθυνθείτε στον αρμόδιο Υπουργό, να συνεννοηθείτε μεταξύ σας.</w:t>
      </w:r>
    </w:p>
    <w:p>
      <w:pPr>
        <w:pStyle w:val="Normal"/>
        <w:spacing w:lineRule="auto" w:line="360" w:before="120" w:after="0"/>
        <w:jc w:val="both"/>
        <w:rPr/>
      </w:pPr>
      <w:r>
        <w:rPr>
          <w:rFonts w:cs="Arial" w:ascii="Arial" w:hAnsi="Arial"/>
          <w:b/>
          <w:lang w:val="el-GR"/>
        </w:rPr>
        <w:t xml:space="preserve">Γιώργος Γαλιάτσος:  </w:t>
      </w:r>
      <w:r>
        <w:rPr>
          <w:rFonts w:cs="Arial" w:ascii="Arial" w:hAnsi="Arial"/>
          <w:lang w:val="el-GR"/>
        </w:rPr>
        <w:t>Σύμφωνοι.  Πάντως πολιτική βούληση τέτοια, που να μας λέει, μην κάνετε τη δουλειά σας, γιατί ειπώθηκε κι αυτό, δεν υπάρχει.  Τουλάχιστον σε μας, στην Αστυνομία δεν έχει εκδηλωθεί τέτοια βούληση.</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πολύ.  Ο κύριος Βαγγέλης Αλυσανδράτος, ο συνάδελφός μας.  </w:t>
      </w:r>
    </w:p>
    <w:p>
      <w:pPr>
        <w:pStyle w:val="Normal"/>
        <w:spacing w:lineRule="auto" w:line="360" w:before="120" w:after="0"/>
        <w:jc w:val="both"/>
        <w:rPr>
          <w:rFonts w:ascii="Arial" w:hAnsi="Arial" w:cs="Arial"/>
          <w:lang w:val="el-GR"/>
        </w:rPr>
      </w:pPr>
      <w:r>
        <w:rPr>
          <w:rFonts w:cs="Arial" w:ascii="Arial" w:hAnsi="Arial"/>
          <w:b/>
          <w:lang w:val="el-GR"/>
        </w:rPr>
        <w:t xml:space="preserve">Βαγγέλης Αλυσανδράτος:  </w:t>
      </w:r>
      <w:r>
        <w:rPr>
          <w:rFonts w:cs="Arial" w:ascii="Arial" w:hAnsi="Arial"/>
          <w:lang w:val="el-GR"/>
        </w:rPr>
        <w:t xml:space="preserve">Θα μου επιτρέψετε, αξιότιμοι κύριοι, να κάνω δυο ερωτήσεις πολύ σύντομες, κατά την άποψή μου χρηστικές, αλλά θα παρακαλούσα να τύχω απαντήσεων, γιατί νομίζω ότι αφορά περισσότερο τους νέους συναδέλφους.  Η μια ερώτηση έχει να κάνει με τον κύριο Παντελόπουλο, να μας πει πόσοι σύνδεσμοι είναι μέλη στον Πανελλήνιο Σύνδεσμο, αν εκπροσωπούνται οι σύνδεσμοι των μεγάλων ΠΑΕ στον Πανελλήνιο Σύνδεσμο και κάτω από ποιες προϋποθέσεις γίνονται μέλη του Πανελληνίου Συνδέσμου αυτοί οι σύνδεσμοι;  Η δεύτερη ερώτηση προς τους εκπροσώπους, εντός ή εκτός εισαγωγικών, της ΕΠΟ και της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πώς αντιλαμβάνονται την παρουσία ενός μόνο συνδέσμου σε κάθε ΠΑΕ, ο οποίος αυτός σύνδεσμος θα τελεί υπό την αιγίδα ή υπό την ανοχή ή υπό τις ευλογίες της ΠΑΕ, και είναι αυτονόητο ότι εάν λειτουργήσει ένας τέτοιος σύνδεσμος θα πυροδοτήσει ακόμα περισσότερο τη βία.  Είναι κατανοητό γιατί.  </w:t>
      </w:r>
    </w:p>
    <w:p>
      <w:pPr>
        <w:pStyle w:val="Normal"/>
        <w:spacing w:lineRule="auto" w:line="360" w:before="120" w:after="0"/>
        <w:jc w:val="both"/>
        <w:rPr>
          <w:rFonts w:ascii="Arial" w:hAnsi="Arial" w:cs="Arial"/>
          <w:lang w:val="el-GR"/>
        </w:rPr>
      </w:pPr>
      <w:r>
        <w:rPr>
          <w:rFonts w:cs="Arial" w:ascii="Arial" w:hAnsi="Arial"/>
          <w:lang w:val="el-GR"/>
        </w:rPr>
        <w:t xml:space="preserve">Ευχαριστώ πολύ.  </w:t>
      </w:r>
    </w:p>
    <w:p>
      <w:pPr>
        <w:pStyle w:val="Normal"/>
        <w:spacing w:lineRule="auto" w:line="360" w:before="120" w:after="0"/>
        <w:jc w:val="both"/>
        <w:rPr/>
      </w:pPr>
      <w:r>
        <w:rPr>
          <w:rFonts w:cs="Arial" w:ascii="Arial" w:hAnsi="Arial"/>
          <w:b/>
          <w:lang w:val="el-GR"/>
        </w:rPr>
        <w:t xml:space="preserve">Αθανάσιος Παντελόπουλος:  </w:t>
      </w:r>
      <w:r>
        <w:rPr>
          <w:rFonts w:cs="Arial" w:ascii="Arial" w:hAnsi="Arial"/>
          <w:lang w:val="el-GR"/>
        </w:rPr>
        <w:t xml:space="preserve">Θα σας απαντήσω πρώτα εγώ, για την Ομοσπονδία.  Λοιπόν, η Ομοσπονδία είναι ένα δευτεροβάθμιο όργανο, τα μέλη της είναι τα σωματεία.  Χρειάζεται μια απόφαση Διοικητικού Συμβουλίου του σωματείου για να γίνει μέλος της Ομοσπονδίας.  Λοιπόν, σε αυτή την Ομοσπονδία είναι και σύνδεσμοι του Ολυμπιακού και του Παναθηναϊκού και της ΑΕΚ και ομάδων </w:t>
      </w:r>
      <w:r>
        <w:rPr>
          <w:rFonts w:cs="Arial" w:ascii="Arial" w:hAnsi="Arial"/>
        </w:rPr>
        <w:t>Super</w:t>
      </w:r>
      <w:r>
        <w:rPr>
          <w:rFonts w:cs="Arial" w:ascii="Arial" w:hAnsi="Arial"/>
          <w:lang w:val="el-GR"/>
        </w:rPr>
        <w:t xml:space="preserve"> Λίγκα και ομάδων της Β’ Εθνικής.  Εκπροσωπούνται οι κυριότεροι και οι μεγαλύτεροι.    </w:t>
      </w:r>
    </w:p>
    <w:p>
      <w:pPr>
        <w:pStyle w:val="Normal"/>
        <w:spacing w:lineRule="auto" w:line="360" w:before="120" w:after="0"/>
        <w:jc w:val="both"/>
        <w:rPr/>
      </w:pPr>
      <w:r>
        <w:rPr>
          <w:rFonts w:cs="Arial" w:ascii="Arial" w:hAnsi="Arial"/>
          <w:b/>
          <w:lang w:val="el-GR"/>
        </w:rPr>
        <w:t xml:space="preserve">(…):  </w:t>
      </w:r>
      <w:r>
        <w:rPr>
          <w:rFonts w:cs="Arial" w:ascii="Arial" w:hAnsi="Arial"/>
          <w:lang w:val="el-GR"/>
        </w:rPr>
        <w:t xml:space="preserve">Εσείς εκπροσωπείτε, συγχωρέστε με, Βαγγέλη μου, εκπροσωπείτε δηλαδή είναι η Θύρα 7 σε εσάς είναι της ΑΕΚ κ.λπ.;  </w:t>
      </w:r>
    </w:p>
    <w:p>
      <w:pPr>
        <w:pStyle w:val="Normal"/>
        <w:spacing w:lineRule="auto" w:line="360" w:before="120" w:after="0"/>
        <w:jc w:val="both"/>
        <w:rPr/>
      </w:pPr>
      <w:r>
        <w:rPr>
          <w:rFonts w:cs="Arial" w:ascii="Arial" w:hAnsi="Arial"/>
          <w:b/>
          <w:lang w:val="el-GR"/>
        </w:rPr>
        <w:t xml:space="preserve">Αθανάσιος Παντελόπουλος:  </w:t>
      </w:r>
      <w:r>
        <w:rPr>
          <w:rFonts w:cs="Arial" w:ascii="Arial" w:hAnsi="Arial"/>
          <w:lang w:val="el-GR"/>
        </w:rPr>
        <w:t xml:space="preserve">Είναι η Θύρα 7, είναι ο Άρης που είναι και Γενικός Γραμματέας της Ομοσπονδίας, που είναι πάνω, από σύνδεσμο του ΠΑΟΚ, είναι η ΠΑΛΕΦΙΠ με το Δημήτρη το Γούναρη, η </w:t>
      </w:r>
      <w:r>
        <w:rPr>
          <w:rFonts w:cs="Arial" w:ascii="Arial" w:hAnsi="Arial"/>
        </w:rPr>
        <w:t>Original</w:t>
      </w:r>
      <w:r>
        <w:rPr>
          <w:rFonts w:cs="Arial" w:ascii="Arial" w:hAnsi="Arial"/>
          <w:lang w:val="el-GR"/>
        </w:rPr>
        <w:t>.</w:t>
      </w:r>
    </w:p>
    <w:p>
      <w:pPr>
        <w:pStyle w:val="Normal"/>
        <w:spacing w:lineRule="auto" w:line="360" w:before="120" w:after="0"/>
        <w:jc w:val="both"/>
        <w:rPr/>
      </w:pPr>
      <w:r>
        <w:rPr>
          <w:rFonts w:cs="Arial" w:ascii="Arial" w:hAnsi="Arial"/>
          <w:b/>
          <w:lang w:val="el-GR"/>
        </w:rPr>
        <w:t xml:space="preserve">(…):  </w:t>
      </w:r>
      <w:r>
        <w:rPr>
          <w:rFonts w:cs="Arial" w:ascii="Arial" w:hAnsi="Arial"/>
          <w:lang w:val="el-GR"/>
        </w:rPr>
        <w:t xml:space="preserve">Μάλιστα.  </w:t>
      </w:r>
    </w:p>
    <w:p>
      <w:pPr>
        <w:pStyle w:val="Normal"/>
        <w:spacing w:lineRule="auto" w:line="360" w:before="120" w:after="0"/>
        <w:jc w:val="both"/>
        <w:rPr>
          <w:rFonts w:ascii="Arial" w:hAnsi="Arial" w:cs="Arial"/>
          <w:lang w:val="el-GR"/>
        </w:rPr>
      </w:pPr>
      <w:r>
        <w:rPr>
          <w:rFonts w:cs="Arial" w:ascii="Arial" w:hAnsi="Arial"/>
          <w:b/>
          <w:lang w:val="el-GR"/>
        </w:rPr>
        <w:t xml:space="preserve">(…):  </w:t>
      </w:r>
      <w:r>
        <w:rPr>
          <w:rFonts w:cs="Arial" w:ascii="Arial" w:hAnsi="Arial"/>
          <w:lang w:val="el-GR"/>
        </w:rPr>
        <w:t xml:space="preserve">Ποιοι είναι οι βασικοί σκοποί που έχετε;  Δύο λόγια για αυτή την Ομοσπονδία. </w:t>
      </w:r>
    </w:p>
    <w:p>
      <w:pPr>
        <w:pStyle w:val="Normal"/>
        <w:spacing w:lineRule="auto" w:line="360" w:before="120" w:after="0"/>
        <w:jc w:val="both"/>
        <w:rPr/>
      </w:pPr>
      <w:r>
        <w:rPr>
          <w:rFonts w:cs="Arial" w:ascii="Arial" w:hAnsi="Arial"/>
          <w:b/>
          <w:lang w:val="el-GR"/>
        </w:rPr>
        <w:t xml:space="preserve">Αθανάσιος Παντελόπουλος:  </w:t>
      </w:r>
      <w:r>
        <w:rPr>
          <w:rFonts w:cs="Arial" w:ascii="Arial" w:hAnsi="Arial"/>
          <w:lang w:val="el-GR"/>
        </w:rPr>
        <w:t xml:space="preserve">Κοιτάξτε να δείτε, λίγο πολύ η Ομοσπονδία έγινε για να καθίσουμε κατ’ αρχήν, πρώτα να κουβεντιάσουμε μεταξύ μας, να δούμε τι προβλήματα αντιμετωπίζουμε, πώς μπορούμε να δώσουμε λύση σε κάποια πράγματα.  Βέβαια δεν είναι όλα εύκολα.  Ακόμα και ανάμεσά μας, δεν είναι εύκολα τα πράγματα.  Υπάρχουν σύνδεσμοι που είναι ανεξαρτητοποιημένοι τελείως από τα σωματεία τους, υπάρχουν και σύνδεσμοι που τελούν υπό κατοχή, από τις διοικήσεις των ομάδων, από… </w:t>
      </w:r>
      <w:r>
        <w:rPr>
          <w:rFonts w:cs="Arial" w:ascii="Arial" w:hAnsi="Arial"/>
          <w:b/>
          <w:lang w:val="el-GR"/>
        </w:rPr>
        <w:t xml:space="preserve"> </w:t>
      </w:r>
      <w:r>
        <w:rPr>
          <w:rFonts w:cs="Arial" w:ascii="Arial" w:hAnsi="Arial"/>
          <w:lang w:val="el-GR"/>
        </w:rPr>
        <w:t xml:space="preserve">Φιλοδοξούμε να μείνουμε σε αυτή την προσπάθεια οι καλοί κι αυτοί που νοιαζόμαστε κι αυτοί που μπορούμε να προσφέρουμε μερικά πράγματα ώστε να μπορούμε να συνεχίζουμε να βλέπουμε το ποδόσφαιρο που είναι το χόμπι μας στην ουσία, η αδυναμία μας, αυτό που κάνουμε όλα αυτά τα χρόνια.  Είναι πολύ πιο εύκολο για μας να καθίσουμε να κουβεντιάσουμε και έχουν τύχει και φορές που έχουμε μπει οι ίδιοι μπροστά, να σας τα λέω με παραδείγματα:  Ας πούμε στο παιχνίδι Ολυμπιακός-Καβάλα, δεν είχε δώσει ο Ολυμπιακός εισιτήρια στην Καβάλα.  Πήραμε εισιτήρια, φέραμε πενήντα-εκατό άτομα της Καβάλας, τα βάλαμε στο γήπεδο, καθίσαμε γύρω-γύρω, είδαν το παιχνίδι τους, σηκωθήκανε και φύγανε όμορφα κι ωραία.  Δηλαδή όπου μπορούμε να κάνουμε τέτοια πράγματα, όπου μπορούμε ακόμα και μεταξύ μας, να συμβάλλουμε στο να έρθει κάποιος στο γήπεδο, να τον πάρουμε μαζί.  Το ίδιο είχε γίνει και πιο παλιά σε αγώνα Κυπέλλου με τα Γιάννενα.  Λοιπόν, όπου μπορούμε να δώσουμε τέτοια βοήθεια, μεταξύ μας τα βρίσκουμε.  Τώρα, όπως σε όλες τις κοινωνίες των ανθρώπων, υπάρχουν οι καλοί, υπάρχουν και οι κουτοί μέσα στο σύστημα.  Αυτοί είναι που χαλάνε κάποια στιγμή την όλη διαδικασία.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Δε ξέρω αν…, για το δεύτερο ερώτημα του κυρίου Αλυσανδράτου.  </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 xml:space="preserve">Θα απαντήσω εγώ.  Καταρχάς δεν κατάλαβα τι σημαίνει εκπρόσωποι της ΕΠΟ εντός ή εκτός εισαγωγικών.  </w:t>
      </w:r>
    </w:p>
    <w:p>
      <w:pPr>
        <w:pStyle w:val="Normal"/>
        <w:spacing w:lineRule="auto" w:line="360" w:before="120" w:after="0"/>
        <w:jc w:val="both"/>
        <w:rPr>
          <w:rFonts w:ascii="Arial" w:hAnsi="Arial" w:cs="Arial"/>
          <w:lang w:val="el-GR"/>
        </w:rPr>
      </w:pPr>
      <w:r>
        <w:rPr>
          <w:rFonts w:cs="Arial" w:ascii="Arial" w:hAnsi="Arial"/>
          <w:b/>
          <w:lang w:val="el-GR"/>
        </w:rPr>
        <w:t xml:space="preserve">Βαγγέλης Αλυσανδράτος:  </w:t>
      </w:r>
      <w:r>
        <w:rPr>
          <w:rFonts w:cs="Arial" w:ascii="Arial" w:hAnsi="Arial"/>
          <w:lang w:val="el-GR"/>
        </w:rPr>
        <w:t>Μπορεί να μην έχετε επίσημη εξουσιοδότηση, αυτή τη στιγμή, για να εκπροσωπήσετε την ΕΠΟ στο ερώτημά μου, είναι σαφές.</w:t>
      </w:r>
    </w:p>
    <w:p>
      <w:pPr>
        <w:pStyle w:val="Normal"/>
        <w:spacing w:lineRule="auto" w:line="360" w:before="120" w:after="0"/>
        <w:jc w:val="both"/>
        <w:rPr>
          <w:rFonts w:ascii="Arial" w:hAnsi="Arial" w:cs="Arial"/>
          <w:lang w:val="el-GR"/>
        </w:rPr>
      </w:pPr>
      <w:r>
        <w:rPr>
          <w:rFonts w:cs="Arial" w:ascii="Arial" w:hAnsi="Arial"/>
          <w:b/>
          <w:lang w:val="el-GR"/>
        </w:rPr>
        <w:t xml:space="preserve">Γιάννης Δεσύλλας:  </w:t>
      </w:r>
      <w:r>
        <w:rPr>
          <w:rFonts w:cs="Arial" w:ascii="Arial" w:hAnsi="Arial"/>
          <w:lang w:val="el-GR"/>
        </w:rPr>
        <w:t>Στο ερώτημά σας;</w:t>
      </w:r>
    </w:p>
    <w:p>
      <w:pPr>
        <w:pStyle w:val="Normal"/>
        <w:spacing w:lineRule="auto" w:line="360" w:before="120" w:after="0"/>
        <w:jc w:val="both"/>
        <w:rPr/>
      </w:pPr>
      <w:r>
        <w:rPr>
          <w:rFonts w:cs="Arial" w:ascii="Arial" w:hAnsi="Arial"/>
          <w:b/>
          <w:lang w:val="el-GR"/>
        </w:rPr>
        <w:t xml:space="preserve">Βαγγέλης Αλυσανδράτος:  </w:t>
      </w:r>
      <w:r>
        <w:rPr>
          <w:rFonts w:cs="Arial" w:ascii="Arial" w:hAnsi="Arial"/>
          <w:lang w:val="el-GR"/>
        </w:rPr>
        <w:t>Στο ερώτημά μου.</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 xml:space="preserve">Γιατί δεν κατάλαβα, γιατί παρίσταται εδώ ο Αντιπρόεδρος και το μέλος του Διοικητικού Συμβουλίου και δεν κατάλαβα τι εννοείτε.  Με συγχωρείτε.  Ναι, δεν το κατάλαβα.  Γι’ αυτό σας ρώτησα κιόλας.  </w:t>
      </w:r>
    </w:p>
    <w:p>
      <w:pPr>
        <w:pStyle w:val="Normal"/>
        <w:spacing w:lineRule="auto" w:line="360" w:before="120" w:after="0"/>
        <w:jc w:val="both"/>
        <w:rPr>
          <w:rFonts w:ascii="Arial" w:hAnsi="Arial" w:cs="Arial"/>
          <w:lang w:val="el-GR"/>
        </w:rPr>
      </w:pPr>
      <w:r>
        <w:rPr>
          <w:rFonts w:cs="Arial" w:ascii="Arial" w:hAnsi="Arial"/>
          <w:b/>
          <w:lang w:val="el-GR"/>
        </w:rPr>
        <w:t xml:space="preserve">Βαγγέλης Αλυσανδράτος:  </w:t>
      </w:r>
      <w:r>
        <w:rPr>
          <w:rFonts w:cs="Arial" w:ascii="Arial" w:hAnsi="Arial"/>
          <w:lang w:val="el-GR"/>
        </w:rPr>
        <w:t>Μπορεί να μην είστε εξουσιοδοτημένος να απαντήσετε εσείς.</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Γι’ αυτό σας ρώτησα, για να καταλάβω τι εννοούσατε, εντός, εκτός εισαγωγικών, δεν το κατάλαβα.  Τέλος πάντων, αυτό το θέμα των λεσχών των φιλάθλων το ορίζει ο νόμος, οι αθλητικοί νόμοι, δεν το ορίζει η ΕΠΟ.  Δεν μπορώ να σας απαντήσω, δεν έχουμε τίποτα άλλο.  Ο νόμος λοιπόν μιλάει για λέσχες φιλάθλων, ό,τι λέει ο νόμος εμείς είμαστε υποχρεωμένοι να το ακολουθήσουμε, στα θέματα των φιλάθλων έχει σχέση μόνο ο νόμος.</w:t>
      </w:r>
    </w:p>
    <w:p>
      <w:pPr>
        <w:pStyle w:val="Normal"/>
        <w:spacing w:lineRule="auto" w:line="360" w:before="120" w:after="0"/>
        <w:jc w:val="both"/>
        <w:rPr/>
      </w:pPr>
      <w:r>
        <w:rPr>
          <w:rFonts w:cs="Arial" w:ascii="Arial" w:hAnsi="Arial"/>
          <w:b/>
          <w:lang w:val="el-GR"/>
        </w:rPr>
        <w:t xml:space="preserve">Βαγγέλης Αλυσανδράτος:  </w:t>
      </w:r>
      <w:r>
        <w:rPr>
          <w:rFonts w:cs="Arial" w:ascii="Arial" w:hAnsi="Arial"/>
          <w:lang w:val="el-GR"/>
        </w:rPr>
        <w:t xml:space="preserve">Όταν έγινε ο νόμος, κύριε Δεσύλλα, εσείς πήρατε θέση γι’ αυτό το θέμα;  </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Η Ελληνική Ποδοσφαιρική Ομοσπονδία;  Σε τι πράγμα να πάρει, πώς θα ορίσει ο νόμος εάν θα λέγονται, θα είναι λέσχες φιλάθλων αν είναι σύνδεσμοι ή όχι;  Αυτό είναι θέμα του νόμου και των ΠΑΕ, δεν είναι θέμα δικό μας.  Εμείς τι να πούμε δηλαδή;  Αν ο νόμος…</w:t>
      </w:r>
    </w:p>
    <w:p>
      <w:pPr>
        <w:pStyle w:val="Normal"/>
        <w:spacing w:lineRule="auto" w:line="360" w:before="120" w:after="0"/>
        <w:jc w:val="both"/>
        <w:rPr/>
      </w:pPr>
      <w:r>
        <w:rPr>
          <w:rFonts w:cs="Arial" w:ascii="Arial" w:hAnsi="Arial"/>
          <w:b/>
          <w:lang w:val="el-GR"/>
        </w:rPr>
        <w:t xml:space="preserve">Βαγγέλης Αλυσανδράτος:  </w:t>
      </w:r>
      <w:r>
        <w:rPr>
          <w:rFonts w:cs="Arial" w:ascii="Arial" w:hAnsi="Arial"/>
          <w:lang w:val="el-GR"/>
        </w:rPr>
        <w:t>Συγνώμη…</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 xml:space="preserve">Μισό λεπτό.  Αν ο νόμος, δηλαδή έρχεται ο Υπουργός αύριο και λέει ότι εγώ θέλω οι φίλαθλοι να είναι με αυτούς τους νόμους.  Και λέει πρέπει να έχουν αυτά, αυτά, αυτά τα στοιχεία, όπως λένε για τα δικά μου μαγαζιά ή για τη δουλειά του καθενός.  </w:t>
      </w:r>
    </w:p>
    <w:p>
      <w:pPr>
        <w:pStyle w:val="Normal"/>
        <w:spacing w:lineRule="auto" w:line="360" w:before="120" w:after="0"/>
        <w:jc w:val="both"/>
        <w:rPr>
          <w:rFonts w:ascii="Arial" w:hAnsi="Arial" w:cs="Arial"/>
          <w:lang w:val="el-GR"/>
        </w:rPr>
      </w:pPr>
      <w:r>
        <w:rPr>
          <w:rFonts w:cs="Arial" w:ascii="Arial" w:hAnsi="Arial"/>
          <w:b/>
          <w:lang w:val="el-GR"/>
        </w:rPr>
        <w:t xml:space="preserve">Βαγγέλης Αλυσανδράτος:  </w:t>
      </w:r>
      <w:r>
        <w:rPr>
          <w:rFonts w:cs="Arial" w:ascii="Arial" w:hAnsi="Arial"/>
          <w:lang w:val="el-GR"/>
        </w:rPr>
        <w:t xml:space="preserve">Ακριβώς, αλλά και η Ομοσπονδία, κύριε Δεσύλλα, η Ομοσπονδία όμως έχει θέση επ’ αυτών των θεμάτων.  Να εκθέσει την άποψή της.  Ο Υπουργός λέει αυτά τα πράγματα αλλά τα βάζει και σε διάλογο.  Ο Γενικός Γραμματέας τα βάζει σε διάλογο με την Ομοσπονδία, με τις ΠΑΕ, τα βάζει σε διάλογο. </w:t>
      </w:r>
    </w:p>
    <w:p>
      <w:pPr>
        <w:pStyle w:val="Normal"/>
        <w:spacing w:lineRule="auto" w:line="360" w:before="120" w:after="0"/>
        <w:jc w:val="both"/>
        <w:rPr>
          <w:rFonts w:ascii="Arial" w:hAnsi="Arial" w:cs="Arial"/>
          <w:lang w:val="el-GR"/>
        </w:rPr>
      </w:pPr>
      <w:r>
        <w:rPr>
          <w:rFonts w:cs="Arial" w:ascii="Arial" w:hAnsi="Arial"/>
          <w:b/>
          <w:lang w:val="el-GR"/>
        </w:rPr>
        <w:t xml:space="preserve">Γιάννης Δεσύλλας:  </w:t>
      </w:r>
      <w:r>
        <w:rPr>
          <w:rFonts w:cs="Arial" w:ascii="Arial" w:hAnsi="Arial"/>
          <w:lang w:val="el-GR"/>
        </w:rPr>
        <w:t xml:space="preserve">Ο διάλογος μέχρι… </w:t>
      </w:r>
    </w:p>
    <w:p>
      <w:pPr>
        <w:pStyle w:val="Normal"/>
        <w:spacing w:lineRule="auto" w:line="360" w:before="120" w:after="0"/>
        <w:jc w:val="both"/>
        <w:rPr/>
      </w:pPr>
      <w:r>
        <w:rPr>
          <w:rFonts w:cs="Arial" w:ascii="Arial" w:hAnsi="Arial"/>
          <w:b/>
          <w:lang w:val="el-GR"/>
        </w:rPr>
        <w:t xml:space="preserve">Νίκος Ανασόπουλος:  </w:t>
      </w:r>
      <w:r>
        <w:rPr>
          <w:rFonts w:cs="Arial" w:ascii="Arial" w:hAnsi="Arial"/>
          <w:lang w:val="el-GR"/>
        </w:rPr>
        <w:t>Αν μου επιτρέπετε.</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Ο κύριος Ανασόπουλος.</w:t>
      </w:r>
    </w:p>
    <w:p>
      <w:pPr>
        <w:pStyle w:val="Normal"/>
        <w:spacing w:lineRule="auto" w:line="360" w:before="120" w:after="0"/>
        <w:jc w:val="both"/>
        <w:rPr/>
      </w:pPr>
      <w:r>
        <w:rPr>
          <w:rFonts w:cs="Arial" w:ascii="Arial" w:hAnsi="Arial"/>
          <w:b/>
          <w:lang w:val="el-GR"/>
        </w:rPr>
        <w:t xml:space="preserve">Νίκος Ανασόπουλος:  </w:t>
      </w:r>
      <w:r>
        <w:rPr>
          <w:rFonts w:cs="Arial" w:ascii="Arial" w:hAnsi="Arial"/>
          <w:lang w:val="el-GR"/>
        </w:rPr>
        <w:t>Ακούστε, μιλάτε τώρα για μια περίοδο πριν από δύο-τρία χρόνια που δημιουργήθηκε αυτό το καθεστώς.  Πρέπει να λάβετε υπόψη σας και το ξέρετε πάρα πολύ καλά, γιατί σας ξέρω πάρα πολλά χρόνια σαν δημοσιογράφο, τις σχέσεις που προϋπήρχαν εκείνη την εποχή μεταξύ Ομοσπονδίας και Υφυπουργού.  Οι σχέσεις ήταν τέτοιες που όχι δεν επέτρεπαν το διάλογο, αλλά μάλλον από τη μια μεριά τουλάχιστον της κεντρικής εξουσίας…</w:t>
      </w:r>
    </w:p>
    <w:p>
      <w:pPr>
        <w:pStyle w:val="Normal"/>
        <w:spacing w:lineRule="auto" w:line="360" w:before="120" w:after="0"/>
        <w:jc w:val="both"/>
        <w:rPr>
          <w:rFonts w:ascii="Arial" w:hAnsi="Arial" w:cs="Arial"/>
          <w:lang w:val="el-GR"/>
        </w:rPr>
      </w:pPr>
      <w:r>
        <w:rPr>
          <w:rFonts w:cs="Arial" w:ascii="Arial" w:hAnsi="Arial"/>
          <w:b/>
          <w:lang w:val="el-GR"/>
        </w:rPr>
        <w:t xml:space="preserve">Βαγγέλης Αλυσανδράτος:  </w:t>
      </w:r>
      <w:r>
        <w:rPr>
          <w:rFonts w:cs="Arial" w:ascii="Arial" w:hAnsi="Arial"/>
          <w:lang w:val="el-GR"/>
        </w:rPr>
        <w:t xml:space="preserve">Ίσως να θέλαμε να ακούσουμε αυτή την απάντηση, κύριε Αντιπρόεδρε.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Παρακαλώ, δύο ερωτήσεις ακόμα.  Κύριε Παιδάκη σας παρακαλώ, σας παρακαλώ, κύριε Παιδάκη. </w:t>
      </w:r>
    </w:p>
    <w:p>
      <w:pPr>
        <w:pStyle w:val="Normal"/>
        <w:spacing w:lineRule="auto" w:line="360" w:before="120" w:after="0"/>
        <w:jc w:val="both"/>
        <w:rPr>
          <w:rFonts w:ascii="Arial" w:hAnsi="Arial" w:cs="Arial"/>
          <w:lang w:val="el-GR"/>
        </w:rPr>
      </w:pPr>
      <w:r>
        <w:rPr>
          <w:rFonts w:cs="Arial" w:ascii="Arial" w:hAnsi="Arial"/>
          <w:b/>
          <w:lang w:val="el-GR"/>
        </w:rPr>
        <w:t xml:space="preserve">Σωτήρης Παιδάκης:  </w:t>
      </w:r>
      <w:r>
        <w:rPr>
          <w:rFonts w:cs="Arial" w:ascii="Arial" w:hAnsi="Arial"/>
          <w:lang w:val="el-GR"/>
        </w:rPr>
        <w:t>Ο κύριος Δεσύλλας γελάει ειρωνικά.</w:t>
      </w:r>
    </w:p>
    <w:p>
      <w:pPr>
        <w:pStyle w:val="Normal"/>
        <w:spacing w:lineRule="auto" w:line="360" w:before="120" w:after="0"/>
        <w:jc w:val="both"/>
        <w:rPr>
          <w:rFonts w:ascii="Arial" w:hAnsi="Arial" w:cs="Arial"/>
          <w:lang w:val="el-GR"/>
        </w:rPr>
      </w:pPr>
      <w:r>
        <w:rPr>
          <w:rFonts w:cs="Arial" w:ascii="Arial" w:hAnsi="Arial"/>
          <w:b/>
          <w:lang w:val="el-GR"/>
        </w:rPr>
        <w:t xml:space="preserve">Γιάννης Δεσύλλας:  </w:t>
      </w:r>
      <w:r>
        <w:rPr>
          <w:rFonts w:cs="Arial" w:ascii="Arial" w:hAnsi="Arial"/>
          <w:lang w:val="el-GR"/>
        </w:rPr>
        <w:t>Με συγχωρείτε πάρα πολύ.  Με συγχωρείτε, αλλά με προσβάλετε, εγώ νομίζω ότι είμαι εδώ τέσσερεις ώρες και δε νομίζω ότι έχω φερθεί ειρωνικά σε κανέναν.  Μάλιστα έχω εδώ, να σας απαντήσω και στο ερώτημα που θέσατε πού πάνε τα πρόστιμα. Γιατί δηλαδή να με κατηγορείτε για κάτι που δεν ισχύει, επειδή είμαι ευγενής και δε θέλω να αναφερθώ σε κάτι;  Τι να πω δηλαδή;  Ότι τη διαβούλευση την έφερε ο ***;</w:t>
      </w:r>
      <w:r>
        <w:rPr>
          <w:rFonts w:cs="Arial" w:ascii="Arial" w:hAnsi="Arial"/>
          <w:highlight w:val="yellow"/>
          <w:lang w:val="el-GR"/>
        </w:rPr>
        <w:t xml:space="preserve">  </w:t>
      </w:r>
    </w:p>
    <w:p>
      <w:pPr>
        <w:pStyle w:val="Normal"/>
        <w:spacing w:lineRule="auto" w:line="360" w:before="120" w:after="0"/>
        <w:jc w:val="both"/>
        <w:rPr>
          <w:rFonts w:ascii="Arial" w:hAnsi="Arial" w:cs="Arial"/>
          <w:lang w:val="el-GR"/>
        </w:rPr>
      </w:pPr>
      <w:r>
        <w:rPr>
          <w:rFonts w:cs="Arial" w:ascii="Arial" w:hAnsi="Arial"/>
          <w:b/>
          <w:lang w:val="el-GR"/>
        </w:rPr>
        <w:t xml:space="preserve">Σωτήρης Παιδάκης:  </w:t>
      </w:r>
      <w:r>
        <w:rPr>
          <w:rFonts w:cs="Arial" w:ascii="Arial" w:hAnsi="Arial"/>
          <w:lang w:val="el-GR"/>
        </w:rPr>
        <w:t>Να πείτε ότι τα παίρνουν οι ΠΑΕ τα πρόστιμα.  Ότι γυρίζουν στην ΠΑΕ.</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Κάνετε λάθος.  Κάνετε λάθος, δεν είναι έτσι.</w:t>
      </w:r>
    </w:p>
    <w:p>
      <w:pPr>
        <w:pStyle w:val="Normal"/>
        <w:spacing w:lineRule="auto" w:line="360" w:before="120" w:after="0"/>
        <w:jc w:val="both"/>
        <w:rPr/>
      </w:pPr>
      <w:r>
        <w:rPr>
          <w:rFonts w:cs="Arial" w:ascii="Arial" w:hAnsi="Arial"/>
          <w:b/>
          <w:lang w:val="el-GR"/>
        </w:rPr>
        <w:t xml:space="preserve">Σωτήρης Παιδάκης:  </w:t>
      </w:r>
      <w:r>
        <w:rPr>
          <w:rFonts w:cs="Arial" w:ascii="Arial" w:hAnsi="Arial"/>
          <w:lang w:val="el-GR"/>
        </w:rPr>
        <w:t xml:space="preserve">Πού πάνε;  </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Κάνετε λάθος.</w:t>
      </w:r>
    </w:p>
    <w:p>
      <w:pPr>
        <w:pStyle w:val="Normal"/>
        <w:spacing w:lineRule="auto" w:line="360" w:before="120" w:after="0"/>
        <w:jc w:val="both"/>
        <w:rPr/>
      </w:pPr>
      <w:r>
        <w:rPr>
          <w:rFonts w:cs="Arial" w:ascii="Arial" w:hAnsi="Arial"/>
          <w:b/>
          <w:lang w:val="el-GR"/>
        </w:rPr>
        <w:t xml:space="preserve">Σωτήρης Παιδάκης:  </w:t>
      </w:r>
      <w:r>
        <w:rPr>
          <w:rFonts w:cs="Arial" w:ascii="Arial" w:hAnsi="Arial"/>
          <w:lang w:val="el-GR"/>
        </w:rPr>
        <w:t>Πού πάνε;  Πέστε μου.</w:t>
      </w:r>
    </w:p>
    <w:p>
      <w:pPr>
        <w:pStyle w:val="Normal"/>
        <w:spacing w:lineRule="auto" w:line="360" w:before="120" w:after="0"/>
        <w:jc w:val="both"/>
        <w:rPr>
          <w:rFonts w:ascii="Arial" w:hAnsi="Arial" w:cs="Arial"/>
          <w:lang w:val="el-GR"/>
        </w:rPr>
      </w:pPr>
      <w:r>
        <w:rPr>
          <w:rFonts w:cs="Arial" w:ascii="Arial" w:hAnsi="Arial"/>
          <w:b/>
          <w:lang w:val="el-GR"/>
        </w:rPr>
        <w:t xml:space="preserve">Γιάννης Δεσύλλας:  </w:t>
      </w:r>
      <w:r>
        <w:rPr>
          <w:rFonts w:cs="Arial" w:ascii="Arial" w:hAnsi="Arial"/>
          <w:lang w:val="el-GR"/>
        </w:rPr>
        <w:t xml:space="preserve">Νομίζω ότι βιάζεστε και με εντυπωσιάζετε,  δηλαδή με κατηγορήσατε μέσα σε πέντε λεπτά, μας κατηγορήσατε γι’ αυτό το πράγμα.  Δεν είναι έτσι.  Τα πρόστιμα λοιπόν, πριν από δύο χρόνια που μπαίνανε, όντως τα παίρνανε πίσω οι ΠΑΕ, αλλά εδώ και δύο χρόνια αλλάξαμε τους κανονισμούς, γι’ αυτό είπα πριν, όταν ξεκίνησα την ομιλία μου, είπα ότι τελικά βλέπω στις εφημερίδες, και φαίνεται ίσως φταίμε κι εμείς.  Στο απροετοίμαστο λοιπόν που με κατηγορήσατε θα σας πω:  Επειδή ασχολούμαι πολλά χρόνια με αυτό το αντικείμενο, ήμασταν απροετοίμαστοι σχετικά με την εξέλιξη των πραγμάτων σε θέματα βίας και ασφάλειας και κανονισμών που δεν είχαμε ενσωματώσει σε κάποια από τα πράγματα, τους κανονισμούς που κάναμε.  Έχουμε αλλάξει λοιπόν, εδώ και δύο χρόνια, όλους τους κανονισμούς σχετικά με τα πρόστιμα και μέσα εκεί περιλαμβάνεται το εξής, το 100% του προστίμου πλέον πηγαίνει 60% στην Ελληνική Ποδοσφαιρική Ομοσπονδία και 40% στις ΠΑΕ, όμως δεν ήταν όπως παλιά.  Δεν επιστρέφεται ούτε μία δραχμή πίσω στις ΠΑΕ και τα χρήματα χρησιμοποιούνται και για την Ελληνική Ποδοσφαιρική Ομοσπονδία, αλλά και για τις ΠΑΕ μόνο για τις υποδομές.  Τα χρήματα διοχετεύονται στο πρωτάθλημα κάτω των 29 και των 17, που είναι των ΠΑΕ και στην Ελληνική Ποδοσφαιρική Ομοσπονδία μόνο στα πρωταθλήματα υποδομών.  </w:t>
      </w:r>
    </w:p>
    <w:p>
      <w:pPr>
        <w:pStyle w:val="Normal"/>
        <w:spacing w:lineRule="auto" w:line="360" w:before="120" w:after="0"/>
        <w:jc w:val="both"/>
        <w:rPr>
          <w:rFonts w:ascii="Arial" w:hAnsi="Arial" w:cs="Arial"/>
          <w:lang w:val="el-GR"/>
        </w:rPr>
      </w:pPr>
      <w:r>
        <w:rPr>
          <w:rFonts w:cs="Arial" w:ascii="Arial" w:hAnsi="Arial"/>
          <w:lang w:val="el-GR"/>
        </w:rPr>
        <w:t xml:space="preserve">Αν θέλετε να σας πω, σας λέω μονάχα ότι οι εθνικές ομάδες, να ακουστούν μια και αυτά περνάνε τρέχοντας από τους δημοσιογράφους και τις εφημερίδες γιατί δε χωράνε, οι εθνικές ομάδες των ελπίδων, των νέων και των παίδων είναι στα τελικά οι δύο, στα τελικά του Πανευρωπαϊκού Πρωταθλήματος και η μία την παίρνουν προχθές, για ένα γκολ διαφορά έχασε την πρόκριση στους Τελικούς από τους Πορτογάλους.  Αυτά λοιπόν.  Το απροετοίμαστο που είπα στην αρχή, γιατί ήθελα να είμαι ξεκάθαρος ήτανε σχετικά με το θέμα το θεσμικό και των κανονισμών.  Τα βάλαμε και τα εντάξαμε για να μπορούμε πράγματι και θεσμικά λοιπόν, να λέμε είμαι Πρόεδρος της Επιτροπής Ασφάλειας και Βίας.  Πριν ήμουνα απλά μέλος του Διοικητικού Συμβουλίου και ασχολιόμουν και με αυτό, χωρίς να είναι κάτι συγκεκριμένο.  Αυτό.  </w:t>
      </w:r>
    </w:p>
    <w:p>
      <w:pPr>
        <w:pStyle w:val="Normal"/>
        <w:spacing w:lineRule="auto" w:line="360" w:before="120" w:after="0"/>
        <w:jc w:val="both"/>
        <w:rPr/>
      </w:pPr>
      <w:r>
        <w:rPr>
          <w:rFonts w:cs="Arial" w:ascii="Arial" w:hAnsi="Arial"/>
          <w:lang w:val="el-GR"/>
        </w:rPr>
        <w:t>Νομίζω σας κάλυψα και με συγχωρείτε αν αισθανθήκατε έστω και μια στιγμή ότι σας ειρωνεύτηκα, δεν το φαντάζομαι αυτό.</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κύριε Δεσύλλα.  Θα πάμε πάρα πολύ γρήγορα, βλέπω τρία χέρια υψωμένα εδώ και ώρα, δε θέλω να φανώ ασεβής.  Ο κύριος Παναγιωτίδης, ο κύριος Σπηλιόπουλος και ο νεαρός που δε ξέρω το όνομά του και ζητώ συγνώμη.  Παρακαλώ.  </w:t>
      </w:r>
    </w:p>
    <w:p>
      <w:pPr>
        <w:pStyle w:val="Normal"/>
        <w:spacing w:lineRule="auto" w:line="360" w:before="120" w:after="0"/>
        <w:jc w:val="both"/>
        <w:rPr>
          <w:rFonts w:ascii="Arial" w:hAnsi="Arial" w:cs="Arial"/>
          <w:lang w:val="el-GR"/>
        </w:rPr>
      </w:pPr>
      <w:r>
        <w:rPr>
          <w:rFonts w:cs="Arial" w:ascii="Arial" w:hAnsi="Arial"/>
          <w:b/>
          <w:lang w:val="el-GR"/>
        </w:rPr>
        <w:t xml:space="preserve">Αριστείδης Παναγιωτίδης:  </w:t>
      </w:r>
      <w:r>
        <w:rPr>
          <w:rFonts w:cs="Arial" w:ascii="Arial" w:hAnsi="Arial"/>
          <w:lang w:val="el-GR"/>
        </w:rPr>
        <w:t xml:space="preserve">Επειδή θέλω να είμαι πάρα πολύ σύντομος, είχα να πω πάρα πολλά, αλλά θέλω να τα εστιάσω σε τρία-τέσσερα ερωτήματα, να σεβαστώ όλων το χρόνο για να μην σας καθυστερήσω παραπάνω.  Θα ήθελα να πω το εξής, να σταθώ στην παρατήρηση που έκανε ο κύριος Καθηγητής.  Σε σχέση με το «πρέπει να υπάρχει δικαιοσύνη για όλους, γιατί από εκεί εκπορεύεται η βία», θα μου επιτρέψετε κύριε Μπιτσαξή, δεν εκπορεύεται μόνο από τους οργανωμένους φιλάθλους, μπορεί να έχουν ένα μικρό κομμάτι όπως έχουν κι όλοι.  Έχει και η πολιτεία ένα μικρό κομμάτι, έχουν και οι διαιτητές ένα μικρό κομμάτι και η ΕΠΟ και η </w:t>
      </w:r>
      <w:r>
        <w:rPr>
          <w:rFonts w:cs="Arial" w:ascii="Arial" w:hAnsi="Arial"/>
        </w:rPr>
        <w:t>Super</w:t>
      </w:r>
      <w:r>
        <w:rPr>
          <w:rFonts w:cs="Arial" w:ascii="Arial" w:hAnsi="Arial"/>
          <w:lang w:val="el-GR"/>
        </w:rPr>
        <w:t xml:space="preserve"> </w:t>
      </w:r>
      <w:r>
        <w:rPr>
          <w:rFonts w:cs="Arial" w:ascii="Arial" w:hAnsi="Arial"/>
        </w:rPr>
        <w:t>League</w:t>
      </w:r>
      <w:r>
        <w:rPr>
          <w:rFonts w:cs="Arial" w:ascii="Arial" w:hAnsi="Arial"/>
          <w:lang w:val="el-GR"/>
        </w:rPr>
        <w:t xml:space="preserve"> και εμείς, σαν οργανωμένοι φίλαθλοι.  Θα ήθελα λοιπόν να το εστιάσω εκεί.  Ας ξεκινήσουμε λοιπόν πρώτα από εκεί και μετά πάμε στους οργανωμένους, που είναι και οι πρώτοι, οι οποίοι είναι αυτοί που πληρώνουν τα πάντα και δεν παίρνουν τίποτα, παρά μόνο την ψυχική τους ανησυχία, ταλαιπωρία, εξευτελισμό πολλές φορές μπορώ να το πω και θα αναλύσω μετά.  Ένα είναι αυτό, μια επισήμανση αυτή.  </w:t>
      </w:r>
    </w:p>
    <w:p>
      <w:pPr>
        <w:pStyle w:val="Normal"/>
        <w:spacing w:lineRule="auto" w:line="360" w:before="120" w:after="0"/>
        <w:jc w:val="both"/>
        <w:rPr/>
      </w:pPr>
      <w:r>
        <w:rPr>
          <w:rFonts w:cs="Arial" w:ascii="Arial" w:hAnsi="Arial"/>
          <w:lang w:val="el-GR"/>
        </w:rPr>
        <w:t xml:space="preserve">Ένα δεύτερο ερώτημα:  Θα ήθελα να ρωτήσω, μάλλον να διευκρινίσω, στο θέμα του σωματικού ελέγχου η </w:t>
      </w:r>
      <w:r>
        <w:rPr>
          <w:rFonts w:cs="Arial" w:ascii="Arial" w:hAnsi="Arial"/>
        </w:rPr>
        <w:t>security</w:t>
      </w:r>
      <w:r>
        <w:rPr>
          <w:rFonts w:cs="Arial" w:ascii="Arial" w:hAnsi="Arial"/>
          <w:lang w:val="el-GR"/>
        </w:rPr>
        <w:t xml:space="preserve"> που υπάρχει στις πύλες των γηπέδων, να το ξεκαθαρίσουμε λίγο γιατί είδα ότι υπάρχει μια ασάφεια, έχει το δικαίωμα να κάνει σωματικό έλεγχο, αυτό είναι με νομοθετική ρύθμιση με Υπουργική Απόφαση.  Αλλά αν αρνηθεί ο θεατής να του κάνει σωματικό έλεγχο, </w:t>
      </w:r>
      <w:r>
        <w:rPr>
          <w:rFonts w:cs="Arial" w:ascii="Arial" w:hAnsi="Arial"/>
        </w:rPr>
        <w:t>security</w:t>
      </w:r>
      <w:r>
        <w:rPr>
          <w:rFonts w:cs="Arial" w:ascii="Arial" w:hAnsi="Arial"/>
          <w:lang w:val="el-GR"/>
        </w:rPr>
        <w:t>, πρέπει να έρθει αστυνομικός για να γίνει…</w:t>
      </w:r>
    </w:p>
    <w:p>
      <w:pPr>
        <w:pStyle w:val="Normal"/>
        <w:spacing w:lineRule="auto" w:line="360" w:before="120" w:after="0"/>
        <w:jc w:val="both"/>
        <w:rPr>
          <w:rFonts w:ascii="Arial" w:hAnsi="Arial" w:cs="Arial"/>
          <w:lang w:val="el-GR"/>
        </w:rPr>
      </w:pPr>
      <w:r>
        <w:rPr>
          <w:rFonts w:cs="Arial" w:ascii="Arial" w:hAnsi="Arial"/>
          <w:b/>
          <w:lang w:val="el-GR"/>
        </w:rPr>
        <w:t xml:space="preserve">(…):  </w:t>
      </w:r>
      <w:r>
        <w:rPr>
          <w:rFonts w:cs="Arial" w:ascii="Arial" w:hAnsi="Arial"/>
          <w:lang w:val="el-GR"/>
        </w:rPr>
        <w:t>Είναι προανακριτική πράξη και δεν είναι προανακριτικός υπάλληλος και δεν είναι εξουσιοδοτημένος.</w:t>
      </w:r>
    </w:p>
    <w:p>
      <w:pPr>
        <w:pStyle w:val="Normal"/>
        <w:spacing w:lineRule="auto" w:line="360" w:before="120" w:after="0"/>
        <w:jc w:val="both"/>
        <w:rPr>
          <w:rFonts w:ascii="Arial" w:hAnsi="Arial" w:cs="Arial"/>
          <w:lang w:val="el-GR"/>
        </w:rPr>
      </w:pPr>
      <w:r>
        <w:rPr>
          <w:rFonts w:cs="Arial" w:ascii="Arial" w:hAnsi="Arial"/>
          <w:b/>
          <w:lang w:val="el-GR"/>
        </w:rPr>
        <w:t xml:space="preserve">Αριστείδης Παναγιωτίδης:  </w:t>
      </w:r>
      <w:r>
        <w:rPr>
          <w:rFonts w:cs="Arial" w:ascii="Arial" w:hAnsi="Arial"/>
          <w:lang w:val="el-GR"/>
        </w:rPr>
        <w:t xml:space="preserve">Το αναφέρει και το σύνταγμα, μόνο η Ελληνική Αστυνομία μπορεί να κάνει σωματικό έλεγχο, το διευκρινίζουμε κι αυτό για να τελειώνει.  </w:t>
      </w:r>
    </w:p>
    <w:p>
      <w:pPr>
        <w:pStyle w:val="Normal"/>
        <w:spacing w:lineRule="auto" w:line="360" w:before="120" w:after="0"/>
        <w:jc w:val="both"/>
        <w:rPr/>
      </w:pPr>
      <w:r>
        <w:rPr>
          <w:rFonts w:cs="Arial" w:ascii="Arial" w:hAnsi="Arial"/>
          <w:lang w:val="el-GR"/>
        </w:rPr>
        <w:t xml:space="preserve">Ένα άλλο ερώτημα.  Είπατε, και αναφέρομαι στον κύριο εκπρόσωπο της ΕΠΟ, στον κύριο Δεσύλλας, είπατε προηγουμένως ότι υπάρχει μια Υπουργική Απόφαση με βάση τον κανονισμό της </w:t>
      </w:r>
      <w:r>
        <w:rPr>
          <w:rFonts w:cs="Arial" w:ascii="Arial" w:hAnsi="Arial"/>
        </w:rPr>
        <w:t>UEFA</w:t>
      </w:r>
      <w:r>
        <w:rPr>
          <w:rFonts w:cs="Arial" w:ascii="Arial" w:hAnsi="Arial"/>
          <w:lang w:val="el-GR"/>
        </w:rPr>
        <w:t>, η οποία πρέπει να την ενσωματώσετε για να έχετε το αυτοδιοίκητο.  Εγώ δεν τα έχω διαβάσει.  Ναι, εσείς δεν το είπατε στην τοποθέτησή σας;  Λάθος;  Δεν ισχύει αυτό;</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Για τα μέτρα ασφαλείας.</w:t>
      </w:r>
    </w:p>
    <w:p>
      <w:pPr>
        <w:pStyle w:val="Normal"/>
        <w:spacing w:lineRule="auto" w:line="360" w:before="120" w:after="0"/>
        <w:jc w:val="both"/>
        <w:rPr/>
      </w:pPr>
      <w:r>
        <w:rPr>
          <w:rFonts w:cs="Arial" w:ascii="Arial" w:hAnsi="Arial"/>
          <w:b/>
          <w:lang w:val="el-GR"/>
        </w:rPr>
        <w:t xml:space="preserve">Αριστείδης Παναγιωτίδης:  </w:t>
      </w:r>
      <w:r>
        <w:rPr>
          <w:rFonts w:cs="Arial" w:ascii="Arial" w:hAnsi="Arial"/>
          <w:lang w:val="el-GR"/>
        </w:rPr>
        <w:t>Για τα μέτρα ασφαλείας, πολύ ωραία.  Έστω, για τα μέτρα ασφαλείας.  Να ρωτήσω λοιπόν κάτι, αυτή η Υπουργική Απόφαση…, μου διευκρίνισε ο κύριος….</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Κάνετε λάθος.</w:t>
      </w:r>
    </w:p>
    <w:p>
      <w:pPr>
        <w:pStyle w:val="Normal"/>
        <w:spacing w:lineRule="auto" w:line="360" w:before="120" w:after="0"/>
        <w:jc w:val="both"/>
        <w:rPr/>
      </w:pPr>
      <w:r>
        <w:rPr>
          <w:rFonts w:cs="Arial" w:ascii="Arial" w:hAnsi="Arial"/>
          <w:b/>
          <w:lang w:val="el-GR"/>
        </w:rPr>
        <w:t xml:space="preserve">Αριστείδης Παναγιωτίδης:  </w:t>
      </w:r>
      <w:r>
        <w:rPr>
          <w:rFonts w:cs="Arial" w:ascii="Arial" w:hAnsi="Arial"/>
          <w:lang w:val="el-GR"/>
        </w:rPr>
        <w:t xml:space="preserve">Πείτε μου λοιπόν.  </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 xml:space="preserve"> Να σας πω ότι εμείς ξεκινήσαμε να βάλουμε μέσα θεσμικά και τα μέτρα, βάσει *** καμία δουλειά, ούτε με Υπουργικές Αποφάσεις, ούτε με… </w:t>
      </w:r>
    </w:p>
    <w:p>
      <w:pPr>
        <w:pStyle w:val="Normal"/>
        <w:spacing w:lineRule="auto" w:line="360" w:before="120" w:after="0"/>
        <w:jc w:val="both"/>
        <w:rPr/>
      </w:pPr>
      <w:r>
        <w:rPr>
          <w:rFonts w:cs="Arial" w:ascii="Arial" w:hAnsi="Arial"/>
          <w:b/>
          <w:lang w:val="el-GR"/>
        </w:rPr>
        <w:t xml:space="preserve">Αριστείδης Παναγιωτίδης:  </w:t>
      </w:r>
      <w:r>
        <w:rPr>
          <w:rFonts w:cs="Arial" w:ascii="Arial" w:hAnsi="Arial"/>
          <w:lang w:val="el-GR"/>
        </w:rPr>
        <w:t>Αυτό είπα.</w:t>
      </w:r>
    </w:p>
    <w:p>
      <w:pPr>
        <w:pStyle w:val="Normal"/>
        <w:spacing w:lineRule="auto" w:line="360" w:before="120" w:after="0"/>
        <w:jc w:val="both"/>
        <w:rPr/>
      </w:pPr>
      <w:r>
        <w:rPr>
          <w:rFonts w:cs="Arial" w:ascii="Arial" w:hAnsi="Arial"/>
          <w:b/>
          <w:lang w:val="el-GR"/>
        </w:rPr>
        <w:t xml:space="preserve">Γιάννης Δεσύλλας:  </w:t>
      </w:r>
      <w:r>
        <w:rPr>
          <w:rFonts w:cs="Arial" w:ascii="Arial" w:hAnsi="Arial"/>
          <w:lang w:val="el-GR"/>
        </w:rPr>
        <w:t>Σαν μπροσούρα το είπα.</w:t>
      </w:r>
    </w:p>
    <w:p>
      <w:pPr>
        <w:pStyle w:val="Normal"/>
        <w:spacing w:lineRule="auto" w:line="360" w:before="120" w:after="0"/>
        <w:jc w:val="both"/>
        <w:rPr>
          <w:rFonts w:ascii="Arial" w:hAnsi="Arial" w:cs="Arial"/>
          <w:lang w:val="el-GR"/>
        </w:rPr>
      </w:pPr>
      <w:r>
        <w:rPr>
          <w:rFonts w:cs="Arial" w:ascii="Arial" w:hAnsi="Arial"/>
          <w:b/>
          <w:lang w:val="el-GR"/>
        </w:rPr>
        <w:t xml:space="preserve">Αριστείδης Παναγιωτίδης:  </w:t>
      </w:r>
      <w:r>
        <w:rPr>
          <w:rFonts w:cs="Arial" w:ascii="Arial" w:hAnsi="Arial"/>
          <w:lang w:val="el-GR"/>
        </w:rPr>
        <w:t xml:space="preserve">Σαν μπροσούρα, δε μεταφέρατε δηλαδή…  Δηλαδή αυτά που σας λέει, για να το καταλάβω, αυτά που γράφει η </w:t>
      </w:r>
      <w:r>
        <w:rPr>
          <w:rFonts w:cs="Arial" w:ascii="Arial" w:hAnsi="Arial"/>
        </w:rPr>
        <w:t>UEFA</w:t>
      </w:r>
      <w:r>
        <w:rPr>
          <w:rFonts w:cs="Arial" w:ascii="Arial" w:hAnsi="Arial"/>
          <w:lang w:val="el-GR"/>
        </w:rPr>
        <w:t xml:space="preserve"> τα μεταφέρατε σαν μπροσούρα εδώ και τα προσαρμόσατε σύμφωνα με την Ελληνική νομοθεσία.  Αυτό ρωτάω.  Ερώτηση κάνω.  Ερώτηση κάνω.  Απλά, γιατί υπάρχει κάτι που το είδα, και το οποίο θα ήθελα να πάρω μια απάντηση:  Το ηλεκτρονικό ονομαστικό εισιτήριο ισχύει μόνο για τους οπαδούς των εδώ ομάδων.  Όταν έρχονται φιλοξενούμενοι οπαδοί ξένων ομάδων δεν ισχύει και θα ήθελα να μου απαντήσετε σε αυτό το ερώτημα.  Γιατί δεν ισχύει;  Αυτό είναι με βάση την Υπουργική Απόφαση.  </w:t>
      </w:r>
    </w:p>
    <w:p>
      <w:pPr>
        <w:pStyle w:val="Normal"/>
        <w:spacing w:lineRule="auto" w:line="360" w:before="120" w:after="0"/>
        <w:jc w:val="both"/>
        <w:rPr>
          <w:rFonts w:ascii="Arial" w:hAnsi="Arial" w:cs="Arial"/>
          <w:lang w:val="el-GR"/>
        </w:rPr>
      </w:pPr>
      <w:r>
        <w:rPr>
          <w:rFonts w:cs="Arial" w:ascii="Arial" w:hAnsi="Arial"/>
          <w:lang w:val="el-GR"/>
        </w:rPr>
        <w:t xml:space="preserve">Μια άλλη παρατήρηση, για τη μετακίνηση των οπαδών, όταν πριν από λίγο καιρό βγήκαν με μπλόκα οι αγρότες στους δρόμους και κλείσανε τα σύνορα ξεσηκώθηκε σύσσωμη όλη η κυβέρνηση, όλη η αντιπολίτευση και λέγανε να ανοίξει ο δρόμος γιατί γινόμαστε ρεζίλι στη Βουλγαρία που δεν μπορούν να μετακινηθούν τα εμπορεύματα.  Δηλαδή όταν ο οπαδός πάει από τη μια πόλη στην άλλη, μπορούμε να το απαγορεύσουμε.  Τα εμπορεύματα όχι, όμως ο άνθρωπος μπορεί να απαγορευτεί να μετακινηθεί από τη μία πόλη στην άλλη με βάση την πινακίδα του αυτοκινήτου.  Αυτό δεν το λέω έτσι, το λέω και με κάποια δόση πικρίας, συγχωρέστε με αν είμαι λίγο συναισθηματικός, αλλά επειδή τα έχω ζήσει αυτά.  Πείτε μου κάτι, δεν είναι προτιμότερο να κάνουμε μια σωστή κουβέντα όλοι οι φορείς μαζί, να δούμε τι φταίει και να μην παίρνουμε στο μέτρο του «πονάει κεφάλι, κόβει κεφάλι»;  Να τα μελετήσουμε, γιατί είδα μια πολύ καλή πρόθεση και είναι πρώτη φορά που βλέπω μια καλή πρόθεση από την ηγεσία της Γενικής Γραμματείας Αθλητισμού.  </w:t>
      </w:r>
    </w:p>
    <w:p>
      <w:pPr>
        <w:pStyle w:val="Normal"/>
        <w:spacing w:lineRule="auto" w:line="360" w:before="120" w:after="0"/>
        <w:jc w:val="both"/>
        <w:rPr>
          <w:rFonts w:ascii="Arial" w:hAnsi="Arial" w:cs="Arial"/>
          <w:lang w:val="el-GR"/>
        </w:rPr>
      </w:pPr>
      <w:r>
        <w:rPr>
          <w:rFonts w:cs="Arial" w:ascii="Arial" w:hAnsi="Arial"/>
          <w:lang w:val="el-GR"/>
        </w:rPr>
        <w:t>Ευχαριστώ πολύ.</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Κύριε γενικέ.</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 xml:space="preserve">Εσείς από ποια ομάδα είστε;  </w:t>
      </w:r>
    </w:p>
    <w:p>
      <w:pPr>
        <w:pStyle w:val="Normal"/>
        <w:spacing w:lineRule="auto" w:line="360" w:before="120" w:after="0"/>
        <w:jc w:val="both"/>
        <w:rPr/>
      </w:pPr>
      <w:r>
        <w:rPr>
          <w:rFonts w:cs="Arial" w:ascii="Arial" w:hAnsi="Arial"/>
          <w:b/>
          <w:lang w:val="el-GR"/>
        </w:rPr>
        <w:t xml:space="preserve">Αριστείδης Παναγιωτίδης:  </w:t>
      </w:r>
      <w:r>
        <w:rPr>
          <w:rFonts w:cs="Arial" w:ascii="Arial" w:hAnsi="Arial"/>
          <w:lang w:val="el-GR"/>
        </w:rPr>
        <w:t xml:space="preserve">Εγώ δεν εκπροσωπώ ομάδα.  Εμένα η ομάδα μου δεν συμμετέχει στον ΟΣΥΦΕ, παρόλα αυτά είμαι ο νομικός εκπρόσωπος της ΟΣΥΦΕ.  </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Μάλιστα.</w:t>
      </w:r>
    </w:p>
    <w:p>
      <w:pPr>
        <w:pStyle w:val="Normal"/>
        <w:spacing w:lineRule="auto" w:line="360" w:before="120" w:after="0"/>
        <w:jc w:val="both"/>
        <w:rPr/>
      </w:pPr>
      <w:r>
        <w:rPr>
          <w:rFonts w:cs="Arial" w:ascii="Arial" w:hAnsi="Arial"/>
          <w:b/>
          <w:lang w:val="el-GR"/>
        </w:rPr>
        <w:t xml:space="preserve">Αριστείδης Παναγιωτίδης:  </w:t>
      </w:r>
      <w:r>
        <w:rPr>
          <w:rFonts w:cs="Arial" w:ascii="Arial" w:hAnsi="Arial"/>
          <w:lang w:val="el-GR"/>
        </w:rPr>
        <w:t>Από  τον ΠΑΟΚ είμαι.</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 xml:space="preserve">Από τον ΠΑΟΚ.  Λοιπόν, την ημέρα κατά την οποία έγινε το πρώτο επεισόδιο, γιατί εγώ έχω μια ισχυρή μνήμη, με τις μετακινήσεις οργανωμένων οπαδών στο ματς Καβάλα-Ολυμπιακός, ο κύριος Παντελόπουλος ήταν στο γραφείο μου λίγο πριν.  Υπερηφάνως μου είπε ότι θα πάνε δεν ξέρω εγώ πόσα πούλμαν.  Τι σας είπα, κύριε Παντελόπουλε, θυμάστε;  Το θυμάστε καθόλου;  Σας είπα ότι θα γίνει χαμός;  </w:t>
      </w:r>
    </w:p>
    <w:p>
      <w:pPr>
        <w:pStyle w:val="Normal"/>
        <w:spacing w:lineRule="auto" w:line="360" w:before="120" w:after="0"/>
        <w:jc w:val="both"/>
        <w:rPr/>
      </w:pPr>
      <w:r>
        <w:rPr>
          <w:rFonts w:cs="Arial" w:ascii="Arial" w:hAnsi="Arial"/>
          <w:b/>
          <w:lang w:val="el-GR"/>
        </w:rPr>
        <w:t xml:space="preserve">Αθανάσιος Παντελόπουλος:  </w:t>
      </w:r>
      <w:r>
        <w:rPr>
          <w:rFonts w:cs="Arial" w:ascii="Arial" w:hAnsi="Arial"/>
          <w:lang w:val="el-GR"/>
        </w:rPr>
        <w:t>Ναι, το είπαμε όλοι.</w:t>
      </w:r>
    </w:p>
    <w:p>
      <w:pPr>
        <w:pStyle w:val="Normal"/>
        <w:spacing w:lineRule="auto" w:line="360" w:before="120" w:after="0"/>
        <w:jc w:val="both"/>
        <w:rPr/>
      </w:pPr>
      <w:r>
        <w:rPr>
          <w:rFonts w:cs="Arial" w:ascii="Arial" w:hAnsi="Arial"/>
          <w:b/>
          <w:lang w:val="el-GR"/>
        </w:rPr>
        <w:t xml:space="preserve">Παναγιώτης  Μπιτσαξής:  </w:t>
      </w:r>
      <w:r>
        <w:rPr>
          <w:rFonts w:cs="Arial" w:ascii="Arial" w:hAnsi="Arial"/>
          <w:lang w:val="el-GR"/>
        </w:rPr>
        <w:t xml:space="preserve">Σας είπα, σας παρακαλώ προσέξτε να το μαζέψετε λίγο αν γίνεται;  Και μου είπατε, θα κάνω ότι μπορώ.  Λέτε ότι εμείς με την παράδοση την οποία έχουμε, την προσωπική παράδοση αλλά και την πολιτική παράδοση, χαιρόμαστε πάρα πολύ να βγάζουμε όρντινα και να λέμε πού θα πας εσύ και πού θα πάω εγώ και αν πρέπει ή δεν πρέπει να πάω;  Ότι ξαφνικά χάσαμε την κρίση μας και τον προσανατολισμό μας και ενδιαφερόμαστε να βγάζουμε διαταγές ως Ζαγοριανάκης, στρατηγεία, αυτή τη στιγμή να μην μετακινούνται οι οπαδοί;  Αναγκαστήκαμε να το κάνουμε και αν δεν το είχαμε κάνει, δε μπορούμε πια να το αποδείξουμε, το τι θα είχε συμβεί σε διάφορα ματς.  Κατά συνέπεια αυτή τη στιγμή το ποιος πρέπει να κάνει το πλαίσιο αυτό των μετακινήσεων και ποιος έχει την αντικειμενική ευθύνη όταν στραβώσει κάτι, ο λόγος αυτή τη στιγμή είναι στην ΕΠΟ.  Περιμένουμε να δούμε τι θα μας πει.  </w:t>
      </w:r>
    </w:p>
    <w:p>
      <w:pPr>
        <w:pStyle w:val="Normal"/>
        <w:spacing w:lineRule="auto" w:line="360" w:before="120" w:after="0"/>
        <w:jc w:val="both"/>
        <w:rPr/>
      </w:pPr>
      <w:r>
        <w:rPr>
          <w:rFonts w:cs="Arial" w:ascii="Arial" w:hAnsi="Arial"/>
          <w:b/>
          <w:lang w:val="el-GR"/>
        </w:rPr>
        <w:t>Γιάννης Μαμουζέλος:</w:t>
      </w:r>
      <w:r>
        <w:rPr>
          <w:rFonts w:cs="Arial" w:ascii="Arial" w:hAnsi="Arial"/>
          <w:lang w:val="el-GR"/>
        </w:rPr>
        <w:t xml:space="preserve">  Θα ήθελα να καταθέσω κάτι, γιατί έχω ξεχάσει σε πόσα γήπεδα και ποιων πόλεων του κόσμου έχω πάει.  Δυστυχώς, η εικόνα την οποία δείχνει διαχρονικά το Ελληνικό κράτος και βεβαίως και η Αστυνομία έχει πολύ μεγάλη απόσταση από την εικόνα που αντιμετωπίζουν οι όποιοι φίλαθλοι, ντόπιοι ή φιλοξενούμενοι, όταν πηγαίνουν σε ένα οποιοδήποτε γήπεδο.  Ποτέ δεν είδα σε αγώνα του Ολυμπιακού, σε αγώνα του ΠΑΟΚ που βρέθηκα στη Βερόνα, σε αγώνα στη Λισαβόνα με τον Ολυμπιακό, με την ΑΕΚ στην Αυστρία και οπουδήποτε αλλού και στη Γαλλία, να τολμήσει Έλληνας φίλαθλος να κάνει αυτό που λέμε μαγκιές.  Διότι πρώτον βρισκόταν είτε να έχει συλληφθεί είτε να έχει φάει δύο γερές από το άλογο, από πάνω, με το κλομπ από τον αστυνομικό ή να έχει στριμωχτεί στις γωνιές και να μη βγάζει άχνα από εκεί και πέρα.  Άρα λοιπόν έχουμε και διαφορετική αντίληψη του τι είναι δημοκρατία.  Την ξεχειλώνουμε και την απλώνουμε ανάλογα με το πώς μας βολεύει.  Στην Ελλάδα όμως δε γίνεται αυτό, γιατί βγαίνουμε μετά όλοι, κι εμείς οι δημοσιογράφοι και τα κόμματα και λέμε, εκείνο, το άλλο, αυτά, τα δικαιώματα, η δημοκρατία, οι ατομικές ελευθερίες.  Δεν το είδα όμως πουθενά.  Στη δε Πορτογαλία, που χειροκροτήσαμε όλοι τους Έλληνες φιλάθλους, σας πληροφορώ ότι δεν ήμαστε και τόσο καλοί όσο θέλουμε να λέμε.  Απλώς δεν μας έπαιρνε και το ότι χρησιμοποιούσαμε βεβαίως και υβριστικά συνθήματα για τους Πορτογάλους, αλλά δεν τα καταλάβαιναν οι Πορτογάλοι, είμαστε τυχεροί, διότι θα μας απαντούσαν.  Πάντως βλέπω ότι πουθενά στο εξωτερικό δεν παίρνει κανέναν.  Από τους πολιτικούς και τους οποιουσδήποτε ανθρώπους που έχουν την οποιαδήποτε εξουσία, μέχρι τους δημοσιογράφους, μέχρι τον τελευταίο πολίτη.  Ο καθένας πηγαίνει με τη γραμμή.  Αυτό θα ήθελα να πω στο Στρατηγό, ότι δεν πειράζει, κανείς δεν τόλμησε να πει αρχίζει το ματς σε δέκα λεπτά, αφήστε με να περάσω.  Χάσε δέκα λεπτά να μπεις στο γήπεδο.  Έτσι γίνεται, και βέβαια σιγά-σιγά αρχίζουμε και λέμε είναι άλλες κοινωνίες.  Μα είναι άλλες κοινωνίες γιατί δεν υπάρχουν παρεκκλίσεις στους νόμους.  </w:t>
      </w:r>
    </w:p>
    <w:p>
      <w:pPr>
        <w:pStyle w:val="Normal"/>
        <w:spacing w:lineRule="auto" w:line="360" w:before="120" w:after="0"/>
        <w:jc w:val="both"/>
        <w:rPr/>
      </w:pPr>
      <w:r>
        <w:rPr>
          <w:rFonts w:cs="Arial" w:ascii="Arial" w:hAnsi="Arial"/>
          <w:b/>
          <w:lang w:val="el-GR"/>
        </w:rPr>
        <w:t xml:space="preserve">Βασίλης Σκουντής:  </w:t>
      </w:r>
      <w:r>
        <w:rPr>
          <w:rFonts w:cs="Arial" w:ascii="Arial" w:hAnsi="Arial"/>
          <w:lang w:val="el-GR"/>
        </w:rPr>
        <w:t xml:space="preserve">Ευχαριστούμε πολύ τον κύριο Μαμουζέλο.  </w:t>
      </w:r>
    </w:p>
    <w:p>
      <w:pPr>
        <w:pStyle w:val="Normal"/>
        <w:spacing w:lineRule="auto" w:line="360" w:before="120" w:after="0"/>
        <w:jc w:val="both"/>
        <w:rPr/>
      </w:pPr>
      <w:r>
        <w:rPr>
          <w:rFonts w:cs="Arial" w:ascii="Arial" w:hAnsi="Arial"/>
          <w:b/>
          <w:lang w:val="el-GR"/>
        </w:rPr>
        <w:t>Σπηλιόπουλος:</w:t>
      </w:r>
      <w:r>
        <w:rPr>
          <w:rFonts w:cs="Arial" w:ascii="Arial" w:hAnsi="Arial"/>
          <w:lang w:val="el-GR"/>
        </w:rPr>
        <w:t xml:space="preserve">  Ίσως το πιο σημαντικό που εγώ εντόπισα έχοντας παρακολουθήσει αρκετές ημερίδες και ειδικότερα πάνω στο θέμα της βίας είναι η παρουσία των οργανωμένων οπαδών εδώ, αρκεί να πιστεύουν αυτά που λένε.  Σίγουρα δε φταίνε για όλα οι οπαδοί.  Εγώ θα ήθελα καταλήγοντας, να πω ότι μάλλον οι περισσότεροι συμφωνούμε ότι υπάρχει ατιμωρησία.  Και αυτό είναι, κύριε Μπιτσαξή, ίσως και η απαίτηση του απλού οπαδού, του απλού φίλαθλου, ότι θέλουν ισονομία, θέλουν εφαρμογή των νόμων, αλλά αυτό είναι κάτι που προϋποθέτει την ύπαρξη των νόμων.  </w:t>
      </w:r>
    </w:p>
    <w:p>
      <w:pPr>
        <w:pStyle w:val="Normal"/>
        <w:spacing w:lineRule="auto" w:line="360" w:before="120" w:after="0"/>
        <w:jc w:val="both"/>
        <w:rPr>
          <w:rFonts w:ascii="Arial" w:hAnsi="Arial" w:cs="Arial"/>
          <w:lang w:val="el-GR"/>
        </w:rPr>
      </w:pPr>
      <w:r>
        <w:rPr>
          <w:rFonts w:cs="Arial" w:ascii="Arial" w:hAnsi="Arial"/>
          <w:lang w:val="el-GR"/>
        </w:rPr>
        <w:t xml:space="preserve">Είπαν δύο κύριοι, ο κύριος Γαλιάτσος και ο κύριος Μαχαίρας προηγουμένως ότι ο νόμος του 2008 που υπάρχει δεν είναι και τόσο καλός νόμος.  Εγώ λέω ότι υπήρχε ένας νόμος και τώρα δεν υπάρχει κανένας νόμος.  Μπορεί να μην είναι απαραίτητο μέσα στο νόμο να υφίσταται το ιδιώνυμο αδίκημα, όπως είπε και ο κύριος Βούγιας, αλλά θα μπορούσε κάλλιστα, αφού θέλετε και μία πρόταση, να υπάρχει κοινωνική εργασία.  Εμείς θέλουμε ένα νόμο, όλοι οι πολίτες –και δε μιλάω αυτή τη στιγμή μόνο σαν δημοσιογράφος αλλά και σαν απλός φίλαθλος και σαν πατέρας ενός δεκαπεντάχρονου παιδιού– θέλουμε ένα νόμο ο οποίος θα ισχύει για όλους και δεν θα πηγαίνει τρεις μήνες φυλακή ο δεκαεξάχρονος που βρέθηκε τρεις ώρες πριν τον αγώνα ΠΑΟΚ-Ολυμπιακού στην Τούμπα, με ένα πυρσό στην πλάτη, ή αυτός ο οπαδός του ΠΑΟΚ που πήγε στη Ξάνθη και χάθηκε το πορτοφόλι του και ο Βουλευτής Β’ Θεσσαλονίκης κύριος Καράογλου να έχει βουλευτική ασυλία, ή ο Βουλευτής Καβάλας ο οποίος τραμπουκίζει το διαιτητή να μην έχει να λογοδοτήσει πουθενά.  Αυτό θέλουμε.  </w:t>
      </w:r>
    </w:p>
    <w:p>
      <w:pPr>
        <w:pStyle w:val="Normal"/>
        <w:spacing w:lineRule="auto" w:line="360" w:before="120" w:after="0"/>
        <w:jc w:val="both"/>
        <w:rPr>
          <w:rFonts w:ascii="Arial" w:hAnsi="Arial" w:cs="Arial"/>
          <w:lang w:val="el-GR"/>
        </w:rPr>
      </w:pPr>
      <w:r>
        <w:rPr>
          <w:rFonts w:cs="Arial" w:ascii="Arial" w:hAnsi="Arial"/>
          <w:lang w:val="el-GR"/>
        </w:rPr>
        <w:t xml:space="preserve">Επειδή η μπάλα έρχεται στο δικό σας το γήπεδο, εσείς είστε ο νομικός, εσείς είστε ο άνθρωπος ο οποίος ενδεχομένως θα εισηγηθεί στο αρμόδιο Υπουργείο, πιθανόν κάποιον καινούριο νόμο, θα θέλαμε σοβαρά να το λάβετε αυτό υπόψη σας.  Περιμένουμε από σας, έχετε δείξει, όχι μόνο στη σημερινή Ημερίδα αλλά και με τις προηγούμενες πράξεις σας, ότι πάτε να κάνετε μια βαθιά τομή.  Επειδή έχουμε έτσι κι αλλιώς απαιτήσεις ως άνθρωποι αλλά και ως δημοσιογράφοι, θα θέλαμε να το δείτε πολύ σοβαρά αυτό το θέμα.  </w:t>
      </w:r>
    </w:p>
    <w:p>
      <w:pPr>
        <w:pStyle w:val="Normal"/>
        <w:spacing w:lineRule="auto" w:line="360" w:before="120" w:after="0"/>
        <w:jc w:val="both"/>
        <w:rPr>
          <w:rFonts w:ascii="Arial" w:hAnsi="Arial" w:cs="Arial"/>
          <w:lang w:val="el-GR"/>
        </w:rPr>
      </w:pPr>
      <w:r>
        <w:rPr>
          <w:rFonts w:cs="Arial" w:ascii="Arial" w:hAnsi="Arial"/>
          <w:lang w:val="el-GR"/>
        </w:rPr>
        <w:t>Ευχαριστώ.</w:t>
      </w:r>
    </w:p>
    <w:p>
      <w:pPr>
        <w:pStyle w:val="Normal"/>
        <w:spacing w:lineRule="auto" w:line="360" w:before="120" w:after="0"/>
        <w:jc w:val="both"/>
        <w:rPr>
          <w:rFonts w:ascii="Arial" w:hAnsi="Arial" w:cs="Arial"/>
          <w:lang w:val="el-GR"/>
        </w:rPr>
      </w:pPr>
      <w:r>
        <w:rPr>
          <w:rFonts w:cs="Arial" w:ascii="Arial" w:hAnsi="Arial"/>
          <w:b/>
          <w:lang w:val="el-GR"/>
        </w:rPr>
        <w:t xml:space="preserve">Βασίλης Σκουντής:  </w:t>
      </w:r>
      <w:r>
        <w:rPr>
          <w:rFonts w:cs="Arial" w:ascii="Arial" w:hAnsi="Arial"/>
          <w:lang w:val="el-GR"/>
        </w:rPr>
        <w:t xml:space="preserve">Ευχαριστούμε κι εμείς τον κύριο Σπηλιόπουλο.  Εδώ νομίζω ότι θα πέσουν οι τίτλοι τέλους στη σημερινή Ημερίδα και την εκδήλωση.  Ευχαριστώ εκ μέρους του Διοικητικού Συμβουλίου του ΠΣΑΤ που είχα την τιμή να συντονίσω αυτή την εκδήλωση, όλους όσοι και με τις παρεμβάσεις σας, αναφέρομαι στο </w:t>
      </w:r>
      <w:r>
        <w:rPr>
          <w:rFonts w:cs="Arial" w:ascii="Arial" w:hAnsi="Arial"/>
        </w:rPr>
        <w:t>panel</w:t>
      </w:r>
      <w:r>
        <w:rPr>
          <w:rFonts w:cs="Arial" w:ascii="Arial" w:hAnsi="Arial"/>
          <w:lang w:val="el-GR"/>
        </w:rPr>
        <w:t xml:space="preserve">, με τις εισηγήσεις αλλά και όσους όλους με τα ερωτήματα και με τα σχόλιά τους συνέβαλαν ώστε σε πολύ δημοκρατικά πλαίσια να γίνει μία, θέλω να πιστεύω, πολύ εποικοδομητική συζήτηση και να μας βάλει και τον πήχη ψηλά για την επόμενη φορά που ο ΠΣΑΤ θα διοργανώσει μια τέτοια εκδήλωση.  </w:t>
      </w:r>
    </w:p>
    <w:p>
      <w:pPr>
        <w:pStyle w:val="Normal"/>
        <w:spacing w:lineRule="auto" w:line="360" w:before="120" w:after="0"/>
        <w:jc w:val="both"/>
        <w:rPr>
          <w:rFonts w:ascii="Arial" w:hAnsi="Arial" w:cs="Arial"/>
          <w:lang w:val="el-GR"/>
        </w:rPr>
      </w:pPr>
      <w:r>
        <w:rPr>
          <w:rFonts w:cs="Arial" w:ascii="Arial" w:hAnsi="Arial"/>
          <w:lang w:val="el-GR"/>
        </w:rPr>
        <w:t xml:space="preserve">Παρεμπιπτόντως, όλες οι ομιλίες και τα σχόλια θα δημοσιευθούν στην ιστοσελίδα του Πανελληνίου Συνδέσμου, θα ειδοποιηθείτε για αυτό, ελπίζουμε να γίνει πολύ σύντομα.  </w:t>
      </w:r>
    </w:p>
    <w:p>
      <w:pPr>
        <w:pStyle w:val="Normal"/>
        <w:spacing w:lineRule="auto" w:line="360" w:before="120" w:after="0"/>
        <w:jc w:val="both"/>
        <w:rPr>
          <w:rFonts w:ascii="Arial" w:hAnsi="Arial" w:cs="Arial"/>
          <w:lang w:val="el-GR"/>
        </w:rPr>
      </w:pPr>
      <w:r>
        <w:rPr>
          <w:rFonts w:cs="Arial" w:ascii="Arial" w:hAnsi="Arial"/>
          <w:lang w:val="el-GR"/>
        </w:rPr>
        <w:t xml:space="preserve">Καλό μεσημέρι.  </w:t>
      </w:r>
    </w:p>
    <w:p>
      <w:pPr>
        <w:pStyle w:val="Normal"/>
        <w:spacing w:lineRule="auto" w:line="360" w:before="120" w:after="0"/>
        <w:jc w:val="both"/>
        <w:rPr>
          <w:rFonts w:ascii="Arial" w:hAnsi="Arial" w:cs="Arial"/>
          <w:i/>
          <w:i/>
          <w:color w:val="FF0000"/>
          <w:lang w:val="el-GR"/>
        </w:rPr>
      </w:pPr>
      <w:r>
        <w:rPr>
          <w:rFonts w:cs="Arial" w:ascii="Arial" w:hAnsi="Arial"/>
          <w:i/>
          <w:color w:val="FF0000"/>
          <w:lang w:val="el-GR"/>
        </w:rPr>
        <w:t>[Τέλος ηχογράφησης]</w:t>
      </w:r>
    </w:p>
    <w:p>
      <w:pPr>
        <w:pStyle w:val="Normal"/>
        <w:spacing w:lineRule="auto" w:line="360" w:before="120" w:after="0"/>
        <w:jc w:val="both"/>
        <w:rPr>
          <w:rFonts w:ascii="Arial" w:hAnsi="Arial" w:cs="Arial"/>
          <w:i/>
          <w:i/>
          <w:color w:val="FF0000"/>
          <w:lang w:val="el-GR"/>
        </w:rPr>
      </w:pPr>
      <w:r>
        <w:rPr>
          <w:rFonts w:cs="Arial" w:ascii="Arial" w:hAnsi="Arial"/>
          <w:i/>
          <w:color w:val="FF0000"/>
          <w:lang w:val="el-GR"/>
        </w:rPr>
      </w:r>
    </w:p>
    <w:p>
      <w:pPr>
        <w:pStyle w:val="Normal"/>
        <w:spacing w:lineRule="auto" w:line="360" w:before="120" w:after="0"/>
        <w:jc w:val="both"/>
        <w:rPr>
          <w:rFonts w:ascii="Arial" w:hAnsi="Arial" w:cs="Arial"/>
          <w:lang w:val="el-GR"/>
        </w:rPr>
      </w:pPr>
      <w:r>
        <w:rPr>
          <w:rFonts w:cs="Arial" w:ascii="Arial" w:hAnsi="Arial"/>
          <w:lang w:val="el-GR"/>
        </w:rPr>
      </w:r>
    </w:p>
    <w:p>
      <w:pPr>
        <w:pStyle w:val="Normal"/>
        <w:spacing w:lineRule="auto" w:line="360" w:before="120" w:after="0"/>
        <w:jc w:val="both"/>
        <w:rPr>
          <w:rFonts w:ascii="Arial" w:hAnsi="Arial" w:cs="Arial"/>
          <w:lang w:val="el-GR"/>
        </w:rPr>
      </w:pPr>
      <w:r>
        <w:rPr>
          <w:rFonts w:cs="Arial" w:ascii="Arial" w:hAnsi="Arial"/>
          <w:lang w:val="el-GR"/>
        </w:rPr>
      </w:r>
    </w:p>
    <w:p>
      <w:pPr>
        <w:pStyle w:val="Normal"/>
        <w:spacing w:lineRule="auto" w:line="360" w:before="120" w:after="0"/>
        <w:jc w:val="both"/>
        <w:rPr>
          <w:rFonts w:ascii="Arial" w:hAnsi="Arial" w:cs="Arial"/>
          <w:lang w:val="el-GR"/>
        </w:rPr>
      </w:pPr>
      <w:r>
        <w:rPr>
          <w:rFonts w:cs="Arial" w:ascii="Arial" w:hAnsi="Arial"/>
          <w:lang w:val="el-GR"/>
        </w:rPr>
      </w:r>
    </w:p>
    <w:p>
      <w:pPr>
        <w:pStyle w:val="Normal"/>
        <w:spacing w:lineRule="auto" w:line="360" w:before="120" w:after="0"/>
        <w:jc w:val="both"/>
        <w:rPr>
          <w:rFonts w:ascii="Arial" w:hAnsi="Arial" w:cs="Arial"/>
          <w:lang w:val="el-GR"/>
        </w:rPr>
      </w:pPr>
      <w:r>
        <w:rPr>
          <w:rFonts w:cs="Arial" w:ascii="Arial" w:hAnsi="Arial"/>
          <w:lang w:val="el-G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left" w:pos="7820" w:leader="none"/>
        <w:tab w:val="right" w:pos="9360" w:leader="none"/>
      </w:tabs>
      <w:rPr/>
    </w:pPr>
    <w:r>
      <w:rPr>
        <w:lang w:val="el-GR"/>
      </w:rPr>
      <w:t xml:space="preserve">Απομαγνητοφωνημένα Πρακτικά Ημερίδας Π.Σ.Α.Τ. </w:t>
      <w:tab/>
      <w:t xml:space="preserve">                   </w:t>
    </w: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lang w:val="el-GR"/>
      </w:rPr>
      <w:t>Ημερίδα: «Η βία στον Αθλητισμό και οι σύγχρονοι τρόποι αντιμετώπισής της»</w:t>
    </w:r>
  </w:p>
  <w:p>
    <w:pPr>
      <w:pStyle w:val="Header"/>
      <w:rPr>
        <w:rFonts w:ascii="Arial" w:hAnsi="Arial" w:cs="Arial"/>
        <w:lang w:val="el-GR"/>
      </w:rPr>
    </w:pPr>
    <w:r>
      <w:rPr>
        <w:rFonts w:cs="Arial" w:ascii="Arial" w:hAnsi="Arial"/>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basedOn w:val="Style14"/>
    <w:qFormat/>
    <w:rPr>
      <w:i/>
      <w:iCs/>
    </w:rPr>
  </w:style>
  <w:style w:type="character" w:styleId="Char2">
    <w:name w:val="Χωρίς διάστιχο Char"/>
    <w:basedOn w:val="Style14"/>
    <w:qFormat/>
    <w:rPr>
      <w:rFonts w:eastAsia="Times New Roman"/>
      <w:sz w:val="22"/>
      <w:szCs w:val="22"/>
      <w:lang w:val="en-US" w:bidi="ar-SA"/>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Χωρίς διάστιχο"/>
    <w:qFormat/>
    <w:pPr>
      <w:widowControl/>
      <w:bidi w:val="0"/>
    </w:pPr>
    <w:rPr>
      <w:rFonts w:ascii="Calibri" w:hAnsi="Calibri" w:eastAsia="Times New Roman" w:cs="Times New Roman"/>
      <w:color w:val="auto"/>
      <w:sz w:val="22"/>
      <w:szCs w:val="22"/>
      <w:lang w:val="en-US"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17:00Z</dcterms:created>
  <dc:creator>Office Support </dc:creator>
  <dc:description/>
  <cp:keywords/>
  <dc:language>en-US</dc:language>
  <cp:lastModifiedBy> </cp:lastModifiedBy>
  <cp:lastPrinted>2010-05-21T15:00:00Z</cp:lastPrinted>
  <dcterms:modified xsi:type="dcterms:W3CDTF">2010-05-21T12:02:00Z</dcterms:modified>
  <cp:revision>62</cp:revision>
  <dc:subject/>
  <dc:title>Γ</dc:title>
</cp:coreProperties>
</file>